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rajský úřad Ústeckého kraje, Velká Hradební 3118/48, 400 02 Ústí n/L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8895</wp:posOffset>
            </wp:positionH>
            <wp:positionV relativeFrom="paragraph">
              <wp:posOffset>16510</wp:posOffset>
            </wp:positionV>
            <wp:extent cx="685800" cy="5803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u w:val="single"/>
        </w:rPr>
        <w:t>Výsledková listina krajského kola zeměpisné olympiády 2009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     </w:t>
      </w:r>
      <w:r>
        <w:rPr>
          <w:b/>
          <w:sz w:val="28"/>
          <w:szCs w:val="28"/>
          <w:u w:val="single"/>
        </w:rPr>
        <w:t>Kategorie _  __A</w:t>
      </w:r>
      <w:r>
        <w:rPr>
          <w:b/>
          <w:sz w:val="28"/>
          <w:szCs w:val="28"/>
        </w:rPr>
        <w:t>___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Kraj:__Ústecký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236"/>
        <w:gridCol w:w="3685"/>
        <w:gridCol w:w="1701"/>
        <w:gridCol w:w="1701"/>
        <w:gridCol w:w="1985"/>
        <w:gridCol w:w="1417"/>
        <w:gridCol w:w="85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říjmení, jmén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res, ško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áce bez atlas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áce s atlas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pografie/projek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dy celk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řadí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jtěch Bumb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ymnázium, Komenského nám. 4, Děčí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ěj Lehoczk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Š, Míru 152, Boletice n.L.,Děčín 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iška Drugdov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Š Perštej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 Šlamp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Š, Kadaňská 2334, Chomuto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chaela Štorkov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Š, K.Jeřábka 941, Roudnice n.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káš Tura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Š JEP, Vrchlického 284, Libochov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bert Rössle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Gymnázium TGM, Studentská 640, Litvíno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u Danh Tiep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Gymnázium, ČSA 1530, Most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cie Mařanov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Š, Metelkovo nám.968, Tepl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ek Kasne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Š, Edisonova 1732, Tepl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kéta Károv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Š Chlum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Jiří Holub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ymnázium, Jateční 22, Ústí n.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ežka Nováčkov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VH Louny, Poděbradova 6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loš Nová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Š Louny, P.Holého 26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Krajský úřad Ústeckého kraje, Velká Hradební 3118/48, 400 02 Ústí n/L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8895</wp:posOffset>
            </wp:positionH>
            <wp:positionV relativeFrom="paragraph">
              <wp:posOffset>74295</wp:posOffset>
            </wp:positionV>
            <wp:extent cx="685800" cy="58039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u w:val="single"/>
        </w:rPr>
        <w:t>Výsledková listina krajského kola zeměpisné olympiády 2009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     </w:t>
      </w:r>
      <w:r>
        <w:rPr>
          <w:b/>
          <w:sz w:val="28"/>
          <w:szCs w:val="28"/>
          <w:u w:val="single"/>
        </w:rPr>
        <w:t>Kategorie _  __B</w:t>
      </w:r>
      <w:r>
        <w:rPr>
          <w:b/>
          <w:sz w:val="28"/>
          <w:szCs w:val="28"/>
        </w:rPr>
        <w:t>___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Kraj:_Ústecký___________________________________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519"/>
        <w:gridCol w:w="3686"/>
        <w:gridCol w:w="1701"/>
        <w:gridCol w:w="1552"/>
        <w:gridCol w:w="1850"/>
        <w:gridCol w:w="1417"/>
        <w:gridCol w:w="992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íjmení, jmén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res, ško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áce bez atlasu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áce s atlasem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opografie/projek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dy celk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řadí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jtěch Plače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ymnázium, Komenského nám. 4, Děčí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 Geis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ymnázium Česká Kamen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a Novotn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Š, Zahradní 5265, 430 01 Chomuto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 Havráne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ZŠ,Školní 1480, 430 01 Chomuto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éta Duchoslavov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Gymnázium, Havlíčkova 175, Roudnice n/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romír Fron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ymnázium, Svojsíkova 1, Litoměř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ladimír Arnoš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ymnázium Most,ČSA 15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káš Růžičk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Š Rozmarýnová 1692, Mo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káš Kau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ymnázium Teplice,Dobrovolců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áclav Barto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Š Buzulucká 392, Tepl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tonín Nose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Š Pod Holoměří Ústí n/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Kristýna Rýzmarov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ymnázium Jateční, Ústí n/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eza Höferov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ymnázium Louny, Poděbradova 6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niela Lešákov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ymnázium Louny, Poděbradova 6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Krajský úřad Ústeckého kraje, Velká Hradební 3118/48, 400 02 Ústí n/L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8895</wp:posOffset>
            </wp:positionH>
            <wp:positionV relativeFrom="paragraph">
              <wp:posOffset>16510</wp:posOffset>
            </wp:positionV>
            <wp:extent cx="685800" cy="58039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u w:val="single"/>
        </w:rPr>
        <w:t>Výsledková listina krajského kola zeměpisné olympiády 2009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     </w:t>
      </w:r>
      <w:r>
        <w:rPr>
          <w:b/>
          <w:sz w:val="28"/>
          <w:szCs w:val="28"/>
          <w:u w:val="single"/>
        </w:rPr>
        <w:t>Kategorie _  __C</w:t>
      </w:r>
      <w:r>
        <w:rPr>
          <w:b/>
          <w:sz w:val="28"/>
          <w:szCs w:val="28"/>
        </w:rPr>
        <w:t>___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Kraj:__Ústecký____________________________________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519"/>
        <w:gridCol w:w="3686"/>
        <w:gridCol w:w="1701"/>
        <w:gridCol w:w="1552"/>
        <w:gridCol w:w="1850"/>
        <w:gridCol w:w="1417"/>
        <w:gridCol w:w="992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íjmení, jmén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res, ško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áce bez atlasu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ráce s atlasem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pografie/projek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dy celk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řadí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eza Sedláčkov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ymnázium Louny, Poděbradova 6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kub Lešk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ZŠ Postoloprty ,Draguš 5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 Papajanovsk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ymnázium Děčí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roslav Vančur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ymnázium, Střelecká, Varnsdor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istýna Duong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ymnázium, Mostecká 3000, Chomuto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kub Oulick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Š Budovatelů 1563, Jirko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mona Kubouškov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ymnázium Havlíčkova 175, Roudnice n/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 Mülle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Š K.Jeřábka 941, Roudnice n/L,413 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chaela Šaffov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ymnázium Litvínov, Studentská 6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kub Krejčí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SZŠ Litvínov, PHK 1667,436 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an Samue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Š Buzulucká 392, Tepl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ěj  Pastí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Š Na Stínadlech 2386, Tepl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dek Žíde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Š Mírova Ústí n/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ára Němečkov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Š Rabasova, Ústí n/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rajský úřad Ústeckého kraje, Velká Hradební 3118/48, 400 02 Ústí n/L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8895</wp:posOffset>
            </wp:positionH>
            <wp:positionV relativeFrom="paragraph">
              <wp:posOffset>16510</wp:posOffset>
            </wp:positionV>
            <wp:extent cx="685800" cy="58039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u w:val="single"/>
        </w:rPr>
        <w:t>Výsledková listina krajského kola zeměpisné olympiády 2009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     </w:t>
      </w:r>
      <w:r>
        <w:rPr>
          <w:b/>
          <w:sz w:val="28"/>
          <w:szCs w:val="28"/>
          <w:u w:val="single"/>
        </w:rPr>
        <w:t>Kategorie _  __D</w:t>
      </w:r>
      <w:r>
        <w:rPr>
          <w:b/>
          <w:sz w:val="28"/>
          <w:szCs w:val="28"/>
        </w:rPr>
        <w:t>___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Kraj:_Ústecký___________________________________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519"/>
        <w:gridCol w:w="3686"/>
        <w:gridCol w:w="1701"/>
        <w:gridCol w:w="1552"/>
        <w:gridCol w:w="1850"/>
        <w:gridCol w:w="1417"/>
        <w:gridCol w:w="992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íjmení, jmén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res, ško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áce bez atlasu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áce s atlasem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pografie/projek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dy celk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řadí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eza Peterkov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ymnázium Louny Poděbradova 6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kub Sedláče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ymnázium Louny Poděbradova 6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lip Ušá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ymnázium Děčí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máš Rynd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ymnázium Děčí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máš Nazarčí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ymnázium, Mostecká 3000, Chomuto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chaela Klimčákov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ymnázium a SOŠ, Klášterec n/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lastislav Navráti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ymnázium,Sady pionýrů 660/6, Lovos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kub Líba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Gymnázium, Havlíčkova, Roudnice n/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oš Stejska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ymnázium, Studentská 640, Litvíno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kub Pai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ymnázium, ČSA 1530, Mo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máš Kau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ymnázium, Dobrovolců 11, Tepl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kub Kyselovi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kupské Gymnázium, Krupka,Koněvo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ndřej Kotr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ymnázium dr.V.Šmejkala Ústí n/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indřich Gross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ymnázium Jateční, Ústí n/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el Putna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mnázium, Svojsíkova 1, Litoměř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i rovnosti bodů jednotlivých účastníků rozhoduje větší počet bodů získaných v praktické části, v dalším kroku práce bez atlasu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ěkujeme ředitelství ZŠ České Mládeže v Ústí nad Labem za poskytnuté prostory pro konání krajského kola soutěž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ěra Rousová – koordinátorka   - soutěž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3:37:00Z</dcterms:created>
  <dc:creator>Jana Peštová</dc:creator>
  <dc:description/>
  <cp:keywords/>
  <dc:language>en-US</dc:language>
  <cp:lastModifiedBy>Ing. Zdenka Horecká</cp:lastModifiedBy>
  <cp:lastPrinted>2009-04-14T14:58:00Z</cp:lastPrinted>
  <dcterms:modified xsi:type="dcterms:W3CDTF">2009-04-14T13:37:00Z</dcterms:modified>
  <cp:revision>2</cp:revision>
  <dc:subject/>
  <dc:title>Výsledková listina krajského kola zeměpisné olympiády 2006</dc:title>
</cp:coreProperties>
</file>