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sledky celostátního kola Zeměpisné olympiády – Plzeň 5. 5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820"/>
        <w:gridCol w:w="2643"/>
        <w:gridCol w:w="860"/>
        <w:gridCol w:w="1360"/>
        <w:gridCol w:w="1360"/>
      </w:tblGrid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ategorie 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pěšno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Tom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 Sasická, Pardubic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Škrován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Hejčín, Olomo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áš Krieb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MŠ Bohuslav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ěch Ad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B Ivanč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a Schwarzov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 Havlíčkův Bro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Myslí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 a SOŠE Vimper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Čalou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G Lesní čtvrť, Zlí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 Havrán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Š Školní, Chomuto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ína Bořánkov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Wericha, Praha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Fuch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Aloisina výšina, Liber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Pape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a Jordáně, Přeš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Krušinov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Štefánkova,  H. Králové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louš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Revoluční, Kralupy n.V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Polív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G Sokolo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0"/>
          <w:sz w:val="24"/>
          <w:szCs w:val="24"/>
        </w:rPr>
      </w:r>
    </w:p>
    <w:p>
      <w:pPr>
        <w:pStyle w:val="Heading1"/>
        <w:rPr/>
      </w:pPr>
      <w:r>
        <w:rPr/>
        <w:t>Výsledky celostátního kola Zeměpisné olympiády – Plzeň 5. 5. 2008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775"/>
        <w:gridCol w:w="2700"/>
        <w:gridCol w:w="900"/>
        <w:gridCol w:w="1260"/>
        <w:gridCol w:w="1440"/>
      </w:tblGrid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ategorie 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pěš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Raszy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vskoslezsk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orovského,  Karvi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Pařízkov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Vel. Meziříč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áš Med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rodloužená, 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Hule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 České Buděj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adeřáb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Ratibořická, Praha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Tywonia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G Husova, Bene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Sedláčkov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G Lou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Mik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Zábřeh- Mohel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ěch Herrman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a Trávníčkov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 Lesní čtvrť, Z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Bur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lz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Mare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menského,  Nác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Findu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 Tiš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Fia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Soko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r>
        <w:rPr/>
        <w:t>Výsledky celostátního kola Zeměpisné olympiády – Plzeň 5. 5. 2008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80"/>
        <w:gridCol w:w="2795"/>
        <w:gridCol w:w="900"/>
        <w:gridCol w:w="1260"/>
        <w:gridCol w:w="1440"/>
      </w:tblGrid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ategorie 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pěš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 Kolařík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G Uherské. Hrad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áš Koutn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Masarykova, Třebí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Lu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Českolipská, Praha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Zágorš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JSM, Brandýs nad La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Pr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Třebo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 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Vesel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Ivan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Polo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Ch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Štaff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Š Chomu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ěch Kračmá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Plz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Čern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zelkova, Chlumec n.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háně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Vysoké Mý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čí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U Balvanu, Jablonec n. 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9 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Ková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Š Chrjukinova,  Ostra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9 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Šmí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 Majakovského, Prostě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r>
        <w:rPr/>
        <w:t>Výsledky celostátního kola Zeměpisné olympiády – Plzeň 5. 5. 2008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80"/>
        <w:gridCol w:w="2851"/>
        <w:gridCol w:w="897"/>
        <w:gridCol w:w="1260"/>
        <w:gridCol w:w="1387"/>
      </w:tblGrid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kategorie 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pěšno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Procház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Pís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Honzíč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 Chrudim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sk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J. Heyrovského, Prah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Janá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 Palackého, Boskov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Robot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či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 Sokolovská, Vel. Meziříčí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 Nejd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Kdyn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yn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Ostro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rajč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Nymbu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uč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J.Wolkera Prostějo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ěch Šed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Tanva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Jení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G Stavbařů, Ústí n. L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Kirchschlag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Trutno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Váv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Uherské. Hradišt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Vnen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 PB Frýdek – Mís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1">
    <w:name w:val="Misc1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Misc2">
    <w:name w:val="Misc2"/>
    <w:basedOn w:val="Misc1"/>
    <w:qFormat/>
    <w:pPr/>
    <w:rPr>
      <w:b w:val="false"/>
    </w:rPr>
  </w:style>
  <w:style w:type="paragraph" w:styleId="Misc3">
    <w:name w:val="Misc3"/>
    <w:basedOn w:val="Normal"/>
    <w:qFormat/>
    <w:pPr>
      <w:spacing w:before="120" w:after="120"/>
    </w:pPr>
    <w:rPr>
      <w:b/>
      <w:sz w:val="28"/>
    </w:rPr>
  </w:style>
  <w:style w:type="paragraph" w:styleId="Misc4">
    <w:name w:val="Misc4"/>
    <w:basedOn w:val="Normal"/>
    <w:qFormat/>
    <w:pPr>
      <w:ind w:firstLine="28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2:00Z</dcterms:created>
  <dc:creator>kopp</dc:creator>
  <dc:description/>
  <cp:keywords/>
  <dc:language>en-US</dc:language>
  <cp:lastModifiedBy>jirisuda</cp:lastModifiedBy>
  <dcterms:modified xsi:type="dcterms:W3CDTF">2008-06-10T10:23:00Z</dcterms:modified>
  <cp:revision>3</cp:revision>
  <dc:subject/>
  <dc:title>ZO - celostátní, kategorie D</dc:title>
</cp:coreProperties>
</file>