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</w:rPr>
        <w:t xml:space="preserve">ŠKOLNÍ  KOLO  ZEMĚPISNÉ   OLYMPIÁDY - </w:t>
      </w:r>
      <w:r>
        <w:rPr>
          <w:b/>
          <w:sz w:val="28"/>
          <w:u w:val="single"/>
        </w:rPr>
        <w:t>GVH LN 2004-kat.D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</w:t>
      </w:r>
    </w:p>
    <w:p>
      <w:pPr>
        <w:pStyle w:val="Normal"/>
        <w:rPr>
          <w:sz w:val="16"/>
        </w:rPr>
      </w:pPr>
      <w:r>
        <w:rPr>
          <w:sz w:val="16"/>
        </w:rPr>
        <w:t xml:space="preserve">Práce bez atlasu 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>
          <w:sz w:val="16"/>
        </w:rPr>
      </w:pPr>
      <w:r>
        <w:rPr>
          <w:b/>
          <w:sz w:val="16"/>
        </w:rPr>
        <w:t>1.GEOOBJEKTY .Co mají geografické objekty společného</w:t>
      </w:r>
      <w:r>
        <w:rPr>
          <w:sz w:val="16"/>
        </w:rPr>
        <w:t xml:space="preserve"> </w:t>
      </w:r>
      <w:r>
        <w:rPr>
          <w:b/>
          <w:sz w:val="16"/>
        </w:rPr>
        <w:t>? ( jsou –li v jednom státě + bonus 1 bod )</w:t>
      </w:r>
    </w:p>
    <w:p>
      <w:pPr>
        <w:pStyle w:val="Normal"/>
        <w:rPr>
          <w:sz w:val="16"/>
        </w:rPr>
      </w:pPr>
      <w:r>
        <w:rPr>
          <w:sz w:val="16"/>
        </w:rPr>
        <w:t>příklady: Labe,Dunaj,Amazonka,Rýn – ŘEKY ( 1 bod 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Sasko,Bavorsko,Hesensko,Durynsko - SPOLKOVÉ  ZEMĚ NĚMECKA ( 2 body ,spol.země –1, Německo-1)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 xml:space="preserve">Kalmarsund , Kattegat , Skagerrak , Velký Belt 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</w:rPr>
        <w:t>Arktičeskij , Guardafui , Trafalgar , York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Baja California Norte , Chihuahua , Oaxaca , Yucatan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Bosna , Šari , Ural , Xingu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 xml:space="preserve">Flores , Korčula ,  Marajó , Mindoro 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Honiara, Malabo, Nassau, Roseau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 xml:space="preserve">Anguilla, Guam , Niue, Turks a Caicos 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Apulie, Kampánie, Lombardie, Toskánsko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Miškovec , Ostřihom , Pětikostelí , Ráb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Apo , Nevado del Ruiz , Semeru , Thíra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Biwa , Lobnor , Nipigon , Okeechobee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Iguazú, Sutherland , Utigard,  Yosemite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Istrie, Kola, Krym , Labrador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Dahná , Kyzylkum , Tanami , Thár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 xml:space="preserve">Crater Lake , Everglades , Fiordland , Lemmenjoen  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</w:rPr>
        <w:t>Sankt Gotthard , Seikan, Shimizu , Simplon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 xml:space="preserve">Bandeira , Emi Koussi , Garmo , Manáslu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. PĚTICE .Vytvořte pětice (stát –velkoměsto – region – hora  - pramen řeky )  </w:t>
      </w:r>
    </w:p>
    <w:p>
      <w:pPr>
        <w:pStyle w:val="Normal"/>
        <w:rPr/>
      </w:pPr>
      <w:r>
        <w:rPr>
          <w:b/>
          <w:sz w:val="16"/>
        </w:rPr>
        <w:t xml:space="preserve">    </w:t>
      </w:r>
      <w:r>
        <w:rPr>
          <w:sz w:val="16"/>
        </w:rPr>
        <w:t xml:space="preserve">Příklad : ČR – Brno – Liberecký kraj –Praděd – Labe  </w:t>
      </w:r>
      <w:r>
        <w:rPr>
          <w:i/>
          <w:sz w:val="16"/>
        </w:rPr>
        <w:t>nebo</w:t>
      </w:r>
      <w:r>
        <w:rPr>
          <w:sz w:val="16"/>
        </w:rPr>
        <w:t xml:space="preserve"> ČR –2 – 3 –1 – 4 ,  vše se hodnotí   v návaznosti na stát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Státy : Francie, Německo, Rakousko , Švýcarsko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 xml:space="preserve">1.Basel - 2. Darmstadt  - 3.Innsbruck  - 4.Strasbourg 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 xml:space="preserve">1.Alsasko –2.Graubünden – 3. Korutansko– 4. Sársko 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1.Dachstein – 2. Feldberg – 3. Jungfrau –4. Puy de Sancy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</w:rPr>
        <w:t xml:space="preserve">1. Dunaj – 2. Mosela – 3. Rába – 4. Rýn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3. JEZERA -  přiřaďte k jezerům státy ( v závorce počet ) , nápověda – přehled kódů (ISO) použitých zemí</w:t>
      </w:r>
    </w:p>
    <w:p>
      <w:pPr>
        <w:pStyle w:val="Normal"/>
        <w:rPr/>
      </w:pPr>
      <w:r>
        <w:rPr>
          <w:b/>
          <w:sz w:val="16"/>
        </w:rPr>
        <w:t xml:space="preserve">    </w:t>
      </w:r>
      <w:r>
        <w:rPr>
          <w:sz w:val="16"/>
        </w:rPr>
        <w:t>Příklad :Bodamské jezero ( 3 ) : CHE , AUT , DEU ( Švýcarsko , Rakousko, Německo 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1. Čudské j. (2) – 2. Kaspické m. (5) – 3. Maggiorské j. (2) – 4.Neziderské j. (2) – 5.Ochridské j. (2) – 6. Prespanské j. (3) –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7. Skadarské  j.  (2) – 8. Ženevské j. (2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kódy : ALB – AUT -AZE – EST – FRA – GRC - HUN – CHE – ITA – IRN – KAZ – MKD – RUS – SCG – TKM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. MĚNY .Vytvořte dvojice :  měna – stát  </w:t>
      </w:r>
    </w:p>
    <w:p>
      <w:pPr>
        <w:pStyle w:val="Normal"/>
        <w:rPr>
          <w:sz w:val="16"/>
        </w:rPr>
      </w:pPr>
      <w:r>
        <w:rPr>
          <w:sz w:val="16"/>
        </w:rPr>
        <w:t>příklad : koruna – Česká republika nebo A1, C3 atd.</w:t>
      </w:r>
    </w:p>
    <w:p>
      <w:pPr>
        <w:pStyle w:val="Normal"/>
        <w:rPr>
          <w:sz w:val="16"/>
        </w:rPr>
      </w:pPr>
      <w:r>
        <w:rPr>
          <w:sz w:val="16"/>
        </w:rPr>
        <w:t>měny : A-baht, B-balboa, C- bolívar, D- dalasi, E- dolar , F- guaraní, G- jüan, H-lempira , I-leona, J - lira , K- ngultrum , L – peso,</w:t>
      </w:r>
    </w:p>
    <w:p>
      <w:pPr>
        <w:pStyle w:val="Normal"/>
        <w:rPr/>
      </w:pPr>
      <w:r>
        <w:rPr>
          <w:sz w:val="16"/>
        </w:rPr>
        <w:t xml:space="preserve">           </w:t>
      </w:r>
      <w:r>
        <w:rPr>
          <w:sz w:val="16"/>
        </w:rPr>
        <w:t>M – quetzal , N – rijál, O – rupie , P – šekel , Q – šilink , R – taka , S – tolar , T - won</w:t>
      </w:r>
    </w:p>
    <w:p>
      <w:pPr>
        <w:pStyle w:val="Normal"/>
        <w:rPr>
          <w:sz w:val="14"/>
        </w:rPr>
      </w:pPr>
      <w:r>
        <w:rPr>
          <w:sz w:val="14"/>
        </w:rPr>
        <w:t>státy : 1 – Bangladéš, 2-Bhútán , 3 – Čína , 4-Gambie, 5-Guatemala , 6- Honduras ,7- Indonésie , 8 – Izrael, 9- Kolumbie , 10-Korea ,</w:t>
      </w:r>
    </w:p>
    <w:p>
      <w:pPr>
        <w:pStyle w:val="Normal"/>
        <w:rPr>
          <w:sz w:val="16"/>
        </w:rPr>
      </w:pPr>
      <w:r>
        <w:rPr>
          <w:sz w:val="14"/>
        </w:rPr>
        <w:t xml:space="preserve">           </w:t>
      </w:r>
      <w:r>
        <w:rPr>
          <w:sz w:val="14"/>
        </w:rPr>
        <w:t>11- Libérie, 12 – Omán , 13 –Panama , 14 – Paraguay , 15- Sierra Leone , 16 – Slovinsko , 17 – Thajsko , 18 – Turecko , 19 – Uganda ,20- Venezuela</w:t>
      </w:r>
    </w:p>
    <w:p>
      <w:pPr>
        <w:pStyle w:val="Normal"/>
        <w:rPr>
          <w:sz w:val="16"/>
        </w:rPr>
      </w:pPr>
      <w:r>
        <w:rPr>
          <w:b/>
          <w:sz w:val="16"/>
        </w:rPr>
        <w:t>5. PŘÍSTAVY .Vyberte námořní přístavy a určete u nich stát ( přístavů je 10 )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říklad : Hamburg - Německo</w:t>
      </w:r>
    </w:p>
    <w:p>
      <w:pPr>
        <w:pStyle w:val="Normal"/>
        <w:rPr/>
      </w:pPr>
      <w:r>
        <w:rPr>
          <w:sz w:val="16"/>
        </w:rPr>
        <w:t>Antwerpen , Beijing , Budapest , Calgary , Denver , Glasgow, Chicago ,Lisboa , Melbourne , Miná al-Ahmadí , Murmansk, Rotterdam , Santos , Vancouv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b/>
          <w:sz w:val="16"/>
        </w:rPr>
        <w:t>6. LETIŠTĚ .Vytvořte dvojice letiště – město ( každé město použito jednou ! )</w:t>
      </w:r>
    </w:p>
    <w:p>
      <w:pPr>
        <w:pStyle w:val="Normal"/>
        <w:rPr>
          <w:sz w:val="16"/>
        </w:rPr>
      </w:pPr>
      <w:r>
        <w:rPr>
          <w:sz w:val="16"/>
        </w:rPr>
        <w:t>Příklad : Ruzyně – Praha  nebo 1A,2G,3D atd.</w:t>
      </w:r>
    </w:p>
    <w:p>
      <w:pPr>
        <w:pStyle w:val="Normal"/>
        <w:rPr/>
      </w:pPr>
      <w:r>
        <w:rPr>
          <w:sz w:val="16"/>
        </w:rPr>
        <w:t>letiště – 1- Atatürk,  2- Ben Gurion, 3-Eleftherios Venizelos, 4-Franz Josef Strauss, 5-Charles de Gaulle ,6- Chiang Kai Shek ,7- Christoforo Colombo ,8-Indira Gandhi, 9-John Fitzgerald Kennedy,10- José Martí, 11-Kingsford Smith, 12- Leonardo da Vinci - Fiumicino,13- Louis Armstrong, 14-Marco Polo , 15 – Mohamad V. ,16- O´Hare, , 17- Sheremetyevo, 18-Schiphol, 19 – Simon Bolívar,20 – Wolfgang Amadeus</w:t>
      </w:r>
    </w:p>
    <w:p>
      <w:pPr>
        <w:pStyle w:val="Normal"/>
        <w:rPr>
          <w:sz w:val="16"/>
        </w:rPr>
      </w:pPr>
      <w:r>
        <w:rPr>
          <w:sz w:val="16"/>
        </w:rPr>
        <w:t xml:space="preserve">města – A-Amsterdam, B – Athinai,C – Casablanca  , D-Caracas, E-Dilli,F – Genoa, G – Havana, H-Chicago, I – Istanbul, J-Moskva,  K – München ,L- New  Orleans , M – New York , N – Paris , O – Roma , P – Salzburg,  Q - Sydney ,R – Taipei, S- Tel Aviv/Jrušalajim ,T- Venezia,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7. EXONYMA .Napište k českým vžitým názvům měst jejich oficiální podobu v jazyce dané země a STÁT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Příklad : Lisabon – Lisboa  - Portugalsko, Paříž – Paris - Francie, Mnichov - München  - Německo atd.</w:t>
      </w:r>
    </w:p>
    <w:p>
      <w:pPr>
        <w:pStyle w:val="TextBody"/>
        <w:numPr>
          <w:ilvl w:val="0"/>
          <w:numId w:val="3"/>
        </w:numPr>
        <w:rPr>
          <w:sz w:val="16"/>
        </w:rPr>
      </w:pPr>
      <w:r>
        <w:rPr>
          <w:sz w:val="16"/>
        </w:rPr>
        <w:t>Benátky , 2-Cáchy, 3 – Cařihrad , 4 – Chotěbuz , 5 – Petrohrad , 6 – Ráb, 7 – Řezno , 8 – Saská Kamenice , 9 – Solnohrad, 10 – Štětí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. VLAJKY.  Napište co nejvíce názvů nezávislých států , jejichž vlajky splňují tato kritéria : 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Evropský stát , právě tři barvy – modrá,bílá,červená  ( max . 10 ) :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Vodorovné bikolóry (max. 4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oznej  stát podle popisu státní vlajky ( 6 ) :</w:t>
      </w:r>
    </w:p>
    <w:p>
      <w:pPr>
        <w:pStyle w:val="Zkladntext3"/>
        <w:numPr>
          <w:ilvl w:val="1"/>
          <w:numId w:val="3"/>
        </w:numPr>
        <w:rPr/>
      </w:pPr>
      <w:r>
        <w:rPr/>
        <w:t>Pole rozděleno žlutým úhlopříčným křížem na čtyři trojúhelníky , horní a dolní je zelený, levý a pravý černý :</w:t>
      </w:r>
    </w:p>
    <w:p>
      <w:pPr>
        <w:pStyle w:val="Normal"/>
        <w:numPr>
          <w:ilvl w:val="1"/>
          <w:numId w:val="3"/>
        </w:numPr>
        <w:rPr>
          <w:sz w:val="16"/>
        </w:rPr>
      </w:pPr>
      <w:r>
        <w:rPr>
          <w:sz w:val="16"/>
        </w:rPr>
        <w:t>Bílé pole s kruhovým červenomodrým piktogramem (vyjadřuje krédo buddhistické filosofie o jednotě protikladů ) , doplněno čtyřmi trigramy.</w:t>
      </w:r>
    </w:p>
    <w:p>
      <w:pPr>
        <w:pStyle w:val="Normal"/>
        <w:numPr>
          <w:ilvl w:val="1"/>
          <w:numId w:val="3"/>
        </w:numPr>
        <w:rPr>
          <w:sz w:val="16"/>
        </w:rPr>
      </w:pPr>
      <w:r>
        <w:rPr>
          <w:sz w:val="16"/>
        </w:rPr>
        <w:t>Červený list , uprostřed zelená propletená pěticípá hvězda</w:t>
      </w:r>
    </w:p>
    <w:p>
      <w:pPr>
        <w:pStyle w:val="Normal"/>
        <w:numPr>
          <w:ilvl w:val="1"/>
          <w:numId w:val="3"/>
        </w:numPr>
        <w:rPr>
          <w:sz w:val="16"/>
        </w:rPr>
      </w:pPr>
      <w:r>
        <w:rPr>
          <w:sz w:val="16"/>
        </w:rPr>
        <w:t>Tři vodorovné pruhy, červený, bílý a červený v poměru 1:2:1, uprostřed bílého je cedr – prastarý symbol země.</w:t>
      </w:r>
    </w:p>
    <w:p>
      <w:pPr>
        <w:pStyle w:val="Normal"/>
        <w:numPr>
          <w:ilvl w:val="1"/>
          <w:numId w:val="3"/>
        </w:numPr>
        <w:rPr>
          <w:sz w:val="16"/>
        </w:rPr>
      </w:pPr>
      <w:r>
        <w:rPr>
          <w:sz w:val="16"/>
        </w:rPr>
        <w:t>Tři svislé pruhy , uprostřed žlutý, po stranách modré. Ve středu listu je umístěn černý Neptunův trojzubec .</w:t>
      </w:r>
    </w:p>
    <w:p>
      <w:pPr>
        <w:pStyle w:val="Normal"/>
        <w:numPr>
          <w:ilvl w:val="1"/>
          <w:numId w:val="3"/>
        </w:numPr>
        <w:rPr>
          <w:sz w:val="16"/>
        </w:rPr>
      </w:pPr>
      <w:r>
        <w:rPr>
          <w:sz w:val="16"/>
        </w:rPr>
        <w:t xml:space="preserve">Dva vodorovné pruhy , bílý a červený , u žerdi modré karé ( čtvercové pole ) s bílou pěticípou hvězdou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9. REPUBLIKY A MONARCHIE .Vyberte  monarchie :</w:t>
      </w:r>
    </w:p>
    <w:p>
      <w:pPr>
        <w:pStyle w:val="Normal"/>
        <w:rPr/>
      </w:pPr>
      <w:r>
        <w:rPr>
          <w:sz w:val="16"/>
        </w:rPr>
        <w:t xml:space="preserve">Austrálie ,Bahrajn , Brazílie ,Finsko, Island , Japonsko, Jordánsko,Kanada , Korejská republika , Lesotho, Lucembursko , Maroko, Monako, Portugalsko, San Marino , Spojené arabské emiráty, Svazijsko , Švédsko, Thajsko, Vatikán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0. VNITROZEMSKÉ STÁTY .Vyberte vnitrozemské státy :</w:t>
      </w:r>
    </w:p>
    <w:p>
      <w:pPr>
        <w:pStyle w:val="Normal"/>
        <w:rPr>
          <w:sz w:val="16"/>
        </w:rPr>
      </w:pPr>
      <w:r>
        <w:rPr>
          <w:sz w:val="16"/>
        </w:rPr>
        <w:t>Afghánistán,Andorra, Ázerbájdžán ,Bolívie,Bosna a Hercegovina, Etiopie, Eritrea, Gruzie, Laos , Lichtenštejnsko, Makedonie, Moldova, Monako, Mongolsko , Nepál, Rwanda , Slovinsko ,Turkmenistán , Uruguay ,  Zambi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1. FEDERACE. Vyberte federativní státy :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Austrálie ,Belgie ,Brazílie, Británie, Česká republika,  Čína , Francie ,Itálie, Japonsko ,Kanada, Malajsie ,Mexiko, Německo , Nigérie , Nový Zéland , Rakousko, Rusko, Španělsko, Švýcarsko, USA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12. REGIONY. K regionům určete stát:</w:t>
      </w:r>
    </w:p>
    <w:p>
      <w:pPr>
        <w:pStyle w:val="TextBody"/>
        <w:rPr>
          <w:sz w:val="16"/>
        </w:rPr>
      </w:pPr>
      <w:r>
        <w:rPr>
          <w:sz w:val="16"/>
        </w:rPr>
        <w:t>Příklad : Katalánsko – Španělsko , Bavorsko – Německo , Anglie – Británie atd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1- Algarve , 2-Anadalusie , 3- Bahia , 4- Baskicko , 5- Braniborsko, 6-Burgenland ,7 – Connecticut, 8- Čečensko , 9- Chiapas ,10- Kosovo , 11- Lotrinsko , 12- Nunavut , 13 – Queensland ,14 – Sedmihradsko,15 - Slavonie , 16 – Tatarstán ,17 – Tibet , 18 – Uri ,19- Vojvodina , 20 – Zéland </w:t>
      </w:r>
    </w:p>
    <w:p>
      <w:pPr>
        <w:pStyle w:val="Zkladntext2"/>
        <w:rPr>
          <w:sz w:val="16"/>
        </w:rPr>
      </w:pPr>
      <w:r>
        <w:rPr>
          <w:sz w:val="16"/>
        </w:rPr>
        <w:t>13. SOUČASNÍ  VÝZNAMNÍ POLITICI. Určete ke jménu osobnosti funkci a stát                                                                                                   ( prezident,král,kníže,velkovévoda,papež,sultán,emír,ministerský předseda,generální guvernér)</w:t>
      </w:r>
    </w:p>
    <w:p>
      <w:pPr>
        <w:pStyle w:val="TextBody"/>
        <w:rPr>
          <w:sz w:val="16"/>
        </w:rPr>
      </w:pPr>
      <w:r>
        <w:rPr>
          <w:sz w:val="16"/>
        </w:rPr>
        <w:t>Příklad : George Bush – prezident USA, Jan Pavel II. – papež Vatikán , Akihito – císař Japonsko atd.</w:t>
      </w:r>
    </w:p>
    <w:p>
      <w:pPr>
        <w:pStyle w:val="Normal"/>
        <w:rPr/>
      </w:pPr>
      <w:r>
        <w:rPr>
          <w:sz w:val="16"/>
        </w:rPr>
        <w:t xml:space="preserve">1. José María Aznar. – 2. Kim Čong -il – 3. John Winston Howard – 4. Jean Chrétien – 5.Jacques Chirac –6.Abdul Kalam – 7. Mary Patricia McAleese –8.Sídí Muhammad VI. ibn al - Hasan -9.Ariel Šaron – 10. Guy Verhofstadt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4.UVEĎTE SOUČASNÉ NÁZVY HISTORICKÝCH ÚZEMÍ</w:t>
      </w:r>
    </w:p>
    <w:p>
      <w:pPr>
        <w:pStyle w:val="Zkladntext3"/>
        <w:rPr/>
      </w:pPr>
      <w:r>
        <w:rPr/>
        <w:t>1 – Basutsko , 2-Bečuánsko ,3-Britský Honduras,4-Dahome, 5- Francouzské Somálsko , 6-Gilbertovy ostrovy , 7-Habeš, 8-Horní Volta, 9-Jižní Rhodesie, 10-Ňasko, 11-Nizozemská Guyana, 12- Nizozemská východní Indie, 13- Nové Hebridy , 14-Pobřeží Slonoviny, 15- Portugalská Guinea ,16-Portugalská východní Afrika ,17-Portugalská západní Afrika, 18- Siam , 19-Východní Pákistán,20-Zlatonosné Pobřeží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15.MEZINÁRODNÍ ORGANIZACE </w:t>
      </w:r>
      <w:r>
        <w:rPr>
          <w:i/>
          <w:sz w:val="16"/>
        </w:rPr>
        <w:t>( za překročení počtu států uvedených v závorce se udělují trestné body )</w:t>
      </w:r>
    </w:p>
    <w:p>
      <w:pPr>
        <w:pStyle w:val="Zkladntext3"/>
        <w:numPr>
          <w:ilvl w:val="0"/>
          <w:numId w:val="5"/>
        </w:numPr>
        <w:rPr/>
      </w:pPr>
      <w:r>
        <w:rPr/>
        <w:t>Vyjmenujte státy, které jsou členy NATO a zároveň nejsou členy EU : (8)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Členské státy EFTA ( Evropská asociace volného obchodu ) : (4)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Určete členské státy CPLP ( Společenství portugalsky mluvících zemí ) : ( 8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6.GEOOBJEKTY 2 : Kde leží všechny geografické objekty? ( 1 –10 státy , 11 – 20 města )</w:t>
      </w:r>
    </w:p>
    <w:p>
      <w:pPr>
        <w:pStyle w:val="Normal"/>
        <w:rPr>
          <w:sz w:val="16"/>
        </w:rPr>
      </w:pPr>
      <w:r>
        <w:rPr>
          <w:sz w:val="16"/>
        </w:rPr>
        <w:t>příklady: Galapágy, Cotopaxi, Guayaquil ( stát ) – EKVÁDOR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Pentagon, Arlington , Capitol ( město ) – WASHINGTON , D.C.</w:t>
      </w:r>
    </w:p>
    <w:p>
      <w:pPr>
        <w:pStyle w:val="Normal"/>
        <w:numPr>
          <w:ilvl w:val="0"/>
          <w:numId w:val="6"/>
        </w:numPr>
        <w:rPr/>
      </w:pPr>
      <w:r>
        <w:rPr>
          <w:sz w:val="16"/>
        </w:rPr>
        <w:t>Maribor , Postojna , Triglav                                                11 .  Amstel , Oude Kerk, Rijksmuseum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Guadalajara, Tabasco, Teotihuacán                                    12.    Ellis Island, Chrysler Building, Verazzano Narrows Bridge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 xml:space="preserve">Aconcagua, Salado, Ushuaia                                               13.   Copacabana , Corcovado, Cukrová homole 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Davao, Mindanao, Pinatubo                                                14.   Bastilla , Centre Pompidou , Invalidovna</w:t>
      </w:r>
    </w:p>
    <w:p>
      <w:pPr>
        <w:pStyle w:val="Normal"/>
        <w:numPr>
          <w:ilvl w:val="0"/>
          <w:numId w:val="6"/>
        </w:numPr>
        <w:rPr/>
      </w:pPr>
      <w:r>
        <w:rPr>
          <w:sz w:val="16"/>
        </w:rPr>
        <w:t>Bílý mys , Džerba , Kartágo                                                15.   Canary  Wharf  Tower , Harrods , Stansted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Izmir , Kappadocie , Taurus                                                 16.   park Güell (arch. Gaudí ), stadión Nou Camp , Picassovo muzeum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Krung Thep , Menam , Pattaya                                            17.   Arbat , chrám Vasila Blaženého , Kreml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Brašov, Olt , Temešvár                                                        18.   Atomium , Grote Markt , Maneken Pis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 xml:space="preserve">Darwin , Gibsonova poušť, Uluru                                       19.   kostel Božího hrobu , Omarova mešita, Via Dolorosa 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Angkor, Phnom Penh , Tonlesap                                         20.   Ermitáž, Něvský prospekt, Petropavlovská pevnos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16"/>
        </w:rPr>
        <w:t xml:space="preserve">                                                                                                                      </w:t>
      </w:r>
      <w:r>
        <w:rPr>
          <w:sz w:val="16"/>
        </w:rPr>
        <w:t>autor : Alois Studenovský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55"/>
        </w:tabs>
        <w:ind w:left="55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18"/>
    </w:rPr>
  </w:style>
  <w:style w:type="paragraph" w:styleId="Zkladntext3">
    <w:name w:val="Základní text 3"/>
    <w:basedOn w:val="Normal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5:51:00Z</dcterms:created>
  <dc:creator>Alois Studenovský</dc:creator>
  <dc:description/>
  <dc:language>en-US</dc:language>
  <cp:lastModifiedBy>aa</cp:lastModifiedBy>
  <dcterms:modified xsi:type="dcterms:W3CDTF">2005-11-13T15:51:00Z</dcterms:modified>
  <cp:revision>2</cp:revision>
  <dc:subject>kategorie D</dc:subject>
  <dc:title>ŠKOLNÍ  KOLO  ZEMĚPISNÉ   OLYMPIÁDY - GVH LN 2004</dc:title>
</cp:coreProperties>
</file>