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spacing w:before="100" w:after="100"/>
        <w:rPr/>
      </w:pPr>
      <w:r>
        <w:rPr/>
        <w:t>Průběžné pořadí jednotlivců (nejlepších 100)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3"/>
        <w:gridCol w:w="2166"/>
        <w:gridCol w:w="4585"/>
        <w:gridCol w:w="1009"/>
        <w:gridCol w:w="111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bodů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TEREZA PETERK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highlight w:val="yellow"/>
              </w:rPr>
              <w:t>Gymnázium V. Hlavatého</w:t>
            </w:r>
            <w:r>
              <w:rPr>
                <w:highlight w:val="yellow"/>
              </w:rPr>
              <w:br/>
              <w:t>Poděbradova 661, 44062 Louny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vinta 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11550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rtin Novotný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ymnázium</w:t>
            </w:r>
            <w:r>
              <w:rPr/>
              <w:br/>
              <w:t>Smetanova 168, 67201 Moravský Krumlov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ktáva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530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MARCELA HÖFER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highlight w:val="yellow"/>
              </w:rPr>
              <w:t>Gymnázium V. Hlavatého</w:t>
            </w:r>
            <w:r>
              <w:rPr>
                <w:highlight w:val="yellow"/>
              </w:rPr>
              <w:br/>
              <w:t>Poděbradova 661, 44062 Louny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vinta 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11509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DAVID VERNER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highlight w:val="yellow"/>
              </w:rPr>
              <w:t>Gymnázium V. Hlavatého</w:t>
            </w:r>
            <w:r>
              <w:rPr>
                <w:highlight w:val="yellow"/>
              </w:rPr>
              <w:br/>
              <w:t>Poděbradova 661, 44062 Louny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ercie 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11478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VOJTĚCH VÁGNER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highlight w:val="yellow"/>
              </w:rPr>
              <w:t>Gymnázium V. Hlavatého</w:t>
            </w:r>
            <w:r>
              <w:rPr>
                <w:highlight w:val="yellow"/>
              </w:rPr>
              <w:br/>
              <w:t>Poděbradova 661, 44062 Louny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ktáva 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11475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an Moravec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Základní škola</w:t>
            </w:r>
            <w:r>
              <w:rPr/>
              <w:br/>
              <w:t>Jiráskova 186, 38226 Horní Planá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 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459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omáš Poláček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základní škola</w:t>
            </w:r>
            <w:r>
              <w:rPr/>
              <w:br/>
              <w:t>nám. Míru 6, 30100 Plzeň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C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438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KAMILA PÁV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highlight w:val="yellow"/>
              </w:rPr>
              <w:t>Gymnázium V. Hlavatého</w:t>
            </w:r>
            <w:r>
              <w:rPr>
                <w:highlight w:val="yellow"/>
              </w:rPr>
              <w:br/>
              <w:t>Poděbradova 661, 44062 Louny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sexta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11428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MARKÉTA GOTTFRIED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highlight w:val="yellow"/>
              </w:rPr>
              <w:t>Gymnázium V. Hlavatého</w:t>
            </w:r>
            <w:r>
              <w:rPr>
                <w:highlight w:val="yellow"/>
              </w:rPr>
              <w:br/>
              <w:t>Poděbradova 661, 44062 Louny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sekunda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11403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ichal Matela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ymnázium L. Jaroše</w:t>
            </w:r>
            <w:r>
              <w:rPr/>
              <w:br/>
              <w:t>Palackého 524, 76901 Holešov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ptima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391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KATEŘINA GOTTFRIED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highlight w:val="yellow"/>
              </w:rPr>
              <w:t>Gymnázium V. Hlavatého</w:t>
            </w:r>
            <w:r>
              <w:rPr>
                <w:highlight w:val="yellow"/>
              </w:rPr>
              <w:br/>
              <w:t>Poděbradova 661, 44062 Louny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sexta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11368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FRANTIŠEK VÁGNER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highlight w:val="yellow"/>
              </w:rPr>
              <w:t>Gymnázium V. Hlavatého</w:t>
            </w:r>
            <w:r>
              <w:rPr>
                <w:highlight w:val="yellow"/>
              </w:rPr>
              <w:br/>
              <w:t>Poděbradova 661, 44062 Louny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 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11357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Zuzana Báč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avlíčkovo gymnázium</w:t>
            </w:r>
            <w:r>
              <w:rPr/>
              <w:br/>
              <w:t>Štáflova 2063, 58001 Havlíčkův Brod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kunda 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352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an Horák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ymnázium</w:t>
            </w:r>
            <w:r>
              <w:rPr/>
              <w:br/>
              <w:t>Velké náměstí 367, 56169 Králíky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varta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350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ojtěch Dědek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ymnázium</w:t>
            </w:r>
            <w:r>
              <w:rPr/>
              <w:br/>
              <w:t>Budějovická 680, 14000 Praha 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ma B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335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LUCIE PŘÍHOD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highlight w:val="yellow"/>
              </w:rPr>
              <w:t>Gymnázium V. Hlavatého</w:t>
            </w:r>
            <w:r>
              <w:rPr>
                <w:highlight w:val="yellow"/>
              </w:rPr>
              <w:br/>
              <w:t>Poděbradova 661, 44062 Louny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 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11307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ana Sedláčk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bchodní akademie</w:t>
            </w:r>
            <w:r>
              <w:rPr/>
              <w:br/>
              <w:t>Velkomoravská 13, 69511 Hodonín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E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282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lára Holk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ymnázium F.X.Šaldy</w:t>
            </w:r>
            <w:r>
              <w:rPr/>
              <w:br/>
              <w:t>Partyzánská 530 3, 46011 Liberec 1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vinta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276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9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PETRA PANENK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highlight w:val="yellow"/>
              </w:rPr>
              <w:t>Gymnázium V. Hlavatého</w:t>
            </w:r>
            <w:r>
              <w:rPr>
                <w:highlight w:val="yellow"/>
              </w:rPr>
              <w:br/>
              <w:t>Poděbradova 661, 44062 Louny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sexta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11272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MILAN ŠEDIVÝ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highlight w:val="yellow"/>
              </w:rPr>
              <w:t>Gymnázium V. Hlavatého</w:t>
            </w:r>
            <w:r>
              <w:rPr>
                <w:highlight w:val="yellow"/>
              </w:rPr>
              <w:br/>
              <w:t>Poděbradova 661, 44062 Louny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 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11264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MARTINA VERNER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highlight w:val="yellow"/>
              </w:rPr>
              <w:t>Gymnázium V. Hlavatého</w:t>
            </w:r>
            <w:r>
              <w:rPr>
                <w:highlight w:val="yellow"/>
              </w:rPr>
              <w:br/>
              <w:t>Poděbradova 661, 44062 Louny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eptima 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11261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ndrea Noge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ymnázium</w:t>
            </w:r>
            <w:r>
              <w:rPr/>
              <w:br/>
              <w:t>Smetanova 168, 67201 Moravský Krumlov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ktáva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250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3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MARKÉTA JIRKOVSK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highlight w:val="yellow"/>
              </w:rPr>
              <w:t>Gymnázium V. Hlavatého</w:t>
            </w:r>
            <w:r>
              <w:rPr>
                <w:highlight w:val="yellow"/>
              </w:rPr>
              <w:br/>
              <w:t>Poděbradova 661, 44062 Louny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varta 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11244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uděk Janák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OŠ a SPŠ elektrotech.</w:t>
            </w:r>
            <w:r>
              <w:rPr/>
              <w:br/>
              <w:t>Božetěchova 3 755, 77200 Olomouc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L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235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an Zoufalý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ymnázium</w:t>
            </w:r>
            <w:r>
              <w:rPr/>
              <w:br/>
              <w:t>Smetanova 168, 67201 Moravský Krumlov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ktáva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230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6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MARKÉTA STOLÍN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highlight w:val="yellow"/>
              </w:rPr>
              <w:t>Gymnázium V. Hlavatého</w:t>
            </w:r>
            <w:r>
              <w:rPr>
                <w:highlight w:val="yellow"/>
              </w:rPr>
              <w:br/>
              <w:t>Poděbradova 661, 44062 Louny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sekunda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11215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ukáš Krebs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ymnázium</w:t>
            </w:r>
            <w:r>
              <w:rPr/>
              <w:br/>
              <w:t>Smetanova 168, 67201 Moravský Krumlov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ktáva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214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ukáš Beran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ymnázium F.X.Šaldy</w:t>
            </w:r>
            <w:r>
              <w:rPr/>
              <w:br/>
              <w:t>Partyzánská 530 3, 46011 Liberec 1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varta 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198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eronika Koub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ymnázium</w:t>
            </w:r>
            <w:r>
              <w:rPr/>
              <w:br/>
              <w:t>Velké náměstí 367, 56169 Králíky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ktáva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195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avla Stodol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Základní škola</w:t>
            </w:r>
            <w:r>
              <w:rPr/>
              <w:br/>
              <w:t>Školní 1000, 54901 Nové Město nad Metují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 B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169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ibor Sedláček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bchodní akademie</w:t>
            </w:r>
            <w:r>
              <w:rPr/>
              <w:br/>
              <w:t>Velkomoravská 13, 69511 Hodonín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E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168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indřich Šlauf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základní škola</w:t>
            </w:r>
            <w:r>
              <w:rPr/>
              <w:br/>
              <w:t>nám. Míru 6, 30100 Plzeň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C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157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Štěpán Horník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ymnázium</w:t>
            </w:r>
            <w:r>
              <w:rPr/>
              <w:br/>
              <w:t>Studentská 1075, 43801 Žatec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vinta K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155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áclav Kubec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sarykova ZŠ</w:t>
            </w:r>
            <w:r>
              <w:rPr/>
              <w:br/>
              <w:t>Třída 1.Máje 210, 33012 Horní Bříza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 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154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áclav Steidl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sarykova ZŠ</w:t>
            </w:r>
            <w:r>
              <w:rPr/>
              <w:br/>
              <w:t>Třída 1.Máje 210, 33012 Horní Bříza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B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153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enka Zahrádk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bchodní akademie</w:t>
            </w:r>
            <w:r>
              <w:rPr/>
              <w:br/>
              <w:t>T. G. Masaryka 1000, 56536 Choceň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149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akub Jeníček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sarykova ZŠ</w:t>
            </w:r>
            <w:r>
              <w:rPr/>
              <w:br/>
              <w:t>Třída 1.Máje 210, 33012 Horní Bříza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 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148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an Velechovský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ymnázium</w:t>
            </w:r>
            <w:r>
              <w:rPr/>
              <w:br/>
              <w:t>Velké náměstí 367, 56169 Králíky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ktáva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145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ucie Šům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sarykova ZŠ</w:t>
            </w:r>
            <w:r>
              <w:rPr/>
              <w:br/>
              <w:t>Třída 1.Máje 210, 33012 Horní Bříza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 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144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omáš Růžička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bchodní akademie</w:t>
            </w:r>
            <w:r>
              <w:rPr/>
              <w:br/>
              <w:t>T. G. Masaryka 1000, 56536 Choceň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134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ucie Kašpar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bchodní akademie</w:t>
            </w:r>
            <w:r>
              <w:rPr/>
              <w:br/>
              <w:t>T. G. Masaryka 1000, 56536 Choceň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129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ndřej Horký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bchodní akademie</w:t>
            </w:r>
            <w:r>
              <w:rPr/>
              <w:br/>
              <w:t>Velkomoravská 13, 69511 Hodonín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E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111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ucie Kůs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základní škola</w:t>
            </w:r>
            <w:r>
              <w:rPr/>
              <w:br/>
              <w:t>nám. Míru 6, 30100 Plzeň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C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111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akub Tančous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základní škola</w:t>
            </w:r>
            <w:r>
              <w:rPr/>
              <w:br/>
              <w:t>nám. Míru 6, 30100 Plzeň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C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111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ndřej Šika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základní škola</w:t>
            </w:r>
            <w:r>
              <w:rPr/>
              <w:br/>
              <w:t>nám. Míru 6, 30100 Plzeň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C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108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ana Živěl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bchodní akademie</w:t>
            </w:r>
            <w:r>
              <w:rPr/>
              <w:br/>
              <w:t>Velkomoravská 13, 69511 Hodonín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E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103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anda Kolovský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základní škola</w:t>
            </w:r>
            <w:r>
              <w:rPr/>
              <w:br/>
              <w:t>nám. Míru 6, 30100 Plzeň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C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090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8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JITKA CIMP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highlight w:val="yellow"/>
              </w:rPr>
              <w:t>Gymnázium V. Hlavatého</w:t>
            </w:r>
            <w:r>
              <w:rPr>
                <w:highlight w:val="yellow"/>
              </w:rPr>
              <w:br/>
              <w:t>Poděbradova 661, 44062 Louny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sexta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11084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9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ŠTĚPÁNKA ŠEFČÍK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highlight w:val="yellow"/>
              </w:rPr>
              <w:t>Gymnázium V. Hlavatého</w:t>
            </w:r>
            <w:r>
              <w:rPr>
                <w:highlight w:val="yellow"/>
              </w:rPr>
              <w:br/>
              <w:t>Poděbradova 661, 44062 Louny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sexta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11077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DANIEL ZÍBRT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highlight w:val="yellow"/>
              </w:rPr>
              <w:t>Gymnázium V. Hlavatého</w:t>
            </w:r>
            <w:r>
              <w:rPr>
                <w:highlight w:val="yellow"/>
              </w:rPr>
              <w:br/>
              <w:t>Poděbradova 661, 44062 Louny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ktáva 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11068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lice Knichal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ymnázium L. Jaroše</w:t>
            </w:r>
            <w:r>
              <w:rPr/>
              <w:br/>
              <w:t>Palackého 524, 76901 Holešov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ptima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061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ta Zeng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sarykova ZŠ</w:t>
            </w:r>
            <w:r>
              <w:rPr/>
              <w:br/>
              <w:t>Třída 1.Máje 210, 33012 Horní Bříza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B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060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an Šikula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sarykova ZŠ</w:t>
            </w:r>
            <w:r>
              <w:rPr/>
              <w:br/>
              <w:t>Třída 1.Máje 210, 33012 Horní Bříza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 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053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omáš Hodík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ZŠ Masarykova</w:t>
            </w:r>
            <w:r>
              <w:rPr/>
              <w:br/>
              <w:t>Masarykova 1289, 36301 Ostrov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 B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046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omáš Šikula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sarykova ZŠ</w:t>
            </w:r>
            <w:r>
              <w:rPr/>
              <w:br/>
              <w:t>Třída 1.Máje 210, 33012 Horní Bříza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 C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035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mil Reiser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sarykova ZŠ</w:t>
            </w:r>
            <w:r>
              <w:rPr/>
              <w:br/>
              <w:t>Třída 1.Máje 210, 33012 Horní Bříza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B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032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ojtěch Hertík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ymnázium F.X.Šaldy</w:t>
            </w:r>
            <w:r>
              <w:rPr/>
              <w:br/>
              <w:t>Partyzánská 530 3, 46011 Liberec 1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cie N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031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an Martinka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ymnázium F.X.Šaldy</w:t>
            </w:r>
            <w:r>
              <w:rPr/>
              <w:br/>
              <w:t>Partyzánská 530 3, 46011 Liberec 1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cie N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027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omáš Ruml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základní škola</w:t>
            </w:r>
            <w:r>
              <w:rPr/>
              <w:br/>
              <w:t>nám. Míru 6, 30100 Plzeň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C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024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uba Kalousek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základní škola</w:t>
            </w:r>
            <w:r>
              <w:rPr/>
              <w:br/>
              <w:t>nám. Míru 6, 30100 Plzeň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C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999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enka Sychr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bchodní akademie</w:t>
            </w:r>
            <w:r>
              <w:rPr/>
              <w:br/>
              <w:t>T. G. Masaryka 1000, 56536 Choceň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999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2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JIŘÍ URBAN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highlight w:val="yellow"/>
              </w:rPr>
              <w:t>Gymnázium V. Hlavatého</w:t>
            </w:r>
            <w:r>
              <w:rPr>
                <w:highlight w:val="yellow"/>
              </w:rPr>
              <w:br/>
              <w:t>Poděbradova 661, 44062 Louny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sexta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10994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ucie Bauer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základní škola</w:t>
            </w:r>
            <w:r>
              <w:rPr/>
              <w:br/>
              <w:t>nám. Míru 6, 30100 Plzeň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C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988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enka Zeng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sarykova ZŠ</w:t>
            </w:r>
            <w:r>
              <w:rPr/>
              <w:br/>
              <w:t>Třída 1.Máje 210, 33012 Horní Bříza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 C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982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enka Majvald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bchodní akademie</w:t>
            </w:r>
            <w:r>
              <w:rPr/>
              <w:br/>
              <w:t>T. G. Masaryka 1000, 56536 Choceň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976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dïm Bašista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bchodní akademie</w:t>
            </w:r>
            <w:r>
              <w:rPr/>
              <w:br/>
              <w:t>T. G. Masaryka 1000, 56536 Choceň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975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7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JANA ORT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highlight w:val="yellow"/>
              </w:rPr>
              <w:t>Gymnázium V. Hlavatého</w:t>
            </w:r>
            <w:r>
              <w:rPr>
                <w:highlight w:val="yellow"/>
              </w:rPr>
              <w:br/>
              <w:t>Poděbradova 661, 44062 Louny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sekunda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10974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ucie Vyhnálk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bchodní akademie</w:t>
            </w:r>
            <w:r>
              <w:rPr/>
              <w:br/>
              <w:t>T. G. Masaryka 1000, 56536 Choceň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969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9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VLADIMÍR CHLOUBA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highlight w:val="yellow"/>
              </w:rPr>
              <w:t>Gymnázium V. Hlavatého</w:t>
            </w:r>
            <w:r>
              <w:rPr>
                <w:highlight w:val="yellow"/>
              </w:rPr>
              <w:br/>
              <w:t>Poděbradova 661, 44062 Louny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ercie 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10963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liška Štochl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ymnázium F.X.Šaldy</w:t>
            </w:r>
            <w:r>
              <w:rPr/>
              <w:br/>
              <w:t>Partyzánská 530 3, 46011 Liberec 1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vinta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958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ucie Bužg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Základní škola</w:t>
            </w:r>
            <w:r>
              <w:rPr/>
              <w:br/>
              <w:t>Nám. Svobody 3, 78501 Šternberk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 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957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udmila Hrdin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bchodní akademie</w:t>
            </w:r>
            <w:r>
              <w:rPr/>
              <w:br/>
              <w:t>T. G. Masaryka 1000, 56536 Choceň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955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andra Synk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základní škola</w:t>
            </w:r>
            <w:r>
              <w:rPr/>
              <w:br/>
              <w:t>nám. Míru 6, 30100 Plzeň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C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950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an Marko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ymnázium F.X.Šaldy</w:t>
            </w:r>
            <w:r>
              <w:rPr/>
              <w:br/>
              <w:t>Partyzánská 530 3, 46011 Liberec 1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varta 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943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ateřina Kaplan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bchodní akademie</w:t>
            </w:r>
            <w:r>
              <w:rPr/>
              <w:br/>
              <w:t>T. G. Masaryka 1000, 56536 Choceň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939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ichaela Rut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ymnázium F.X.Šaldy</w:t>
            </w:r>
            <w:r>
              <w:rPr/>
              <w:br/>
              <w:t>Partyzánská 530 3, 46011 Liberec 1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vinta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933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osef Záleský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bchodní akademie</w:t>
            </w:r>
            <w:r>
              <w:rPr/>
              <w:br/>
              <w:t>T. G. Masaryka 1000, 56536 Choceň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932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ana Velík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sarykova ZŠ</w:t>
            </w:r>
            <w:r>
              <w:rPr/>
              <w:br/>
              <w:t>Třída 1.Máje 210, 33012 Horní Bříza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 C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930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arel Mundl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základní škola</w:t>
            </w:r>
            <w:r>
              <w:rPr/>
              <w:br/>
              <w:t>nám. Míru 6, 30100 Plzeň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C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925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ucie Moulis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základní škola</w:t>
            </w:r>
            <w:r>
              <w:rPr/>
              <w:br/>
              <w:t>nám. Míru 6, 30100 Plzeň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C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920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1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JAROSLAV KUBÁT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highlight w:val="yellow"/>
              </w:rPr>
              <w:t>Gymnázium V. Hlavatého</w:t>
            </w:r>
            <w:r>
              <w:rPr>
                <w:highlight w:val="yellow"/>
              </w:rPr>
              <w:br/>
              <w:t>Poděbradova 661, 44062 Louny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 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10917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adek Lacina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sarykova ZŠ</w:t>
            </w:r>
            <w:r>
              <w:rPr/>
              <w:br/>
              <w:t>Třída 1.Máje 210, 33012 Horní Bříza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B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912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3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SVATOPLUK ČECH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highlight w:val="yellow"/>
              </w:rPr>
              <w:t>Gymnázium V. Hlavatého</w:t>
            </w:r>
            <w:r>
              <w:rPr>
                <w:highlight w:val="yellow"/>
              </w:rPr>
              <w:br/>
              <w:t>Poděbradova 661, 44062 Louny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varta 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10911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lastimil Matej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ymnázium</w:t>
            </w:r>
            <w:r>
              <w:rPr/>
              <w:br/>
              <w:t>Máchova 174, 38648 Strakonice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909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rtina Kubat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bchodní akademie</w:t>
            </w:r>
            <w:r>
              <w:rPr/>
              <w:br/>
              <w:t>T. G. Masaryka 1000, 56536 Choceň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907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irka Horák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bchodní akademie</w:t>
            </w:r>
            <w:r>
              <w:rPr/>
              <w:br/>
              <w:t>T. G. Masaryka 1000, 56536 Choceň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900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arbora Sarkisov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sarykova ZŠ</w:t>
            </w:r>
            <w:r>
              <w:rPr/>
              <w:br/>
              <w:t>Třída 1.Máje 210, 33012 Horní Bříza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 C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895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udolf Holík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ymnázium F.X.Šaldy</w:t>
            </w:r>
            <w:r>
              <w:rPr/>
              <w:br/>
              <w:t>Partyzánská 530 3, 46011 Liberec 1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varta 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886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iloš Čapek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bchodní akademie</w:t>
            </w:r>
            <w:r>
              <w:rPr/>
              <w:br/>
              <w:t>T. G. Masaryka 1000, 56536 Choceň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885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0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KAMIL PATZAK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highlight w:val="yellow"/>
              </w:rPr>
              <w:t>Gymnázium V. Hlavatého</w:t>
            </w:r>
            <w:r>
              <w:rPr>
                <w:highlight w:val="yellow"/>
              </w:rPr>
              <w:br/>
              <w:t>Poděbradova 661, 44062 Louny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sekunda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10883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omáš Pavlů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ymnázium F.X.Šaldy</w:t>
            </w:r>
            <w:r>
              <w:rPr/>
              <w:br/>
              <w:t>Partyzánská 530 3, 46011 Liberec 1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ptima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880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rie Brožk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bchodní akademie</w:t>
            </w:r>
            <w:r>
              <w:rPr/>
              <w:br/>
              <w:t>T. G. Masaryka 1000, 56536 Choceň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871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Zuzana Egert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ymnázium F.X.Šaldy</w:t>
            </w:r>
            <w:r>
              <w:rPr/>
              <w:br/>
              <w:t>Partyzánská 530 3, 46011 Liberec 1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vinta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866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ucie Vašin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bchodní akademie</w:t>
            </w:r>
            <w:r>
              <w:rPr/>
              <w:br/>
              <w:t>T. G. Masaryka 1000, 56536 Choceň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861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5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ANETA UNGER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highlight w:val="yellow"/>
              </w:rPr>
              <w:t>Gymnázium V. Hlavatého</w:t>
            </w:r>
            <w:r>
              <w:rPr>
                <w:highlight w:val="yellow"/>
              </w:rPr>
              <w:br/>
              <w:t>Poděbradova 661, 44062 Louny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eptima 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highlight w:val="yellow"/>
              </w:rPr>
              <w:t>10856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ana Veselovsk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ymnázium F.X.Šaldy</w:t>
            </w:r>
            <w:r>
              <w:rPr/>
              <w:br/>
              <w:t>Partyzánská 530 3, 46011 Liberec 1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vinta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854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Zuzana Zemanov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bchodní akademie</w:t>
            </w:r>
            <w:r>
              <w:rPr/>
              <w:br/>
              <w:t>T. G. Masaryka 1000, 56536 Choceň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854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leš Kudrnáč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ymnázium a Sport.gymn.</w:t>
            </w:r>
            <w:r>
              <w:rPr/>
              <w:br/>
              <w:t>Dr. Randy 13 4096, 46601 Jablonec nad Nisou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A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827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ichal Gabriel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ymnázium</w:t>
            </w:r>
            <w:r>
              <w:rPr/>
              <w:br/>
              <w:t>Máchova 174, 38648 Strakonice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ma O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825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ristýna Hrubá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.základní škola</w:t>
            </w:r>
            <w:r>
              <w:rPr/>
              <w:br/>
              <w:t>nám. Míru 6, 30100 Plzeň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C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8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9:04:00Z</dcterms:created>
  <dc:creator>aa</dc:creator>
  <dc:description/>
  <dc:language>en-US</dc:language>
  <cp:lastModifiedBy>aa</cp:lastModifiedBy>
  <dcterms:modified xsi:type="dcterms:W3CDTF">2006-05-26T19:29:00Z</dcterms:modified>
  <cp:revision>3</cp:revision>
  <dc:subject/>
  <dc:title>Průběžné pořadí jednotlivců (nejlepších 100)</dc:title>
</cp:coreProperties>
</file>