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ajský úřad Ústeckého kraje, odbor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á Hradební 48, 400 02 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ům dětí a mládeže, W. Churchilla 8, Ústí nad Labe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AJSKÉ KOL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 15.4.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měpisná olympiáda – kategorie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Místo konání: PF UJEP, České mládeže 8, Ústí nad Lab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4031"/>
        <w:gridCol w:w="1260"/>
        <w:gridCol w:w="1189"/>
      </w:tblGrid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bodů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: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ránek Jan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Školní 1480, Chomut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čera Jan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 Louny, Poděbradova 661, Lou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vá Kateřina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, Havlíčkova 175, Roudnice n.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š Václav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Š, Buzulucká 392, Tepli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tová Veronika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J.A.Komenského 474, M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ca Lukáš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Teplice,   Dobrovolců 11, Tep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a Jan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Jateční 22, Ústí n.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áková Daniela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 Louny, Poděbradova 661, Lou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hovský Kryštof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Jateční 22, Ústí n.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vá Adéla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Š, Okružní 1235, Mos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ťálová Tereza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ornická 4387, Chomut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ová Eliška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Komenského nám. 622/3, Děč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atenka Jan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Š, Ladova 5, Litoměřic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ři rovnosti bodů v kategorii A a B rozhoduje o pořadí větší počet bodů získaných v práci s at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ra Rousová </w:t>
      </w:r>
    </w:p>
    <w:p>
      <w:pPr>
        <w:pStyle w:val="Normal"/>
        <w:rPr/>
      </w:pPr>
      <w:r>
        <w:rPr/>
        <w:t>koordinátora soutěží</w:t>
        <w:tab/>
        <w:tab/>
        <w:tab/>
        <w:tab/>
        <w:tab/>
        <w:tab/>
        <w:tab/>
        <w:tab/>
        <w:tab/>
        <w:t>15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Ústeckého kraje, odbor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á Hradební 48, 400 02 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ům dětí a mládeže, W. Churchilla 8, Ústí nad Labe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AJSKÉ KOL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 15.4.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měpisná olympiáda – kategorie B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Místo konání: PF UJEP, České mládeže 8, Ústí nad Labem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740"/>
        <w:gridCol w:w="1440"/>
        <w:gridCol w:w="860"/>
      </w:tblGrid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bodů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: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ková Terez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 Louny, Poděbradova 661, Lou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ová Klár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kupské gymnázium,     Koněvova 100, Krup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l Vlastimil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Koperníkova 2592, Tepl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nlová Lucie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 Most,                        Čs. armády 1530, Mo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ídek Radek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írová 4, Ústí n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tík Ja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itvínov, Studentská 640, Litvín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ller Jan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Š, K.Jeřábka 941, Roudnice nad Lab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Ladislav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, Havlíčkova 175, Roudnice nad Labem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 Robert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r.V.Šmejkala, Stavbařů 5, Ústí n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liš Dominik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Zahradní 5265, Chomut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s Jan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Velký Šenov, Mírové nám. 440, Velký Šen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ová Terez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ěčín, Komenského nám. 4, Děčí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ři rovnosti bodů v kategorii A a B rozhoduje o pořadí větší počet bodů získaných v práci s at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Rousová</w:t>
      </w:r>
    </w:p>
    <w:p>
      <w:pPr>
        <w:pStyle w:val="Normal"/>
        <w:rPr/>
      </w:pPr>
      <w:r>
        <w:rPr/>
        <w:t>koordinátora soutěží</w:t>
        <w:tab/>
        <w:tab/>
        <w:tab/>
        <w:tab/>
        <w:tab/>
        <w:tab/>
        <w:tab/>
        <w:tab/>
        <w:tab/>
        <w:tab/>
        <w:t>15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Ústeckého kraje, odbor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á Hradební 48, 400 02 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ům dětí a mládeže, W. Churchilla 8, Ústí nad Labe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AJSKÉ KOL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 15.4.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měpisná olympiáda – kategorie 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Místo konání: PF UJEP, České mládeže 8, Ústí nad Labem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740"/>
        <w:gridCol w:w="1440"/>
        <w:gridCol w:w="860"/>
      </w:tblGrid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bodů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: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ffa Miroslav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Zahradní 5265, Chomut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mannová Marti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Ostrovní 300, Štět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ško Jakub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ostoloprty, Draguš 581, Postolopr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er Jakub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Teplice,    Dobrovolců 11, Tepl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ušková Simo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Havlíčkova 175, Roudnice n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Ja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Š, E. Krásnohorské 8, Ústí n.L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 Michal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Ruská 2059, Litvín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ková Michael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 Louny, Poděbradova 661, Lou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da Ja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Komenského nám. 622/3, Děčí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selovič Jakub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kupské gymnázium Krupka, Koněvova 100, Krup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Marek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5.května 620, Kada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richová Alžbět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 dr. V. Šmejkala, Stavbařů 5, Ústí nad Labe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ková Kateřin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Svážná 2342, Mo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ák Tomá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Rumburk, Komenského nám.10/1130, Ru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Rousová</w:t>
      </w:r>
    </w:p>
    <w:p>
      <w:pPr>
        <w:pStyle w:val="Normal"/>
        <w:rPr/>
      </w:pPr>
      <w:r>
        <w:rPr/>
        <w:t>koordinátora soutěží</w:t>
        <w:tab/>
        <w:tab/>
        <w:tab/>
        <w:tab/>
        <w:tab/>
        <w:tab/>
        <w:tab/>
        <w:tab/>
        <w:tab/>
        <w:tab/>
        <w:t>15.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Ústeckého kraje, odbor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ká Hradební 48, 400 02 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ům dětí a mládeže, W. Churchilla 8, Ústí nad Labe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ýsledková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AJSKÉ KOL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 15.4.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měpisná olympiáda – kategorie 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Místo konání: PF UJEP, České mládeže 8, Ústí nad Labem 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740"/>
        <w:gridCol w:w="1440"/>
        <w:gridCol w:w="860"/>
      </w:tblGrid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bodů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: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ík Ondřej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r. V. Šmejkala, Stavbařů 5, Ústí nad Lab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kerstein Jaroslav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, Sady pionýrů 600/6, Lovosic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v David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5.května 620, Kada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šák Filip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 Děčín, Komenského nám. 4, Děčí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 Ja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Havlíčkova 175, Roudnice n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jt Michal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akademie,       Pařížská 15, Ústí n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Jiří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 Louny, Poděbradova 661, Lou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anda Roman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Žatec,      Studentská 1075, Žat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ček Radek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ěčín, Komenského nám. 4, Děčí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zlý Adam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uchcov, Masarykova 12, Duchc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čo Jan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5.května 620, Kada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žl Petr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 Duchcov, Masarykova 12, Duchcov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leš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průmyslová škola Most, Topolová 584, Mo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ři rovnosti bodů v kategorii C a D rozhoduje o pořadí větší počet bodů získaných praktické čá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ra Rousová</w:t>
      </w:r>
    </w:p>
    <w:p>
      <w:pPr>
        <w:pStyle w:val="Normal"/>
        <w:rPr/>
      </w:pPr>
      <w:r>
        <w:rPr/>
        <w:t>koordinátora soutěží</w:t>
        <w:tab/>
        <w:tab/>
        <w:tab/>
        <w:tab/>
        <w:tab/>
        <w:tab/>
        <w:tab/>
        <w:tab/>
        <w:tab/>
        <w:tab/>
        <w:t>15.4.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0:00Z</dcterms:created>
  <dc:creator>Lenka Endalová</dc:creator>
  <dc:description/>
  <dc:language>en-US</dc:language>
  <cp:lastModifiedBy>Lenka Endalová</cp:lastModifiedBy>
  <cp:lastPrinted>2008-04-15T14:42:00Z</cp:lastPrinted>
  <dcterms:modified xsi:type="dcterms:W3CDTF">2008-04-15T13:09:00Z</dcterms:modified>
  <cp:revision>4</cp:revision>
  <dc:subject/>
  <dc:title>Krajský úřad Ústeckého kraje, odbor školství, mládeže a tělovýchovy</dc:title>
</cp:coreProperties>
</file>