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-666750</wp:posOffset>
            </wp:positionV>
            <wp:extent cx="6081395" cy="1485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5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urita z matematiky na Gymnáziu Václava Hlavatého Lou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EU-8-9 – ABSOLUTNÍ HODNO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ota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M je podkladem pro zopakování definice a geometrického významu absolutní hodnoty reálných čísel, jeho užití při řešení jednoduchých rovnic a nerovnic. Dále pracuje s řešením rovnic a nerovnic s absolutní hodnotou v množině reálných čísel tabulkovou metodou s využitím nulových bodů. Závěr je věnován významu absolutní hodnoty v množině komplexních čísel. DUM slouží k přípravě na profilovou maturitní zkoušku z matematiky i na didaktické testy z matematiky u státní maturitní  zkoušk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r. Vlastimil Zlatohláv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zy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kávaný výstup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ák rozumí definici absolutní hodnoty reálného čísla, umí použít geometrický význam při řešení jednoduchých rovnic a nerovnic v oboru reálných čísel. Řeší v množině reálných čísel rovnice a nerovnice tabulkovou metodou s využitím nulových bodů. Umí určit absolutní hodnotu komplexního čísla a řešit základní rovnice s absolutní hodnotou v množině komplexních čísel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íčová slov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solutní hodnota, geometrický význam, tabulková metoda, nulové body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učebního materiál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entace/ Pracovní li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interaktivit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íl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 a typ vzdělává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ká věk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19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vytvoře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6.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solutní hodnota reálného čísla je definována následovně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příklad:           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solutní hodnota reálného čísla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je číslo kladné,  </w:t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říklad:</w:t>
        <w:tab/>
        <w:t xml:space="preserve">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geometrický význam absolutní hodnoty reálného čísla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bsolutní hodnota reálného čísla je vzdálenost obrazu tohoto čísla na číselné ose od počátku souřadné soustavy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   </w:t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   </w:t>
        <w:tab/>
        <w:tab/>
        <w:tab/>
      </w:r>
    </w:p>
    <w:p>
      <w:pPr>
        <w:pStyle w:val="Normal"/>
        <w:ind w:left="1416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3820</wp:posOffset>
                </wp:positionH>
                <wp:positionV relativeFrom="paragraph">
                  <wp:posOffset>127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10.05pt" to="461.3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x</w:t>
        <w:tab/>
        <w:tab/>
        <w:tab/>
        <w:t>x</w:t>
        <w:tab/>
        <w:tab/>
        <w:tab/>
        <w:tab/>
        <w:t>x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8"/>
          <w:szCs w:val="28"/>
        </w:rPr>
        <w:t xml:space="preserve">       </w:t>
        <w:tab/>
        <w:tab/>
        <w:t>0</w:t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solutní hodnota rozdílu dvou reálných čísel je vzdálenost obrazů těchto čísel na číselné os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</w:t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  </w:t>
        <w:tab/>
        <w:tab/>
      </w:r>
    </w:p>
    <w:p>
      <w:pPr>
        <w:pStyle w:val="Normal"/>
        <w:ind w:left="1416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3820</wp:posOffset>
                </wp:positionH>
                <wp:positionV relativeFrom="paragraph">
                  <wp:posOffset>12763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10.05pt" to="461.3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x</w:t>
        <w:tab/>
        <w:tab/>
        <w:t>x</w:t>
        <w:tab/>
        <w:tab/>
        <w:tab/>
        <w:tab/>
        <w:tab/>
        <w:t>x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0</w:t>
        <w:tab/>
        <w:t xml:space="preserve">      </w:t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mocí těchto vztahů lze řešit jednoduché rovnice a nerovnice s absolutní hodnoto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,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ab/>
        <w:tab/>
        <w:t xml:space="preserve">řešením jsou čísla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>, která mají od počátku vzdálenost rovnu 3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2,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ab/>
        <w:tab/>
        <w:t xml:space="preserve">řešením je množina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 w:val="28"/>
          <w:szCs w:val="28"/>
        </w:rPr>
        <w:t>, zahrnující čísla, která mají od počátku vzdálenost menší nebo rovnou 3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3,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ab/>
        <w:tab/>
        <w:t xml:space="preserve">řešením je množina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Arial" w:ascii="Arial" w:hAnsi="Arial"/>
          <w:sz w:val="28"/>
          <w:szCs w:val="28"/>
        </w:rPr>
        <w:t>, zahrnující čísla, která mají od počátku vzdálenost větší než 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,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ab/>
        <w:t xml:space="preserve">řešením jsou čísla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>, která mají od čísla -2 vzdálenost rovnu  3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5,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ab/>
        <w:t xml:space="preserve">řešením je množina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, zahrnující čísla, která mají od čísla  -2  vzdálenost menší než  3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vnice a nerovnice s absolutní hodnotou lze obecně řešit pomocí </w:t>
      </w:r>
      <w:r>
        <w:rPr>
          <w:rFonts w:cs="Arial" w:ascii="Arial" w:hAnsi="Arial"/>
          <w:b/>
          <w:bCs/>
          <w:sz w:val="28"/>
          <w:szCs w:val="28"/>
        </w:rPr>
        <w:t>tabulky</w:t>
      </w:r>
      <w:r>
        <w:rPr>
          <w:rFonts w:cs="Arial" w:ascii="Arial" w:hAnsi="Arial"/>
          <w:sz w:val="28"/>
          <w:szCs w:val="28"/>
        </w:rPr>
        <w:t xml:space="preserve">, v níž využíváme </w:t>
      </w:r>
      <w:r>
        <w:rPr>
          <w:rFonts w:cs="Arial" w:ascii="Arial" w:hAnsi="Arial"/>
          <w:b/>
          <w:bCs/>
          <w:sz w:val="28"/>
          <w:szCs w:val="28"/>
        </w:rPr>
        <w:t>metodu nulových bodů</w:t>
      </w:r>
      <w:r>
        <w:rPr>
          <w:rFonts w:cs="Arial" w:ascii="Arial" w:hAnsi="Arial"/>
          <w:sz w:val="28"/>
          <w:szCs w:val="28"/>
        </w:rPr>
        <w:t xml:space="preserve">.  Množinu všech reálných čísel rozdělíme pomocí nulových bodů příslušných výrazů v absolutních hodnotách na disjunktní intervaly a v každém z nich vyřešíme danou rovnici zvlášť. Uvnitř každého z intervalů výrazy v absolutních hodnotách nemění znaménko, takže lze absolutní hodnotu odstranit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,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ab/>
        <w:t xml:space="preserve">- řešení pomocí tabulky, </w:t>
      </w:r>
      <w:r>
        <w:rPr>
          <w:rFonts w:cs="Arial" w:ascii="Arial" w:hAnsi="Arial"/>
          <w:sz w:val="28"/>
          <w:szCs w:val="28"/>
          <w:highlight w:val="green"/>
        </w:rPr>
        <w:t>nulový bod je číslo 2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  <w:sz w:val="28"/>
          <w:szCs w:val="28"/>
        </w:rPr>
        <w:tab/>
        <w:t>číslo -1 je řešením rovn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ab/>
        <w:t>číslo 5 je řešením rovn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celkovým řešením jsou čísl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,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ZDROJ 1 (65/4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řešení pomocí tabulky, </w:t>
      </w:r>
      <w:r>
        <w:rPr>
          <w:rFonts w:cs="Arial" w:ascii="Arial" w:hAnsi="Arial"/>
          <w:sz w:val="28"/>
          <w:szCs w:val="28"/>
          <w:highlight w:val="green"/>
        </w:rPr>
        <w:t>nulové body jsou čísla 2; 4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oMath>
            </m:oMathPara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  <w:sz w:val="28"/>
          <w:szCs w:val="28"/>
        </w:rPr>
        <w:t>: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position w:val="-12"/>
          <w:sz w:val="28"/>
          <w:szCs w:val="28"/>
          <w:highlight w:val="yellow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  <w:sz w:val="28"/>
          <w:szCs w:val="28"/>
        </w:rPr>
        <w:tab/>
        <w:t xml:space="preserve">číslo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highlight w:val="green"/>
        </w:rPr>
        <w:t>j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green"/>
        </w:rPr>
        <w:t>řešením</w:t>
      </w:r>
      <w:r>
        <w:rPr>
          <w:rFonts w:cs="Arial" w:ascii="Arial" w:hAnsi="Arial"/>
          <w:sz w:val="28"/>
          <w:szCs w:val="28"/>
        </w:rPr>
        <w:t xml:space="preserve"> rovnic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2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  <w:sz w:val="28"/>
          <w:szCs w:val="28"/>
        </w:rPr>
        <w:t>: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  <w:sz w:val="28"/>
          <w:szCs w:val="28"/>
        </w:rPr>
        <w:tab/>
        <w:t xml:space="preserve">číslo </w:t>
      </w:r>
      <w:r>
        <w:rPr>
          <w:rFonts w:cs="Arial" w:ascii="Arial" w:hAnsi="Arial"/>
          <w:sz w:val="28"/>
          <w:szCs w:val="28"/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  <w:highlight w:val="red"/>
        </w:rPr>
        <w:t xml:space="preserve"> není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red"/>
        </w:rPr>
        <w:t>řešením</w:t>
      </w:r>
      <w:r>
        <w:rPr>
          <w:rFonts w:cs="Arial" w:ascii="Arial" w:hAnsi="Arial"/>
          <w:sz w:val="28"/>
          <w:szCs w:val="28"/>
        </w:rPr>
        <w:t xml:space="preserve"> rovnic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3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: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ab/>
        <w:t xml:space="preserve">číslo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highlight w:val="green"/>
        </w:rPr>
        <w:t>j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green"/>
        </w:rPr>
        <w:t>řešením</w:t>
      </w:r>
      <w:r>
        <w:rPr>
          <w:rFonts w:cs="Arial" w:ascii="Arial" w:hAnsi="Arial"/>
          <w:sz w:val="28"/>
          <w:szCs w:val="28"/>
        </w:rPr>
        <w:t xml:space="preserve"> rovn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celkovým řešením jsou čísla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  <w:highlight w:val="red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6,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  <w:szCs w:val="28"/>
        </w:rPr>
        <w:tab/>
        <w:tab/>
        <w:tab/>
        <w:tab/>
        <w:tab/>
        <w:t>ZDROJ 1 (68/3.38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řešení pomocí tabulky, </w:t>
      </w:r>
      <w:r>
        <w:rPr>
          <w:rFonts w:cs="Arial" w:ascii="Arial" w:hAnsi="Arial"/>
          <w:sz w:val="28"/>
          <w:szCs w:val="28"/>
          <w:highlight w:val="green"/>
        </w:rPr>
        <w:t>nulové body jsou čísla 1; 5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  <w:sz w:val="28"/>
          <w:szCs w:val="28"/>
        </w:rPr>
        <w:t>: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  <w:sz w:val="28"/>
          <w:szCs w:val="28"/>
        </w:rPr>
        <w:tab/>
        <w:t xml:space="preserve">číslo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highlight w:val="green"/>
        </w:rPr>
        <w:t>j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green"/>
        </w:rPr>
        <w:t>řešením</w:t>
      </w:r>
      <w:r>
        <w:rPr>
          <w:rFonts w:cs="Arial" w:ascii="Arial" w:hAnsi="Arial"/>
          <w:sz w:val="28"/>
          <w:szCs w:val="28"/>
        </w:rPr>
        <w:t xml:space="preserve"> rovn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2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  <w:sz w:val="28"/>
          <w:szCs w:val="28"/>
        </w:rPr>
        <w:t>: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8"/>
          <w:szCs w:val="28"/>
        </w:rPr>
        <w:t xml:space="preserve"> , ale rovnici řešíme v intervalu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  <w:sz w:val="28"/>
          <w:szCs w:val="28"/>
        </w:rPr>
        <w:t xml:space="preserve"> , řešením je tedy tento interval: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⟩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3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: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ab/>
        <w:t xml:space="preserve">číslo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highlight w:val="green"/>
        </w:rPr>
        <w:t>j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green"/>
        </w:rPr>
        <w:t>řešením</w:t>
      </w:r>
      <w:r>
        <w:rPr>
          <w:rFonts w:cs="Arial" w:ascii="Arial" w:hAnsi="Arial"/>
          <w:sz w:val="28"/>
          <w:szCs w:val="28"/>
        </w:rPr>
        <w:t xml:space="preserve"> rovnice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celkovým řešením je interval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⟩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7,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ab/>
        <w:tab/>
        <w:tab/>
        <w:tab/>
        <w:tab/>
        <w:t>ZDROJ 1 (161/6.13c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řešení pomocí tabulky, výraz v absolutní hodnotě je kvadratický, má </w:t>
      </w:r>
      <w:r>
        <w:rPr>
          <w:rFonts w:cs="Arial" w:ascii="Arial" w:hAnsi="Arial"/>
          <w:sz w:val="28"/>
          <w:szCs w:val="28"/>
          <w:highlight w:val="green"/>
        </w:rPr>
        <w:t>dva nulové body, čísla  -3; 3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oMath>
            </m:oMathPara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: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ísla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highlight w:val="green"/>
        </w:rPr>
        <w:t>jso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green"/>
        </w:rPr>
        <w:t>řešením</w:t>
      </w:r>
      <w:r>
        <w:rPr>
          <w:rFonts w:cs="Arial" w:ascii="Arial" w:hAnsi="Arial"/>
          <w:sz w:val="28"/>
          <w:szCs w:val="28"/>
        </w:rPr>
        <w:t xml:space="preserve"> rovn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2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  <w:sz w:val="28"/>
          <w:szCs w:val="28"/>
        </w:rPr>
        <w:t>: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čísla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highlight w:val="green"/>
        </w:rPr>
        <w:t>jso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green"/>
        </w:rPr>
        <w:t>řešením</w:t>
      </w:r>
      <w:r>
        <w:rPr>
          <w:rFonts w:cs="Arial" w:ascii="Arial" w:hAnsi="Arial"/>
          <w:sz w:val="28"/>
          <w:szCs w:val="28"/>
        </w:rPr>
        <w:t xml:space="preserve"> rovnice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celkovým řešením jsou čísla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  <w:highlight w:val="red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  <w:highlight w:val="red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,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ab/>
        <w:t xml:space="preserve">- řešení pomocí tabulky, </w:t>
      </w:r>
      <w:r>
        <w:rPr>
          <w:rFonts w:cs="Arial" w:ascii="Arial" w:hAnsi="Arial"/>
          <w:sz w:val="28"/>
          <w:szCs w:val="28"/>
          <w:highlight w:val="green"/>
        </w:rPr>
        <w:t>nulový bod je číslo -3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mu odpovídá interval  </w:t>
      </w:r>
      <w:r>
        <w:rPr>
          <w:rFonts w:cs="Arial" w:ascii="Arial" w:hAnsi="Arial"/>
          <w:sz w:val="28"/>
          <w:szCs w:val="28"/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green"/>
        </w:rPr>
        <w:t>průnik zadaného a výsledného intervalu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řešením je interval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2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mu odpovídá interval  </w:t>
      </w:r>
      <w:r>
        <w:rPr>
          <w:rFonts w:cs="Arial" w:ascii="Arial" w:hAnsi="Arial"/>
          <w:sz w:val="28"/>
          <w:szCs w:val="28"/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green"/>
        </w:rPr>
        <w:t>průnik zadaného a výsledného intervalu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řešením je interval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celkovým řešením je interval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  <w:highlight w:val="red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  <w:highlight w:val="red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  <w:highlight w:val="red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  <w:highlight w:val="red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9,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řešení pomocí tabulky, </w:t>
      </w:r>
      <w:r>
        <w:rPr>
          <w:rFonts w:cs="Arial" w:ascii="Arial" w:hAnsi="Arial"/>
          <w:sz w:val="28"/>
          <w:szCs w:val="28"/>
          <w:highlight w:val="green"/>
        </w:rPr>
        <w:t>nulové body jsou čísla  -3; 2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oMath>
            </m:oMathPara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  <w:sz w:val="28"/>
          <w:szCs w:val="28"/>
        </w:rPr>
        <w:t xml:space="preserve">: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ab/>
        <w:t xml:space="preserve">tomu odpovídá interval  </w:t>
      </w:r>
      <w:r>
        <w:rPr>
          <w:rFonts w:cs="Arial" w:ascii="Arial" w:hAnsi="Arial"/>
          <w:sz w:val="28"/>
          <w:szCs w:val="28"/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green"/>
        </w:rPr>
        <w:t>průnik zadaného a výsledného intervalu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řešením je interval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  <w:sz w:val="28"/>
          <w:szCs w:val="28"/>
        </w:rPr>
        <w:t xml:space="preserve">: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  <w:t xml:space="preserve">nerovnice nemá řešení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: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ab/>
        <w:t xml:space="preserve">tomu odpovídá interval  </w:t>
      </w:r>
      <w:r>
        <w:rPr>
          <w:rFonts w:cs="Arial" w:ascii="Arial" w:hAnsi="Arial"/>
          <w:sz w:val="28"/>
          <w:szCs w:val="28"/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green"/>
        </w:rPr>
        <w:t>průnik zadaného a výsledného intervalu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⟨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řešením je interval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celkovým řešením je:</w:t>
      </w:r>
      <w:r>
        <w:rPr>
          <w:rFonts w:cs="Arial" w:ascii="Arial" w:hAnsi="Arial"/>
          <w:sz w:val="28"/>
          <w:szCs w:val="28"/>
        </w:rPr>
        <w:t xml:space="preserve">  </w:t>
        <w:tab/>
        <w:tab/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solutní hodnota v komplexních číslech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o komplexní číslo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8"/>
          <w:szCs w:val="28"/>
        </w:rPr>
        <w:tab/>
        <w:t xml:space="preserve"> platí podle Pythagorovy věty:</w:t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8"/>
          <w:szCs w:val="28"/>
        </w:rPr>
        <w:tab/>
        <w:t xml:space="preserve"> , absolutní hodnota komplexního čísla je vzdálenost obrazu tohoto čísla v Gaussově rovině od počátku souřadné soustav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7220</wp:posOffset>
                </wp:positionH>
                <wp:positionV relativeFrom="paragraph">
                  <wp:posOffset>107950</wp:posOffset>
                </wp:positionV>
                <wp:extent cx="0" cy="2171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8.5pt" to="48.6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y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17520</wp:posOffset>
                </wp:positionH>
                <wp:positionV relativeFrom="paragraph">
                  <wp:posOffset>31115</wp:posOffset>
                </wp:positionV>
                <wp:extent cx="0" cy="1600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.45pt" to="237.6pt,1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17220</wp:posOffset>
                </wp:positionH>
                <wp:positionV relativeFrom="paragraph">
                  <wp:posOffset>3111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.45pt" to="237.5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17220</wp:posOffset>
                </wp:positionH>
                <wp:positionV relativeFrom="paragraph">
                  <wp:posOffset>31115</wp:posOffset>
                </wp:positionV>
                <wp:extent cx="2400300" cy="1600200"/>
                <wp:effectExtent l="10795" t="15875" r="1079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.45pt" to="237.55pt,128.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b</w:t>
        <w:tab/>
        <w:tab/>
        <w:tab/>
        <w:tab/>
        <w:tab/>
        <w:tab/>
        <w:t>z=a+b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  <w:t>b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</wp:posOffset>
                </wp:positionH>
                <wp:positionV relativeFrom="paragraph">
                  <wp:posOffset>40005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.15pt" to="435.5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>a</w:t>
        <w:tab/>
        <w:tab/>
        <w:t xml:space="preserve">     a</w:t>
        <w:tab/>
        <w:tab/>
        <w:tab/>
        <w:tab/>
        <w:tab/>
        <w:tab/>
        <w:t>x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position w:val="-6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</w:rPr>
        <w:t>1, Určete absolutní hodnotu komplexního čísla: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both"/>
        <w:rPr>
          <w:rFonts w:ascii="Arial" w:hAnsi="Arial" w:cs="Arial"/>
          <w:position w:val="-16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" w:hAnsi="Arial" w:cs="Arial"/>
          <w:position w:val="-16"/>
          <w:sz w:val="28"/>
          <w:szCs w:val="28"/>
          <w:highlight w:val="yellow"/>
        </w:rPr>
      </w:pPr>
      <w:r>
        <w:rPr>
          <w:rFonts w:cs="Arial" w:ascii="Arial" w:hAnsi="Arial"/>
          <w:position w:val="-16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, Určete absolutní hodnotu komplexního čísla:</w:t>
        <w:tab/>
      </w:r>
      <w:r>
        <w:rPr>
          <w:rFonts w:cs="Arial" w:ascii="Arial" w:hAnsi="Arial"/>
          <w:sz w:val="28"/>
          <w:szCs w:val="28"/>
          <w:highlight w:val="yellow"/>
        </w:rPr>
        <w:t xml:space="preserve"> EMBED Equation.3  </w:t>
      </w:r>
      <w:r>
        <w:rPr>
          <w:rFonts w:cs="Arial" w:ascii="Arial" w:hAnsi="Arial"/>
          <w:sz w:val="28"/>
          <w:szCs w:val="28"/>
          <w:highlight w:val="yellow"/>
        </w:rPr>
        <w:drawing>
          <wp:inline distT="0" distB="0" distL="0" distR="0">
            <wp:extent cx="942340" cy="6032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MBED Equation.3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05205" cy="7086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 EMBED Equation.3  </w:t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293370" cy="1955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 xml:space="preserve"> EMBED Equation.3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03910" cy="6470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 EMBED Equation.3  </w:t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293370" cy="1955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  <w:t xml:space="preserve"> EMBED Equation.3  </w:t>
      </w:r>
      <w:r>
        <w:rPr>
          <w:rFonts w:cs="Arial" w:ascii="Arial" w:hAnsi="Arial"/>
          <w:sz w:val="28"/>
          <w:szCs w:val="28"/>
          <w:highlight w:val="yellow"/>
        </w:rPr>
        <w:drawing>
          <wp:inline distT="0" distB="0" distL="0" distR="0">
            <wp:extent cx="556260" cy="3619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>komplexní jednot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, Řešte v množině komplexních čísel C rovnici: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ZDROJ 2(29/1.23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plexní číslo vyjádříme v algebraickém tvaru:</w:t>
        <w:tab/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taneme rovnici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ovnáním reálných a imaginárních složek získáme soustavu rovnic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magent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highlight w:val="magent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azením do 1. rovnic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magent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magent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magent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magent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e jsme použili umocnění (neekvivalentní úprava), musím udělat zkoušk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ab/>
        <w:t xml:space="preserve">   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Řešením rovnice je tedy číslo </w:t>
        <w:tab/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říklady k procvičení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ab/>
        <w:tab/>
        <w:tab/>
        <w:tab/>
        <w:tab/>
        <w:t>ZDROJ 1 (68/3.38c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2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ab/>
        <w:tab/>
        <w:tab/>
        <w:tab/>
        <w:tab/>
        <w:t>ZDROJ 1 (161/6.11a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3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ab/>
        <w:tab/>
        <w:tab/>
        <w:tab/>
        <w:tab/>
        <w:t>ZDROJ 1 (73/3.47c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, Určete absolutní hodnotu komplexního čísla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ZDROJ 2(27/6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5, Řešte v množině komplexních čísel C rovnici: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ZDROJ 2(29/1.23b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ŘEŠENÍ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2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3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4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5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1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matika pro gymnázia – Rovnice a nerovnice                                RNDr. Dag Hrubý, prof. RNDr. Luděk Zajíček, DrSc.</w:t>
        <w:tab/>
        <w:tab/>
        <w:tab/>
        <w:t xml:space="preserve">                            Prométheus 1999                                                                                 ISBN 978-80-7196-362-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2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matika pro gymnázia – Komplexní čísla                                                   prof. RNDr. Břetislav Novák, DrSc., doc RNDr. Josef Polák, CSc., RNDr. Jura Charvát, CSc.</w:t>
        <w:tab/>
        <w:tab/>
        <w:tab/>
        <w:tab/>
        <w:tab/>
        <w:tab/>
        <w:t xml:space="preserve">                            Prométheus 1994                                                                                 ISBN 80-7196-187-6</w:t>
      </w:r>
    </w:p>
    <w:p>
      <w:pPr>
        <w:pStyle w:val="Footer"/>
        <w:jc w:val="center"/>
        <w:rPr>
          <w:rFonts w:ascii="Arial" w:hAnsi="Arial" w:cs="Arial"/>
          <w:iCs/>
          <w:color w:val="808080"/>
          <w:sz w:val="20"/>
          <w:szCs w:val="20"/>
        </w:rPr>
      </w:pPr>
      <w:r>
        <w:rPr>
          <w:rFonts w:cs="Arial" w:ascii="Arial" w:hAnsi="Arial"/>
          <w:iCs/>
          <w:color w:val="808080"/>
          <w:sz w:val="20"/>
          <w:szCs w:val="20"/>
        </w:rPr>
        <w:t>Autorem materiálu a všech jeho částí, není-li uvedeno jinak, je Vlastimil Zlatohlávek.</w:t>
      </w:r>
    </w:p>
    <w:p>
      <w:pPr>
        <w:pStyle w:val="Normal"/>
        <w:spacing w:before="0" w:after="200"/>
        <w:jc w:val="both"/>
        <w:rPr>
          <w:rFonts w:ascii="Arial" w:hAnsi="Arial" w:cs="Arial"/>
          <w:iCs/>
          <w:color w:val="808080"/>
          <w:sz w:val="28"/>
          <w:szCs w:val="28"/>
        </w:rPr>
      </w:pPr>
      <w:r>
        <w:rPr>
          <w:rFonts w:cs="Arial" w:ascii="Arial" w:hAnsi="Arial"/>
          <w:iCs/>
          <w:color w:val="80808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41:00Z</dcterms:created>
  <dc:creator>aa</dc:creator>
  <dc:description/>
  <cp:keywords/>
  <dc:language>en-US</dc:language>
  <cp:lastModifiedBy>.</cp:lastModifiedBy>
  <cp:lastPrinted>2013-03-06T09:32:00Z</cp:lastPrinted>
  <dcterms:modified xsi:type="dcterms:W3CDTF">2013-06-19T12:43:00Z</dcterms:modified>
  <cp:revision>16</cp:revision>
  <dc:subject/>
  <dc:title>Program návštěvy Holanďanů 16</dc:title>
</cp:coreProperties>
</file>