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8 – POUŽITÍ METODY SUBSTITU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řešení složitějších rovnic metodou substituce (nahrazení) a převodem na řešení jednodušších rovnic (zejména kvadratické rovnice). Substituce se používá při řešení bikvadratických rovnic a některých rovnic exponenciálních, logaritmických a  goniometrických. Žák si procvičí substituci, řešení kvadratické rovnice a řešení jednoduchých bikvadratických, exponenciálních, logaritmických a  goniometrických rovnic. DUM slouží k přípravě na profilovou maturitní zkoušku z matematiky i na didaktické testy z matematiky u státní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umí použít metodu substituce (nahrazení) při řešení rovnic (bikvadratické) a některé exponenciální, logaritmické a  goniometrické rovnice. Následně dovede řešit základní exponenciální, logaritmické a  goniometrické rovnice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bstituce (nahrazení), bikvadratická, exponenciální, logaritmická, goniometrická rovnic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 rovnic metodou </w:t>
      </w:r>
      <w:r>
        <w:rPr>
          <w:rFonts w:cs="Arial" w:ascii="Arial" w:hAnsi="Arial"/>
          <w:b/>
          <w:bCs/>
          <w:sz w:val="28"/>
          <w:szCs w:val="28"/>
        </w:rPr>
        <w:t>substituce</w:t>
      </w:r>
      <w:r>
        <w:rPr>
          <w:rFonts w:cs="Arial" w:ascii="Arial" w:hAnsi="Arial"/>
          <w:sz w:val="28"/>
          <w:szCs w:val="28"/>
        </w:rPr>
        <w:t xml:space="preserve"> znamená </w:t>
      </w:r>
      <w:r>
        <w:rPr>
          <w:rFonts w:cs="Arial" w:ascii="Arial" w:hAnsi="Arial"/>
          <w:b/>
          <w:bCs/>
          <w:sz w:val="28"/>
          <w:szCs w:val="28"/>
        </w:rPr>
        <w:t>nahradit v rovnici některý výraz novou neznámou</w:t>
      </w:r>
      <w:r>
        <w:rPr>
          <w:rFonts w:cs="Arial" w:ascii="Arial" w:hAnsi="Arial"/>
          <w:sz w:val="28"/>
          <w:szCs w:val="28"/>
        </w:rPr>
        <w:t xml:space="preserve"> a převést danou rovnici na novou rovnici s novou neznámou, kterou dovedeme vyřešit. Novou rovnici vyřešíme a k původní rovnici se vrátíme prostřednictvím použité substitu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</w:t>
        <w:tab/>
        <w:tab/>
        <w:t>bikvadratická rovnice</w:t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edeme substituci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sz w:val="28"/>
          <w:szCs w:val="28"/>
        </w:rPr>
        <w:t>:</w:t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bo</w:t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>:</w:t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ebo</w:t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  <w:tab/>
        <w:tab/>
      </w:r>
      <w:r>
        <w:rPr>
          <w:rFonts w:cs="Arial" w:ascii="Arial" w:hAnsi="Arial"/>
          <w:sz w:val="28"/>
          <w:szCs w:val="28"/>
        </w:rPr>
        <w:t>ZDROJ 1 (183/6.40b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ejprve rovnici upravíme, abychom „viděli“ vhodnou substituci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edeme substituci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8"/>
          <w:szCs w:val="28"/>
        </w:rPr>
        <w:tab/>
        <w:t>dostaneme opět kvadratickou rovnici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která má dva kořeny: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>dostaneme opět kvadratickou rovnici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která má jeden kořen: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cyan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sz w:val="28"/>
          <w:szCs w:val="28"/>
        </w:rPr>
        <w:t xml:space="preserve">exponenciální rovnice </w:t>
        <w:tab/>
        <w:tab/>
        <w:t xml:space="preserve">ZDROJ 2 (132/2)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le pravidel pro úpravy mocnin platí: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ou rovnici lze tedy přepsat do tvaru: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edeme substituci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>dostaneme základní exponenciální rovnici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>dostaneme základní exponenciální rovnici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která nemá řešení, protože výraz </w:t>
        <w:tab/>
        <w:t xml:space="preserve">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je vždy kladný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sz w:val="28"/>
          <w:szCs w:val="28"/>
        </w:rPr>
        <w:t xml:space="preserve">exponenciální rovnice </w:t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íme podle pravidel pro mocniny: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straníme zlomek – rovnici vynásobíme výrazem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edeme substituci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s řeše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ab/>
        <w:t>dostaneme základní exponenciální rovnici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sz w:val="28"/>
          <w:szCs w:val="28"/>
        </w:rPr>
        <w:tab/>
        <w:t>dostaneme základní exponenciální rovnici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</w:t>
        <w:tab/>
        <w:tab/>
        <w:t xml:space="preserve">logaritmická rovnice </w:t>
        <w:tab/>
        <w:tab/>
        <w:tab/>
        <w:tab/>
        <w:tab/>
        <w:tab/>
        <w:tab/>
        <w:tab/>
        <w:tab/>
        <w:tab/>
        <w:t xml:space="preserve">ZDROJ 2 (148/7.44a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ici lze přepsat do tvaru, ze kterého je „vidět“ substituc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edeme substituci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s řeše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dostaneme základní logaritmickou rovnici, kterou řešíme podle definice logarit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dostaneme základní logaritmickou rovnici, kterou řešíme podle definice logarit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hledem k tomu, že jde o logaritmickou rovnici, je třeba stanovit podmínky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ě řešení tedy plat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,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8"/>
          <w:szCs w:val="28"/>
        </w:rPr>
        <w:t xml:space="preserve">  </w:t>
        <w:tab/>
        <w:t xml:space="preserve">logaritmická rovnice </w:t>
        <w:tab/>
        <w:tab/>
        <w:t xml:space="preserve">ZDROJ 2 (147/3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známá je také v exponentu, proto rovnici logaritmujeme pomocí dekadického logaritmu, který se zde již vyskytu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ici upravíme podle vět o logaritme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le definice logaritmu:  </w:t>
      </w:r>
      <w:r>
        <w:rPr>
          <w:rFonts w:cs="Arial" w:ascii="Arial" w:hAnsi="Arial"/>
          <w:sz w:val="28"/>
          <w:szCs w:val="28"/>
          <w:highlight w:val="lightGray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8"/>
          <w:szCs w:val="28"/>
          <w:highlight w:val="lightGra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úpravě dostaneme rovnici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edeme substituci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s řeše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dostaneme základní logaritmickou rovnici, kterou řešíme podle definice logarit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dostaneme základní logaritmickou rovnici, kterou řešíme podle definice logarit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zhledem k tomu, že jde o logaritmickou rovnici, je třeba stanovit podmínky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ě řešení tedy plat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3 (70/4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ici dělíme dvěma a tím na levé straně osamostatníme výraz s goniometrickou funkc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ednoduchou substitucí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 xml:space="preserve"> dostaneme základní goniometrickou rovnici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ravami těchto rovnic získám řeš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ZDROJ 3 (84/3.3a)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íme substitucí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>s řeše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kořen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dostaneme základní goniometrickou rovnici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kořen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dostaneme zvláštní případ základní goniometrické rovnic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s řešení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íme substitucí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dostaneme kvadratickou rovnici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>s řeše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zpět do substituce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kořen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 xml:space="preserve"> dostaneme 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>s řešením:</w:t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kořen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dostaneme 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>s řešením:</w:t>
        <w:tab/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</w:t>
        <w:tab/>
        <w:tab/>
      </w:r>
      <w:r>
        <w:rPr>
          <w:rFonts w:cs="Arial" w:ascii="Arial" w:hAnsi="Arial"/>
          <w:sz w:val="28"/>
          <w:szCs w:val="28"/>
        </w:rPr>
        <w:t xml:space="preserve">        </w:t>
        <w:tab/>
        <w:tab/>
        <w:t>ZDROJ 1(183/6.39b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   </w:t>
        <w:tab/>
        <w:tab/>
        <w:t>ZDROJ 1(183/6.40a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>ZDROJ 2 (133/7.19a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>ZDROJ 2 (133/7.19b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>ZDROJ 2 (148/7.44b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6, Řešte v 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, Řešte v 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ŘEŠ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Rovnice a nerovnice                                RNDr. Dag Hrubý, prof. RNDr. Luděk Zajíček, DrSc. Doc. RNDr. Leo Boček, CSc.</w:t>
        <w:tab/>
        <w:tab/>
        <w:tab/>
        <w:tab/>
        <w:tab/>
        <w:tab/>
        <w:t xml:space="preserve">                            Prométheus 1999                                                                                 ISBN 978-80-7196-362-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Funkce                                                   RNDr. Oldřich Odvárko</w:t>
        <w:tab/>
        <w:tab/>
        <w:tab/>
        <w:tab/>
        <w:tab/>
        <w:tab/>
        <w:t xml:space="preserve">                            Prométheus 1993                                                                                 ISBN 978-80-7196-357-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DROJ 3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Goniometrie                                                 Doc. RNDr. Oldřich Odvárko, DrSc.                                               Prométheus 1994                                                                                     ISBN 80-7196-203-1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3:00Z</dcterms:created>
  <dc:creator>aa</dc:creator>
  <dc:description/>
  <cp:keywords/>
  <dc:language>en-US</dc:language>
  <cp:lastModifiedBy>.</cp:lastModifiedBy>
  <cp:lastPrinted>2013-03-06T09:32:00Z</cp:lastPrinted>
  <dcterms:modified xsi:type="dcterms:W3CDTF">2013-09-20T12:03:00Z</dcterms:modified>
  <cp:revision>19</cp:revision>
  <dc:subject/>
  <dc:title>Program návštěvy Holanďanů 16</dc:title>
</cp:coreProperties>
</file>