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161">
            <wp:simplePos x="0" y="0"/>
            <wp:positionH relativeFrom="column">
              <wp:posOffset>-114300</wp:posOffset>
            </wp:positionH>
            <wp:positionV relativeFrom="paragraph">
              <wp:posOffset>-666750</wp:posOffset>
            </wp:positionV>
            <wp:extent cx="6081395" cy="1485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92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052"/>
      </w:tblGrid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Škola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ymnázium Václava Hlavatého, Louny, Poděbradova 661, příspěvková organizace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Číslo projektu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.1.07/1.5.00/34.0616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ázev projektu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ovace výuky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Číslo a název šablony klíčové aktivity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U-8 - Inovace a zkvalitnění výuky směřující k rozvoji matematické gramotnosti žáků středních škol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matická oblast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urita z matematiky na Gymnáziu Václava Hlavatého Loun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EU-8-7 – SOUSTAVY ROVNIC A NEROVNIC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otac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ŮM je podkladem pro zopakování řešení soustav dvou (tří) lineárních  rovnic s dvěma (třemi) neznámými, soustavy lineární a kvadratické rovnice. Součástí je také řešení jednoduchých slovních úloh pomocí soustav rovnic. Žák si procvičí úpravy soustav rovnic a při řešení slovních úloh sestavení soustavy rovnic. DUM slouží k přípravě na profilovou maturitní zkoušku z matematiky i na didaktické testy z matematiky u státní maturitní  zkoušky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utor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gr. Vlastimil Zlatohláv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azyk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Češt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čekávaný výstup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Žák umí řešit soustavy lineárních rovnic, soustavy lineární a kvadratické rovnice. Ze slovní úlohy dovede sestavit soustavu rovnic, vyřešit ji a následně zodpovědět otázky ze slovní úlohy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líčová slov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vnice lineární a kvadratická, soustava rovnic, slovní úlohy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ruh učebního materiálu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zentace/ Pracovní lis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ruh interaktivity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ktivita / Výklad / Test / Kombin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ílová skupin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á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upeň a typ vzdělávání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řední vzděláv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ypická věková skupin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– 19 l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tum vytvoření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2. 201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USTAVA DVOU LINEÁRNÍCH ROVNIC SE DVĚMA NEZNÁMÝM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" w:cs="Arial" w:ascii="Arial" w:hAnsi="Arial"/>
          <w:b/>
          <w:bCs/>
          <w:sz w:val="28"/>
          <w:szCs w:val="28"/>
          <w:highlight w:val="yellow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ab/>
        <w:t xml:space="preserve">                                                         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8"/>
          <w:szCs w:val="28"/>
          <w:highlight w:val="yellow"/>
        </w:rPr>
        <w:t xml:space="preserve">    </w:t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sz w:val="28"/>
          <w:szCs w:val="28"/>
          <w:highlight w:val="yellow"/>
        </w:rPr>
        <w:t xml:space="preserve">                     neznámé:</w:t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klad: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ZDROJ 1 (93/4.10a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ab/>
        <w:t xml:space="preserve">                                                  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28"/>
          <w:szCs w:val="28"/>
        </w:rPr>
        <w:t xml:space="preserve">    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osazovací metoda</w:t>
      </w:r>
      <w:r>
        <w:rPr>
          <w:rFonts w:cs="Arial" w:ascii="Arial" w:hAnsi="Arial"/>
          <w:sz w:val="28"/>
          <w:szCs w:val="28"/>
        </w:rPr>
        <w:t>: z jedné rovnice vyjádříme jednu neznámou pomocí druhé neznámé a příslušný výraz dosadíme do druhé rovnic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počítáme zbylou neznámou: 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řešením je tedy uspořádaná dvojice: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čítací metoda</w:t>
      </w:r>
      <w:r>
        <w:rPr>
          <w:rFonts w:cs="Arial" w:ascii="Arial" w:hAnsi="Arial"/>
          <w:sz w:val="28"/>
          <w:szCs w:val="28"/>
        </w:rPr>
        <w:t>: jednu nebo obě rovnice vynásobíme vhodnými čísly tak, aby po sečtení rovnic zůstala pouze jedna neznámá: 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 xml:space="preserve">/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  <w:b/>
          <w:bCs/>
          <w:sz w:val="28"/>
          <w:szCs w:val="28"/>
        </w:rPr>
        <w:tab/>
        <w:t xml:space="preserve">                 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28"/>
          <w:szCs w:val="28"/>
        </w:rPr>
        <w:t xml:space="preserve">    </w:t>
        <w:tab/>
        <w:tab/>
        <w:tab/>
        <w:tab/>
        <w:t xml:space="preserve">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8"/>
          <w:szCs w:val="28"/>
        </w:rPr>
        <w:tab/>
        <w:t xml:space="preserve">dosazením do jedné z rovnic dopočítáme zbylou neznámou:    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řešením je tedy uspořádaná dvojice: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V tomto příkladu má tedy soustava rovnic </w:t>
      </w:r>
      <w:r>
        <w:rPr>
          <w:rFonts w:cs="Arial" w:ascii="Arial" w:hAnsi="Arial"/>
          <w:b/>
          <w:bCs/>
          <w:sz w:val="28"/>
          <w:szCs w:val="28"/>
        </w:rPr>
        <w:t>jediné řešení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klad: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ZDROJ 1 (86/3b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 xml:space="preserve">                               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8"/>
          <w:szCs w:val="28"/>
        </w:rPr>
        <w:t xml:space="preserve">   </w:t>
        <w:tab/>
        <w:tab/>
        <w:tab/>
        <w:t xml:space="preserve">    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Řešení -</w:t>
      </w:r>
      <w:r>
        <w:rPr>
          <w:rFonts w:cs="Arial" w:ascii="Arial" w:hAnsi="Arial"/>
          <w:sz w:val="28"/>
          <w:szCs w:val="28"/>
        </w:rPr>
        <w:t xml:space="preserve"> sčítací metod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/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  <w:t xml:space="preserve">                               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8"/>
          <w:szCs w:val="28"/>
        </w:rPr>
        <w:t xml:space="preserve">   </w:t>
        <w:tab/>
        <w:tab/>
        <w:tab/>
        <w:t xml:space="preserve">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o sečtení dostaneme: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ab/>
        <w:t xml:space="preserve">soustava </w:t>
      </w:r>
      <w:r>
        <w:rPr>
          <w:rFonts w:cs="Arial" w:ascii="Arial" w:hAnsi="Arial"/>
          <w:b/>
          <w:bCs/>
          <w:sz w:val="28"/>
          <w:szCs w:val="28"/>
        </w:rPr>
        <w:t>nemá řešení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klad: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ZDROJ 1 (86/3a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 xml:space="preserve">                               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  <w:sz w:val="28"/>
          <w:szCs w:val="28"/>
        </w:rPr>
        <w:t xml:space="preserve">   </w:t>
        <w:tab/>
        <w:tab/>
        <w:tab/>
        <w:t xml:space="preserve">    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Řešení -</w:t>
      </w:r>
      <w:r>
        <w:rPr>
          <w:rFonts w:cs="Arial" w:ascii="Arial" w:hAnsi="Arial"/>
          <w:sz w:val="28"/>
          <w:szCs w:val="28"/>
        </w:rPr>
        <w:t xml:space="preserve"> sčítací metod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/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  <w:t xml:space="preserve">                               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  <w:sz w:val="28"/>
          <w:szCs w:val="28"/>
        </w:rPr>
        <w:t xml:space="preserve">   </w:t>
        <w:tab/>
        <w:tab/>
        <w:tab/>
        <w:t xml:space="preserve">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o sečtení dostaneme: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ustava </w:t>
      </w:r>
      <w:r>
        <w:rPr>
          <w:rFonts w:cs="Arial" w:ascii="Arial" w:hAnsi="Arial"/>
          <w:b/>
          <w:bCs/>
          <w:sz w:val="28"/>
          <w:szCs w:val="28"/>
        </w:rPr>
        <w:t>má nekonečně mnoho řešení</w:t>
      </w:r>
      <w:r>
        <w:rPr>
          <w:rFonts w:cs="Arial" w:ascii="Arial" w:hAnsi="Arial"/>
          <w:sz w:val="28"/>
          <w:szCs w:val="28"/>
        </w:rPr>
        <w:t xml:space="preserve">, jedná se v podstatě o jednu rovnici se dvěma neznámými,  jednu neznámou lze volit libovolně, druhá neznámá  je na ní závislá, např. z 1.rovnice: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sz w:val="28"/>
          <w:szCs w:val="28"/>
        </w:rPr>
        <w:t xml:space="preserve">, 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klad: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ZDROJ 1 (84/1) Určete věk otce a věk syna, víte-li, že za tři roky bude otec pětkrát starší než syn, avšak za pět let bude jen čtyřikrát starší než syn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Zvolíme dvě neznámé</w:t>
      </w:r>
      <w:r>
        <w:rPr>
          <w:rFonts w:cs="Arial" w:ascii="Arial" w:hAnsi="Arial"/>
          <w:sz w:val="28"/>
          <w:szCs w:val="28"/>
        </w:rPr>
        <w:t xml:space="preserve">: </w:t>
        <w:tab/>
        <w:t xml:space="preserve">věk otce ….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szCs w:val="28"/>
        </w:rPr>
        <w:t xml:space="preserve"> (let), </w:t>
        <w:tab/>
        <w:t xml:space="preserve">věk syna ….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8"/>
          <w:szCs w:val="28"/>
        </w:rPr>
        <w:t xml:space="preserve"> (let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 tři roky bude otci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8"/>
          <w:szCs w:val="28"/>
        </w:rPr>
        <w:t xml:space="preserve"> (let)  a synovi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8"/>
          <w:szCs w:val="28"/>
        </w:rPr>
        <w:t xml:space="preserve"> (let),  dostaneme tedy ze zadání úlohy rovnici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 pět let bude otci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8"/>
          <w:szCs w:val="28"/>
        </w:rPr>
        <w:t xml:space="preserve"> (let)  a synovi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8"/>
          <w:szCs w:val="28"/>
        </w:rPr>
        <w:t xml:space="preserve"> (let),  dostaneme tedy ze zadání úlohy rovnici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ustavu rovnic upravíme do tvaru: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ab/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Arial" w:ascii="Arial" w:hAnsi="Arial"/>
          <w:sz w:val="28"/>
          <w:szCs w:val="28"/>
        </w:rPr>
        <w:t xml:space="preserve">      řešením je: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ěk otce je tedy 27 let a věk syna 3 roky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klad: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ZDROJ 1 (95/4.19) Vsuneme-li mezi číslice dvojciferného čísla číslici 2, dostaneme jeho devítinásobek. Postavíme-li před ně číslici 2, dostaneme rovněž jeho devítinásobek. O které číslo jde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ibovolné dvojciferné číslo lze zapsat ve tvaru</w:t>
      </w:r>
      <w:r>
        <w:rPr>
          <w:rFonts w:cs="Arial" w:ascii="Arial" w:hAnsi="Arial"/>
          <w:sz w:val="28"/>
          <w:szCs w:val="28"/>
        </w:rPr>
        <w:t xml:space="preserve">: </w:t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suneme-li mezi jeho číslice číslici 2, dostaneme: 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rovnici: </w:t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stavíme-li před něj  číslici 2, dostaneme: </w:t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rovnici: </w:t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o úpravě řešíme soustavu rovnic: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Arial" w:ascii="Arial" w:hAnsi="Arial"/>
          <w:b/>
          <w:bCs/>
          <w:sz w:val="28"/>
          <w:szCs w:val="28"/>
        </w:rPr>
        <w:t xml:space="preserve">  </w:t>
        <w:tab/>
        <w:tab/>
        <w:tab/>
        <w:tab/>
        <w:t xml:space="preserve">                                     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rFonts w:cs="Arial" w:ascii="Arial" w:hAnsi="Arial"/>
          <w:sz w:val="28"/>
          <w:szCs w:val="28"/>
        </w:rPr>
        <w:t xml:space="preserve">   </w:t>
        <w:tab/>
        <w:t xml:space="preserve"> s řešením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8"/>
          <w:szCs w:val="28"/>
        </w:rPr>
        <w:tab/>
        <w:tab/>
        <w:t>Jde tedy o číslo 2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USTAVA LINEÁRNÍCH ROVNIC S VÍCE NEZNÁMÝM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klad: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ZDROJ 1 (107/1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</m:e>
            <m:e/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</m:e>
            <m:e/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z</m:t>
              </m:r>
            </m:e>
            <m:e/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</m:m>
      </m:oMath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Řešíme sčítací metodou</w:t>
      </w:r>
      <w:r>
        <w:rPr>
          <w:rFonts w:cs="Arial" w:ascii="Arial" w:hAnsi="Arial"/>
          <w:sz w:val="28"/>
          <w:szCs w:val="28"/>
        </w:rPr>
        <w:t xml:space="preserve"> zmenšováním počtu neznámých a současně počtu rovnic, sečteme první a druhou rovnici a dále dvojnásobek druhé rovnice a třetí rovnic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mr>
          </m:m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vní rovnici vynásobíme -5 a sečteme s druhou rovnicí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stupně dosazujeme do předchozích rovnic a počítáme zbylé neznámé: </w:t>
        <w:tab/>
        <w:t xml:space="preserve"> </w:t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Řešením je tedy uspořádaná trojice: </w:t>
        <w:tab/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Úlohu lze chápat také jako geometrickou – jde o obecné rovnice tří rovin v prostoru a řešením soustavy získáme jejich průnik – společný bod o souřadnicích </w:t>
        <w:tab/>
        <w:t xml:space="preserve">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říklad lze také řešit </w:t>
      </w:r>
      <w:r>
        <w:rPr>
          <w:rFonts w:cs="Arial" w:ascii="Arial" w:hAnsi="Arial"/>
          <w:b/>
          <w:bCs/>
          <w:sz w:val="28"/>
          <w:szCs w:val="28"/>
        </w:rPr>
        <w:t>Gaussovou eliminační metodou</w:t>
      </w:r>
      <w:r>
        <w:rPr>
          <w:rFonts w:cs="Arial" w:ascii="Arial" w:hAnsi="Arial"/>
          <w:sz w:val="28"/>
          <w:szCs w:val="28"/>
        </w:rPr>
        <w:t xml:space="preserve"> (GEM) pomocí úprav rozšířené matice soustavy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m>
          <m:mr>
            <m:e/>
            <m:e/>
          </m:mr>
          <m:mr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ř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ř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m>
          <m:mr>
            <m:e/>
            <m:e/>
          </m:mr>
          <m:mr>
            <m:e/>
            <m:e/>
          </m:mr>
          <m:mr>
            <m:e>
              <m:r>
                <w:rPr>
                  <w:rFonts w:ascii="Cambria Math" w:hAnsi="Cambria Math"/>
                </w:rPr>
                <m:t xml:space="preserve">+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ř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ískáme soustavu rovnic, kterou snadno vyřešíme postupně od poslední rovnice dosazováním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  <m:mr>
              <m:e/>
              <m:e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  <m:mr>
              <m:e/>
              <m:e/>
              <m:e/>
              <m:e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</m:oMath>
      </m:oMathPara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Řešením je tedy uspořádaná trojice: </w:t>
        <w:tab/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říklad: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ZDROJ 1 (116/4.33) Prodloužíme-li každou hranu kvádru o  2 cm, zvětší se obsah  jedné stěny o 36, druhé stěny o 42, třetí stěny o 46 centimetrů čtverečních. Určete délky hran kvádru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Označíme-li hrany kvádru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dostaneme ze zadání základní soustavu rovnic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terou lze jednoduše upravit do tvar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Řešením je uspořádaná trojice: </w:t>
        <w:tab/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rany kvádru mají délky  7 cm, 9 cm, 12 cm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USTAVA LINEÁRNÍCH A KVADRATICKÝCH ROVNIC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íklad: </w:t>
        <w:tab/>
        <w:tab/>
        <w:tab/>
        <w:tab/>
        <w:tab/>
        <w:tab/>
        <w:tab/>
        <w:tab/>
        <w:t>ZDROJ 1 (170/1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Řešte soustavu rovnic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Použijeme dosazovací metodu</w:t>
      </w:r>
      <w:r>
        <w:rPr>
          <w:rFonts w:cs="Arial" w:ascii="Arial" w:hAnsi="Arial"/>
          <w:sz w:val="28"/>
          <w:szCs w:val="28"/>
        </w:rPr>
        <w:t>, z lineární (jednodušší) rovnice vyjádříme jednu neznámou a dosadíme do kvadratické (složitější) rovnic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staneme dvě řešení:</w:t>
        <w:tab/>
        <w:t xml:space="preserve">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 dosazení dopočítáme:  </w:t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Soustava má 2 řešení: </w:t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lohu lze chápat také jako geometrickou – jde o obecnou rovnici přímky v rovině a obecnou rovnici kružnice, řešíme jejich vzájemnou polohu a společné body. Přímka je sečnou kružnice a mají dva průsečíky o souřadnicích:</w:t>
        <w:tab/>
        <w:t xml:space="preserve">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íklad: </w:t>
        <w:tab/>
        <w:tab/>
        <w:tab/>
        <w:tab/>
        <w:tab/>
        <w:tab/>
        <w:tab/>
        <w:tab/>
        <w:t>ZDROJ 1 (176/6.28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vod obdélníku je 82 metrů, jeho úhlopříčka má délku 29 metrů. Jak dlouhé jsou strany obdélníku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značíme-li strany obdélníku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dostaneme využitím vzorce pro jeho obvod rovnici:</w:t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  <w:r>
        <w:rPr>
          <w:rFonts w:cs="Arial" w:ascii="Arial" w:hAnsi="Arial"/>
          <w:sz w:val="28"/>
          <w:szCs w:val="28"/>
        </w:rPr>
        <w:tab/>
        <w:t xml:space="preserve"> </w:t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Úhlopříčka dělí obdélník na dva shodné pravoúhlé trojúhelníky, využitím Pythagorovy věty dostaneme rovnici: </w:t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4950" w:hanging="495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Řešíme tedy soustavu rovnic:</w:t>
        <w:tab/>
        <w:t xml:space="preserve">   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rFonts w:cs="Arial" w:ascii="Arial" w:hAnsi="Arial"/>
          <w:b/>
          <w:bCs/>
          <w:sz w:val="28"/>
          <w:szCs w:val="28"/>
        </w:rPr>
        <w:t xml:space="preserve">                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1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sazovací metodou:</w:t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1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8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1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staneme dvě řešení:</w:t>
        <w:tab/>
        <w:t xml:space="preserve">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 dosazení dopočítáme:  </w:t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jc w:val="both"/>
        <w:rPr>
          <w:rFonts w:ascii="Arial" w:hAnsi="Arial" w:cs="Arial"/>
          <w:position w:val="-12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ustava má 2 řešení: </w:t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trany obdélníku jsou dlouhé 21 metrů a 20 metrů.</w:t>
        <w:tab/>
      </w:r>
    </w:p>
    <w:p>
      <w:pPr>
        <w:pStyle w:val="Normal"/>
        <w:ind w:left="4950" w:hanging="49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0" w:hanging="49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0" w:hanging="49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0" w:hanging="49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0" w:hanging="49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0" w:hanging="49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0" w:hanging="49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0" w:hanging="49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íklad: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díl dvou přirozených čísel je 128, rozdíl jejich aritmetického a geometrického průměru je 16. Určete tato čísla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Označíme-li hledaná čísl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staneme ze zadání základní soustavu  rovnic:</w:t>
        <w:tab/>
        <w:t xml:space="preserve">    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</m:oMath>
      <w:r>
        <w:rPr>
          <w:rFonts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rozdíl čísel</w:t>
      </w:r>
      <w:r>
        <w:rPr>
          <w:rFonts w:cs="Arial" w:ascii="Arial" w:hAnsi="Arial"/>
          <w:b/>
          <w:bCs/>
          <w:sz w:val="28"/>
          <w:szCs w:val="28"/>
        </w:rPr>
        <w:t xml:space="preserve">   </w:t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     aritmetický průměr - geometrický průměr Použijeme dosazovací metodu, z jednodušší rovnice vyjádříme jednu neznámou a dosadíme do složitější rovnic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0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04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 dosazení dopočítáme:  </w:t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ledaná čísla jsou 72, 20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Příklady k procvičení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, </w:t>
      </w:r>
      <w:r>
        <w:rPr>
          <w:rFonts w:eastAsia="MyriadPro-Regular;Meiryo" w:cs="MyriadPro-Regular;Meiryo" w:ascii="Arial" w:hAnsi="Arial"/>
          <w:sz w:val="28"/>
          <w:szCs w:val="28"/>
          <w:lang w:eastAsia="cs-CZ" w:bidi="hi-IN"/>
        </w:rPr>
        <w:t>Na večírek přišlo třikrát více chlapců než děvčat. Po odchodu 8  chlapců a 8 děvčat zbylo na večírku pětkrát více chlapců než děvčat. Kolik chlapců a kolik děvčat přišlo na večírek?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ZDROJ 2 (3. úloha 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, Po okruhu dlouhém 2550 metrů jezdí dva motocykly. Jedou-li proti sobě, potkávají se každou minutu, jedou-li stejným směrem, potkávají se každých pět minut. Jaké jsou rychlosti obou motocyklů?</w:t>
        <w:tab/>
        <w:t xml:space="preserve">         </w:t>
        <w:tab/>
        <w:tab/>
        <w:tab/>
        <w:tab/>
        <w:t xml:space="preserve">                                                        ZDROJ 1(95/4.20)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, Vrcholy trojúhelníku se stranami délek 6 cm, 8 cm, 10 cm jsou středy kružnic, z nichž každé dvě mají vnější dotyk. Vypočtěte poloměry těchto kružnic.</w:t>
        <w:tab/>
        <w:tab/>
        <w:tab/>
        <w:tab/>
        <w:tab/>
        <w:tab/>
        <w:tab/>
        <w:t>ZDROJ 1(116/4.32)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, Rozdíl dvou kladných čísel je 1, součet jejich druhých mocnin je 545. Určete tato čísla.</w:t>
        <w:tab/>
        <w:tab/>
        <w:tab/>
        <w:tab/>
        <w:tab/>
        <w:tab/>
        <w:t>ZDROJ1(116/4.32)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5, Jak velké jsou rozměry obdélníku, který má poloviční obsah jako čtverec o straně 12 cm a obvod o 4 cm menší než daný čtverec?</w:t>
        <w:tab/>
        <w:tab/>
        <w:tab/>
        <w:tab/>
        <w:tab/>
        <w:tab/>
        <w:tab/>
        <w:tab/>
        <w:tab/>
        <w:t>ZDROJ 3(102/4.25/6)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ŘEŠENÍ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, řešíme soustavu rovnic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Arial" w:ascii="Arial" w:hAnsi="Arial"/>
          <w:sz w:val="28"/>
          <w:szCs w:val="28"/>
        </w:rPr>
        <w:t xml:space="preserve">     </w:t>
        <w:tab/>
        <w:tab/>
        <w:t>48 chlapců, 16 děvča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, řešíme soustavu rovnic:                                     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50</m:t>
        </m:r>
      </m:oMath>
      <w:r>
        <w:rPr>
          <w:rFonts w:cs="Arial" w:ascii="Arial" w:hAnsi="Arial"/>
          <w:sz w:val="28"/>
          <w:szCs w:val="28"/>
        </w:rPr>
        <w:t xml:space="preserve">,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50</m:t>
        </m:r>
      </m:oMath>
      <w:r>
        <w:rPr>
          <w:rFonts w:cs="Arial" w:ascii="Arial" w:hAnsi="Arial"/>
          <w:sz w:val="28"/>
          <w:szCs w:val="28"/>
        </w:rPr>
        <w:t xml:space="preserve">     </w:t>
        <w:tab/>
        <w:tab/>
        <w:t xml:space="preserve">             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30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mi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,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30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mi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, řešíme soustavu rovnic:                                                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  <w:sz w:val="28"/>
          <w:szCs w:val="28"/>
        </w:rPr>
        <w:t xml:space="preserve">,  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Arial" w:ascii="Arial" w:hAnsi="Arial"/>
          <w:sz w:val="28"/>
          <w:szCs w:val="28"/>
        </w:rPr>
        <w:tab/>
        <w:tab/>
        <w:t xml:space="preserve">             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, řešíme soustavu rovnic:                                                 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 xml:space="preserve">,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5</m:t>
        </m:r>
      </m:oMath>
      <w:r>
        <w:rPr>
          <w:rFonts w:cs="Arial" w:ascii="Arial" w:hAnsi="Arial"/>
          <w:sz w:val="28"/>
          <w:szCs w:val="28"/>
        </w:rPr>
        <w:t xml:space="preserve">     </w:t>
        <w:tab/>
        <w:tab/>
        <w:t xml:space="preserve">             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, řešíme soustavu rovnic:                                                 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,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28"/>
          <w:szCs w:val="28"/>
        </w:rPr>
        <w:t xml:space="preserve">     </w:t>
        <w:tab/>
        <w:tab/>
        <w:t xml:space="preserve">             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DROJ 1: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ematika pro gymnázia – Rovnice a nerovnice                                RNDr. Dag Hrubý, prof. RNDr. Luděk Zajíček, DrSc. Doc. RNDr. Leo Boček, CSc.</w:t>
        <w:tab/>
        <w:tab/>
        <w:tab/>
        <w:tab/>
        <w:tab/>
        <w:tab/>
        <w:t xml:space="preserve">                            Prométheus 1999                                                                                 ISBN 978-80-7196-362-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DROJ 2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enturyGothic-Bold" w:ascii="Arial" w:hAnsi="Arial"/>
          <w:sz w:val="28"/>
          <w:szCs w:val="28"/>
          <w:lang w:eastAsia="cs-CZ" w:bidi="hi-IN"/>
        </w:rPr>
        <w:t>Katalog požadavků zkoušek společné části maturitní zkoušky platný od školního roku 2009/2010 – Matematika základní úroveň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trum pro zjišťování výsledků vzdělávání 2008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ZDROJ 3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CenturyGothic-Bold"/>
          <w:sz w:val="28"/>
          <w:szCs w:val="28"/>
          <w:lang w:eastAsia="cs-CZ" w:bidi="hi-IN"/>
        </w:rPr>
      </w:pPr>
      <w:r>
        <w:rPr>
          <w:rFonts w:eastAsia="Times New Roman" w:cs="CenturyGothic-Bold" w:ascii="Arial" w:hAnsi="Arial"/>
          <w:sz w:val="28"/>
          <w:szCs w:val="28"/>
          <w:lang w:eastAsia="cs-CZ" w:bidi="hi-IN"/>
        </w:rPr>
        <w:t>Sbírka úloh z matematiky pro střední školy – Výrazy, rovnice, nerovnice a jejich soustav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CenturyGothic-Bold"/>
          <w:sz w:val="28"/>
          <w:szCs w:val="28"/>
          <w:lang w:eastAsia="cs-CZ" w:bidi="hi-IN"/>
        </w:rPr>
      </w:pPr>
      <w:r>
        <w:rPr>
          <w:rFonts w:eastAsia="Times New Roman" w:cs="CenturyGothic-Bold" w:ascii="Arial" w:hAnsi="Arial"/>
          <w:sz w:val="28"/>
          <w:szCs w:val="28"/>
          <w:lang w:eastAsia="cs-CZ" w:bidi="hi-IN"/>
        </w:rPr>
        <w:t>Mgr. František Janeče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CenturyGothic-Bold"/>
          <w:sz w:val="28"/>
          <w:szCs w:val="28"/>
          <w:lang w:eastAsia="cs-CZ" w:bidi="hi-IN"/>
        </w:rPr>
      </w:pPr>
      <w:r>
        <w:rPr>
          <w:rFonts w:eastAsia="Times New Roman" w:cs="CenturyGothic-Bold" w:ascii="Arial" w:hAnsi="Arial"/>
          <w:sz w:val="28"/>
          <w:szCs w:val="28"/>
          <w:lang w:eastAsia="cs-CZ" w:bidi="hi-IN"/>
        </w:rPr>
        <w:t>Prométheus 1995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CenturyGothic-Bold"/>
          <w:sz w:val="28"/>
          <w:szCs w:val="28"/>
          <w:lang w:eastAsia="cs-CZ" w:bidi="hi-IN"/>
        </w:rPr>
      </w:pPr>
      <w:r>
        <w:rPr>
          <w:rFonts w:eastAsia="Times New Roman" w:cs="CenturyGothic-Bold" w:ascii="Arial" w:hAnsi="Arial"/>
          <w:sz w:val="28"/>
          <w:szCs w:val="28"/>
          <w:lang w:eastAsia="cs-CZ" w:bidi="hi-IN"/>
        </w:rPr>
        <w:t>ISBN 80-7196-076-4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CenturyGothic-Bold"/>
          <w:sz w:val="28"/>
          <w:szCs w:val="28"/>
          <w:lang w:eastAsia="cs-CZ" w:bidi="hi-IN"/>
        </w:rPr>
      </w:pPr>
      <w:r>
        <w:rPr>
          <w:rFonts w:eastAsia="Times New Roman" w:cs="CenturyGothic-Bold" w:ascii="Arial" w:hAnsi="Arial"/>
          <w:sz w:val="28"/>
          <w:szCs w:val="28"/>
          <w:lang w:eastAsia="cs-CZ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cs-CZ" w:bidi="hi-IN"/>
        </w:rPr>
      </w:pPr>
      <w:r>
        <w:rPr>
          <w:rFonts w:eastAsia="Times New Roman" w:cs="Arial" w:ascii="Arial" w:hAnsi="Arial"/>
          <w:sz w:val="28"/>
          <w:szCs w:val="28"/>
          <w:lang w:eastAsia="cs-CZ" w:bidi="hi-IN"/>
        </w:rPr>
      </w:r>
    </w:p>
    <w:p>
      <w:pPr>
        <w:pStyle w:val="Footer"/>
        <w:jc w:val="center"/>
        <w:rPr>
          <w:rFonts w:ascii="Arial" w:hAnsi="Arial" w:cs="Arial"/>
          <w:iCs/>
          <w:color w:val="808080"/>
          <w:sz w:val="20"/>
          <w:szCs w:val="20"/>
        </w:rPr>
      </w:pPr>
      <w:r>
        <w:rPr>
          <w:rFonts w:cs="Arial" w:ascii="Arial" w:hAnsi="Arial"/>
          <w:iCs/>
          <w:color w:val="808080"/>
          <w:sz w:val="20"/>
          <w:szCs w:val="20"/>
        </w:rPr>
        <w:t>Autorem materiálu a všech jeho částí, není-li uvedeno jinak, je Vlastimil Zlatohlávek.</w:t>
      </w:r>
    </w:p>
    <w:p>
      <w:pPr>
        <w:pStyle w:val="Normal"/>
        <w:spacing w:before="0" w:after="200"/>
        <w:jc w:val="both"/>
        <w:rPr>
          <w:rFonts w:ascii="Arial" w:hAnsi="Arial" w:cs="Arial"/>
          <w:iCs/>
          <w:color w:val="808080"/>
          <w:sz w:val="28"/>
          <w:szCs w:val="28"/>
        </w:rPr>
      </w:pPr>
      <w:r>
        <w:rPr>
          <w:rFonts w:cs="Arial" w:ascii="Arial" w:hAnsi="Arial"/>
          <w:iCs/>
          <w:color w:val="80808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26:00Z</dcterms:created>
  <dc:creator>aa</dc:creator>
  <dc:description/>
  <cp:keywords/>
  <dc:language>en-US</dc:language>
  <cp:lastModifiedBy>.</cp:lastModifiedBy>
  <cp:lastPrinted>2013-03-06T09:32:00Z</cp:lastPrinted>
  <dcterms:modified xsi:type="dcterms:W3CDTF">2013-03-06T09:18:00Z</dcterms:modified>
  <cp:revision>16</cp:revision>
  <dc:subject/>
  <dc:title>Program návštěvy Holanďanů 16</dc:title>
</cp:coreProperties>
</file>