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  <w:t>EU-8-6 –GONIOMETRICKÉ ROVNI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M je podkladem pro zopakování řešení goniometrických rovnic s využitím grafů funkcí sinus, kosinus a základních goniometrických vzorců. Žák si procvičí řešení základních goniometrických rovnic včetně zvláštních případů, řešení rovnic, které lze jednoduchými úpravami případně substitucí převést na základní goniometrické rovnice.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Žák umí pracovat s grafy funkcí sinus, kosinus, se znaménky těchto funkcí v kvadrantech, chápe význam periodičnosti funkcí. Žák umí používat základní goniometrické vzorce při převodu rovnic na základní goniometrické rovnic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niometrická rovnice, grafy funkcí sinus, kosinus, kvadranty, oblouková míra, perioda, substitu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5.20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KLADNÍ GONIOMETRICKÉ ROVNICE – zvláštní případ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0" cy="25146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0pt,2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Řešíme pomocí grafů funkcí, ze kterých snadno zjistíme řešení rovni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19431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3420">
                              <a:moveTo>
                                <a:pt x="0" y="1620"/>
                              </a:moveTo>
                              <a:cubicBezTo>
                                <a:pt x="720" y="810"/>
                                <a:pt x="1440" y="0"/>
                                <a:pt x="2160" y="0"/>
                              </a:cubicBezTo>
                              <a:cubicBezTo>
                                <a:pt x="2880" y="0"/>
                                <a:pt x="3570" y="1050"/>
                                <a:pt x="4320" y="1620"/>
                              </a:cubicBezTo>
                              <a:cubicBezTo>
                                <a:pt x="5070" y="2190"/>
                                <a:pt x="5910" y="3420"/>
                                <a:pt x="6660" y="3420"/>
                              </a:cubicBezTo>
                              <a:cubicBezTo>
                                <a:pt x="7410" y="3420"/>
                                <a:pt x="8115" y="2520"/>
                                <a:pt x="8820" y="16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3420" path="m0,1620c720,810,1440,0,2160,0c2880,0,3570,1050,4320,1620c5070,2190,5910,3420,6660,3420c7410,3420,8115,2520,8820,1620e" stroked="t" o:allowincell="f" style="position:absolute;margin-left:0pt;margin-top:3.3pt;width:440.95pt;height:152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92075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4.8pt" to="1.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pt" to="10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6286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pt" to="458.95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0" cy="1079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pt" to="10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3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</w:t>
        <w:tab/>
        <w:tab/>
        <w:tab/>
        <w:t>x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388620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6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332.95pt,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- -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af funkc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, základní perioda je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8"/>
          <w:szCs w:val="28"/>
        </w:rPr>
        <w:t xml:space="preserve"> – interval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,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grafu vidíme, že řešením jsou čísla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8"/>
          <w:szCs w:val="28"/>
        </w:rPr>
        <w:t xml:space="preserve">, mezera mezi sousedními kořeny je ted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8"/>
          <w:szCs w:val="28"/>
        </w:rPr>
        <w:t xml:space="preserve"> a celkové řešení s využitím periody lze zapsat ve tvaru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zkráceně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,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grafu vidíme, že řešením je pouze číslo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celkové řešení s využitím periody lze zapsat ve tvaru: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,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grafu vidíme, že řešením je pouze číslo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8"/>
          <w:szCs w:val="28"/>
        </w:rPr>
        <w:t xml:space="preserve">, celkové řešení s využitím periody lze zapsat ve tvaru: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0" cy="2971800"/>
                <wp:effectExtent l="6985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0pt,20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3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</wp:posOffset>
                </wp:positionV>
                <wp:extent cx="1257300" cy="9144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440">
                              <a:moveTo>
                                <a:pt x="0" y="1440"/>
                              </a:moveTo>
                              <a:cubicBezTo>
                                <a:pt x="375" y="1020"/>
                                <a:pt x="750" y="600"/>
                                <a:pt x="1080" y="360"/>
                              </a:cubicBezTo>
                              <a:cubicBezTo>
                                <a:pt x="1410" y="120"/>
                                <a:pt x="1695" y="60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440" path="m0,1440c375,1020,750,600,1080,360c1410,120,1695,60,1980,0e" stroked="t" o:allowincell="f" style="position:absolute;margin-left:333pt;margin-top:1.15pt;width:98.95pt;height:71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371600" cy="9144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440">
                              <a:moveTo>
                                <a:pt x="2160" y="1440"/>
                              </a:moveTo>
                              <a:cubicBezTo>
                                <a:pt x="1800" y="1020"/>
                                <a:pt x="1440" y="600"/>
                                <a:pt x="1080" y="360"/>
                              </a:cubicBezTo>
                              <a:cubicBezTo>
                                <a:pt x="720" y="120"/>
                                <a:pt x="36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440" path="m2160,1440c1800,1020,1440,600,1080,360c720,120,360,60,0,0e" stroked="t" o:allowincell="f" style="position:absolute;margin-left:0pt;margin-top:0.15pt;width:107.95pt;height:71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62865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pt" to="458.95pt,1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0" cy="1079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pt" to="10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3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2857500" cy="10287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1620">
                              <a:moveTo>
                                <a:pt x="0" y="0"/>
                              </a:moveTo>
                              <a:cubicBezTo>
                                <a:pt x="705" y="810"/>
                                <a:pt x="1410" y="1620"/>
                                <a:pt x="2160" y="1620"/>
                              </a:cubicBezTo>
                              <a:cubicBezTo>
                                <a:pt x="2910" y="1620"/>
                                <a:pt x="3705" y="810"/>
                                <a:pt x="450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1620" path="m0,0c705,810,1410,1620,2160,1620c2910,1620,3705,810,4500,0e" stroked="t" o:allowincell="f" style="position:absolute;margin-left:108pt;margin-top:10.85pt;width:224.95pt;height:80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</w:t>
        <w:tab/>
        <w:tab/>
        <w:tab/>
        <w:t>x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24003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5pt" to="215.9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0"/>
          <w:szCs w:val="20"/>
        </w:rPr>
        <w:t>-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af funkc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, základní perioda je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8"/>
          <w:szCs w:val="28"/>
        </w:rPr>
        <w:t xml:space="preserve"> – interval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,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grafu vidíme, že řešením jsou čísla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8"/>
          <w:szCs w:val="28"/>
        </w:rPr>
        <w:t xml:space="preserve">, mezera mezi sousedními kořeny je ted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8"/>
          <w:szCs w:val="28"/>
        </w:rPr>
        <w:t xml:space="preserve"> a celkové řešení s využitím periody lze zapsat ve tvaru: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,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grafu vidíme, že řešením je pouze číslo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celkové řešení s využitím periody lze zapsat ve tvaru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zkráceně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,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grafu vidíme, že řešením je pouze číslo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8"/>
          <w:szCs w:val="28"/>
        </w:rPr>
        <w:t xml:space="preserve">, celkové řešení s využitím periody lze zapsat ve tvaru: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,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Funkce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 mohou nabývat pouze hodnot z interval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, rovnice nemají řešení. 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8,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Rovnici lze přepsat do podílového tvaru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a upravit na rovnici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řešením je: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odmínka: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8"/>
          <w:szCs w:val="28"/>
        </w:rPr>
        <w:t xml:space="preserve"> žádné řešení nevylouč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9,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Rovnici lze přepsat do podílového tvaru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a upravit na rovnici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řešením je: 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odmínka: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8"/>
          <w:szCs w:val="28"/>
        </w:rPr>
        <w:t xml:space="preserve"> žádné řešení nevylouč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KLADNÍ GONIOMETRICKÉ ROVNICE – obecné, řešení pomocí  znamének funkcí v kvadrantech, základního úhlu z 1.kvadrantu (TABULKA) a periody:</w:t>
      </w:r>
    </w:p>
    <w:p>
      <w:pPr>
        <w:pStyle w:val="Normal"/>
        <w:jc w:val="center"/>
        <w:rPr/>
      </w:pPr>
      <w:r>
        <w:rPr/>
        <w:t>TABULKA – základní úhly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perioda je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 w:ascii="Arial" w:hAnsi="Arial"/>
                <w:sz w:val="28"/>
                <w:szCs w:val="28"/>
              </w:rPr>
              <w:t xml:space="preserve"> 1K, 2K, 3K, 4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perioda j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K, 2K, 3K, 4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perioda j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K, 2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x</m:t>
              </m:r>
            </m:oMath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perioda j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1K, 2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VADRANTY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kvadrant – 1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kvadrant – 2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kvadrant – 3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kvadrant – 4K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kladní úhel z TABULK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ákladní úhel z TABULKY odčítáme od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d základního úhlu z TABULKY odčítáme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ákladní úhel z TABULKY odčítáme od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,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a pravé straně rovnice je kladné číslo, funkc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 má kladné hodnoty v 1. a 4. kvadrantu (1K, 4K) – viz graf funkc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. Hodnotě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 pravé strany odpovídá základní úhel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z TABULK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K:</w:t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4K:</w:t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kové řešení s využitím period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,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a pravé straně rovnice je záporné číslo, funkc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 má záporné hodnoty ve 3. a 4. kvadrantu (3K, 4K) – viz graf funkc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. Hodnotě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 pravé strany odpovídá základní úhel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z TABULK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K:</w:t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4K:</w:t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kové řešení s využitím period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,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ZNÁMKA: Znaménka funkcí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jsou závislá na znaméncích funkcí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>, obě funkce jsou tedy v 1K kladné, ve 2K záporné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a pravé straně rovnice je záporné číslo, funkc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rFonts w:cs="Arial" w:ascii="Arial" w:hAnsi="Arial"/>
          <w:sz w:val="28"/>
          <w:szCs w:val="28"/>
        </w:rPr>
        <w:t xml:space="preserve"> má záporné hodnoty ve 2. kvadrantu (2K). Hodnotě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 pravé strany odpovídá základní úhel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z TABULK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K:</w:t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kové řešení s využitím period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ONIOMETRICKÉ ROVNICE, které lze jednoduchou úpravou převést na základní goniometrické rovnic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,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ZDROJ 1 (70/4)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vnici dělíme dvěma a tím na levé straně osamostatníme výraz s goniometrickou funkc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Jednoduchou substitucí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8"/>
          <w:szCs w:val="28"/>
        </w:rPr>
        <w:t xml:space="preserve"> dostaneme základní goniometrickou rovnici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s řešení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adíme zpět do substituce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pravami těchto rovnic získám řešení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,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ZDROJ 1 (75/2.63a)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Rovnici anulujeme a na levé straně vytknem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ískáme dvě rovni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zvláštní případ s řešením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ab/>
        <w:t xml:space="preserve">upravíme na tvar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Řešíme substitucí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, dostaneme opět zvláštní případ základní goniometrické rovnice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s řešení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osadíme zpět do substituce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,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ZDROJ 1 (84/3.3a)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levé straně upravíme podle základního goniometrického vzor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vnici anulujeme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Řešíme substitucí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 xml:space="preserve">, dostaneme kvadratickou rovnici 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s řešením:</w:t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osadíme zpět do substituce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o kořen </w:t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dostaneme základní goniometrickou rovnici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s řešení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o kořen </w:t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dostaneme zvláštní případ základní goniometrické rovnice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s řešení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říklady k procvič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 Řešte v R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, Řešte v R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, Řešte v R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, Řešte v R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, Řešte v R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, Řešte v R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VÝSLED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,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,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,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,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DROJ 1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pro gymnázia – Goniometrie                                                 Doc. RNDr. Oldřich Odvárko, DrSc.                                               Prométheus 1994                                                                                     ISBN 80-7196-203-1</w:t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p>
      <w:pPr>
        <w:pStyle w:val="Normal"/>
        <w:spacing w:before="0" w:after="200"/>
        <w:jc w:val="both"/>
        <w:rPr>
          <w:rFonts w:ascii="Arial" w:hAnsi="Arial" w:cs="Arial"/>
          <w:iCs/>
          <w:color w:val="808080"/>
          <w:sz w:val="28"/>
          <w:szCs w:val="28"/>
        </w:rPr>
      </w:pPr>
      <w:r>
        <w:rPr>
          <w:rFonts w:cs="Arial" w:ascii="Arial" w:hAnsi="Arial"/>
          <w:iCs/>
          <w:color w:val="808080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1:00Z</dcterms:created>
  <dc:creator>aa</dc:creator>
  <dc:description/>
  <cp:keywords/>
  <dc:language>en-US</dc:language>
  <cp:lastModifiedBy>.</cp:lastModifiedBy>
  <cp:lastPrinted>2012-09-20T07:32:00Z</cp:lastPrinted>
  <dcterms:modified xsi:type="dcterms:W3CDTF">2013-06-07T09:23:00Z</dcterms:modified>
  <cp:revision>21</cp:revision>
  <dc:subject/>
  <dc:title>Program návštěvy Holanďanů 16</dc:title>
</cp:coreProperties>
</file>