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5 – ROVNICE A NEROVNIC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řešení všech typů exponenciálních a logaritmických  rovnic.. Žák si zopakuje základní vlastnost exponenciální a logaritmické funkce (je prostá), která vede k řešení těchto rovnic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řešit exponenciální a logaritmické rovnice všech typů včetně úprav mocnin u exponenciálních rovnic a stanovení podmínek u logaritmických rovnic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onenciální funkce a rovnice,logaritmická funkce a rovnice,mocnina,  logaritmu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20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PONENCIÁLNÍ ROVNIC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ponenciální funkc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prostá, platí ted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" w:ascii="Arial" w:hAnsi="Arial"/>
          <w:sz w:val="28"/>
          <w:szCs w:val="28"/>
        </w:rPr>
        <w:t xml:space="preserve">.                                             Obměnou této implikace dostáváme:                                 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a tuto vlastnost využijeme při řešení základních exponenciálních rovni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 w:ascii="Arial" w:hAnsi="Arial"/>
          <w:sz w:val="28"/>
          <w:szCs w:val="28"/>
        </w:rPr>
        <w:tab/>
        <w:tab/>
        <w:tab/>
        <w:t>ZDROJ 2 (131/1) Obě strany rovnice upravíme tak, aby byly vyjádřeny ve tvaru mocnin o stejném základu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                                        Odtud dostávám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říklad:</w:t>
      </w:r>
      <w:r>
        <w:rPr>
          <w:rFonts w:cs="Arial" w:ascii="Arial" w:hAnsi="Arial"/>
          <w:sz w:val="28"/>
          <w:szCs w:val="28"/>
        </w:rPr>
        <w:t xml:space="preserve">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ože platí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lze rovnici upravit do tvaru: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a dále 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Arial" w:ascii="Arial" w:hAnsi="Arial"/>
          <w:sz w:val="28"/>
          <w:szCs w:val="28"/>
        </w:rPr>
        <w:tab/>
        <w:tab/>
        <w:tab/>
        <w:t>ZDROJ 3 (143/1.1-2) Obě strany rovnice upravíme tak, aby byly vyjádřeny ve tvaru mocnin o stejném základu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 xml:space="preserve">                                                        Odtud dostávám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ZDROJ 2 (133/7.14.f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ávám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3 (143/1.2-8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evedeme všechny základy mocnin na mocniny dvo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straníme závorky – použijeme větu o umocňování mocnin (násobí se exponenty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učíme mocniny na pravé straně – použijeme větu o násobení mocnin (sčítají se exponenty)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vynechání základů dostaneme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ou upravíme násobením společným jmenovatelem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  <w:r>
        <w:rPr>
          <w:rFonts w:cs="Arial" w:ascii="Arial" w:hAnsi="Arial"/>
          <w:sz w:val="28"/>
          <w:szCs w:val="28"/>
        </w:rPr>
        <w:t>Po sloučení výrazů dostaneme rovnic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8"/>
          <w:szCs w:val="28"/>
        </w:rPr>
        <w:tab/>
        <w:t xml:space="preserve">       ZDROJ 2 (133/7.20.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zi různými mocninami je sčítání, nelze je slučovat, každou z nich vyjádříme pomocí násobku výraz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očítáme koeficienty u mocni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8"/>
          <w:szCs w:val="28"/>
        </w:rPr>
        <w:tab/>
        <w:t>a sloučíme:</w:t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rovnice vyjádřím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Arial" w:ascii="Arial" w:hAnsi="Arial"/>
          <w:sz w:val="28"/>
          <w:szCs w:val="28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sz w:val="28"/>
          <w:szCs w:val="28"/>
        </w:rPr>
        <w:tab/>
        <w:t xml:space="preserve">       ZDROJ 2 (133/7.20.d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zi různými mocninami je sčítání, nelze je slučovat, každou z nich vyjádříme pomocí násobku výraz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očítáme koeficienty u mocnin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straníme zlomek: </w:t>
        <w:tab/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číme na levé straně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rovnice vyjádří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 xml:space="preserve">       ZDROJ 2 (132/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cujeme s výraze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, který upravíme následovně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ískáme rovnici: 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substituci: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íme kvadratickou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kořen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dosazení do substituce dostáváme základní exponenciální rovnic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ab/>
        <w:t xml:space="preserve">s řešením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tato rovnice nemá řešení, protože výraz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>je vždy kladn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 xml:space="preserve">     </w:t>
        <w:tab/>
        <w:t xml:space="preserve">  ZDROJ 2 (146/2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elze získat na levé a pravé straně mocniny se stejným základem, rovnici logaritmuje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věty o logaritmu mocniny dostanem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výpočet na kalkulačce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GARITMICKÉ ROVNIC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garitmická funkc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prostá, platí ted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.                                             Obměnou této implikace dostáváme:                                 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a tuto vlastnost využijeme při řešení základních logaritmických rovni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 převodu čísla na logaritmus a naopak nám poslouží                     </w:t>
      </w:r>
      <w:r>
        <w:rPr>
          <w:rFonts w:cs="Arial" w:ascii="Arial" w:hAnsi="Arial"/>
          <w:b/>
          <w:bCs/>
          <w:sz w:val="28"/>
          <w:szCs w:val="28"/>
        </w:rPr>
        <w:t>definice logaritmu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 úpravám logaritmických rovnic používáme také </w:t>
      </w:r>
      <w:r>
        <w:rPr>
          <w:rFonts w:cs="Arial" w:ascii="Arial" w:hAnsi="Arial"/>
          <w:b/>
          <w:bCs/>
          <w:sz w:val="28"/>
          <w:szCs w:val="28"/>
        </w:rPr>
        <w:t>věty o logaritmech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ílnou součástí řešení logaritmických rovnic je </w:t>
      </w:r>
      <w:r>
        <w:rPr>
          <w:rFonts w:cs="Arial" w:ascii="Arial" w:hAnsi="Arial"/>
          <w:b/>
          <w:bCs/>
          <w:sz w:val="28"/>
          <w:szCs w:val="28"/>
        </w:rPr>
        <w:t>určení podmínek</w:t>
      </w:r>
      <w:r>
        <w:rPr>
          <w:rFonts w:cs="Arial" w:ascii="Arial" w:hAnsi="Arial"/>
          <w:sz w:val="28"/>
          <w:szCs w:val="28"/>
        </w:rPr>
        <w:t xml:space="preserve"> na základě obecné podmínky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                 ZDROJ 2 (148/7.43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každé straně rovnice máme jediný logaritmus se stejným základem,rovnici lze odlogaritmovat a dostáváme: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                                       Podmínky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             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                               Celkově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ab/>
        <w:t xml:space="preserve">řešením je ted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                 ZDROJ 2 (149/7.45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námka: logaritmus o základu deset označujeme jako </w:t>
      </w:r>
      <w:r>
        <w:rPr>
          <w:rFonts w:cs="Arial" w:ascii="Arial" w:hAnsi="Arial"/>
          <w:b/>
          <w:bCs/>
          <w:sz w:val="28"/>
          <w:szCs w:val="28"/>
        </w:rPr>
        <w:t>dekadický logaritmus</w:t>
      </w:r>
      <w:r>
        <w:rPr>
          <w:rFonts w:cs="Arial" w:ascii="Arial" w:hAnsi="Arial"/>
          <w:sz w:val="28"/>
          <w:szCs w:val="28"/>
        </w:rPr>
        <w:t xml:space="preserve"> a v zápisu základ deset vynecháváme, tedy rovnici lze zapsat ve tvaru: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o jedna na pravé straně nahradíme logaritmem podle pravidla: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tedy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žitím vět o logaritmech získáme na obou stranách rovnice jediný logaritmus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dlogaritmování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íme v rovnici zlomk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řešíme kvadratickou rovnic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kořen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původní rovnice určíme podmínk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kově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ab/>
        <w:t xml:space="preserve">řešením je tedy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                 ZDROJ 3 (148/2.2-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umenty logaritmů upravíme do tvaru mocni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větu o logaritmu mocnin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levé straně lze logaritmy slouči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získat rovnici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efinice logaritmu přímo vyplývá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>tedy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a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řešení je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               ZDROJ 2 (148/7.44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raz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 xml:space="preserve">je stejný jako výraz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          Použijeme substituci: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                             Řešíme kvadratickou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            s kořen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dosazení do substituce dostáváme základní logaritmické rovni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ab/>
        <w:t xml:space="preserve">s řešením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>tedy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 xml:space="preserve">s řešením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>tedy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cs="Arial" w:ascii="Arial" w:hAnsi="Arial"/>
          <w:sz w:val="28"/>
          <w:szCs w:val="28"/>
        </w:rPr>
        <w:t xml:space="preserve"> Podmínk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 řešení je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  <w:szCs w:val="28"/>
        </w:rPr>
        <w:t xml:space="preserve">                   ZDROJ 2 (147/3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i logaritmujeme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věty o logaritmech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definice logaritmu vyplývá:</w:t>
        <w:tab/>
        <w:t xml:space="preserve">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skáme rovnici: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stejným způsobem jako v předchozím příkladu, řešení jso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 řešení je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říklad</w:t>
      </w:r>
      <w:r>
        <w:rPr>
          <w:rFonts w:cs="Arial" w:ascii="Arial" w:hAnsi="Arial"/>
          <w:sz w:val="28"/>
          <w:szCs w:val="28"/>
        </w:rPr>
        <w:t xml:space="preserve">: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kovaně používáme definici logarit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8"/>
          <w:szCs w:val="28"/>
        </w:rPr>
        <w:tab/>
        <w:t xml:space="preserve">tedy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 xml:space="preserve">tedy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 xml:space="preserve">tedy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a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řešení je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>ZDROJ 3 (143/1.2-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>ZDROJ 3 (143/1.2-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>ZDROJ 3 (144/1.4-6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>ZDROJ 3 (145/1.6-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sz w:val="28"/>
          <w:szCs w:val="28"/>
        </w:rPr>
        <w:tab/>
        <w:tab/>
        <w:t>ZDROJ 3 (145/1.6-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>ZDROJ 3 (146/1.9-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ZDROJ 3 (148/2.1-4)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ZDROJ 3 (149/2.2-6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>ZDROJ 3 (150/2.5-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, řešte rovnici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  <w:tab/>
        <w:t>ZDROJ 3 (151/2.8-7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 Doc. RNDr. Leo Boček, CSc.</w:t>
        <w:tab/>
        <w:tab/>
        <w:tab/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matika pro gymnázia – Funkce                                                   RNDr. Oldřich Odvárko, DrSc. </w:t>
        <w:tab/>
        <w:tab/>
        <w:tab/>
        <w:tab/>
        <w:tab/>
        <w:tab/>
        <w:t xml:space="preserve">                            Prométheus 1993                                                                                 ISBN 978-80-7196-357-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3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Sbírka úloh z matematiky pro střední školy – Výrazy, rovnice, nerovnice a jejich sousta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Mgr. František Janeč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Prométheus 199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ISBN 80-7196-076-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 w:bidi="hi-IN"/>
        </w:rPr>
      </w:pPr>
      <w:r>
        <w:rPr>
          <w:rFonts w:eastAsia="Times New Roman" w:cs="Arial" w:ascii="Arial" w:hAnsi="Arial"/>
          <w:sz w:val="28"/>
          <w:szCs w:val="28"/>
          <w:lang w:eastAsia="cs-CZ" w:bidi="hi-IN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6:00Z</dcterms:created>
  <dc:creator>aa</dc:creator>
  <dc:description/>
  <cp:keywords/>
  <dc:language>en-US</dc:language>
  <cp:lastModifiedBy>.</cp:lastModifiedBy>
  <cp:lastPrinted>2012-09-20T07:32:00Z</cp:lastPrinted>
  <dcterms:modified xsi:type="dcterms:W3CDTF">2013-01-21T11:36:00Z</dcterms:modified>
  <cp:revision>20</cp:revision>
  <dc:subject/>
  <dc:title>Program návštěvy Holanďanů 16</dc:title>
</cp:coreProperties>
</file>