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4 – ROVNICE A NEROVNICE 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ŮM je podkladem pro zopakování řešení lineárních  rovnic a nerovnic, rovnic a nerovnic v součinovém a podílovém tvaru a rovnic s neznámou pod odmocninou. Součástí je také řešení jednoduchých slovních úloh pomocí rovnic a nerovnic. Žák si procvičí úpravy rovnic a nerovnic, práci s intervaly, rychlé řešení pomocí tabulek a číselných os, zopakuje si význam zkoušky při použití důsledkových úprav rovnic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řešit lineární rovnice a nerovnice, zvládá rychlý postup při řešení rovnic a nerovnic v součinovém a podílovém tvaru i rovnic a nerovnic s absolutní hodnotu. Rovnice s neznámou pod odmocninou řeší umocněním a chápe význam zkoušky při použití této úpravy.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ovnice, nerovnice, součinový podílový tvar,absolutní hodnota, zkouška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 201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EÁRNÍ ROV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ab/>
        <w:t>obecně:</w:t>
        <w:tab/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 xml:space="preserve">obecně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řešením jsou všechna reálná čísla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/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 xml:space="preserve">obecně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 xml:space="preserve"> rovnice nemá řešení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říklad: Vypočtěte velikosti úhlů v trojúhelníku, jestliže víte, že trojúhelník je rovnoramenný a úhel proti základně je o třicet stupňů větší než úhe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ři základně. </w:t>
        <w:tab/>
        <w:tab/>
        <w:tab/>
        <w:tab/>
        <w:tab/>
        <w:tab/>
        <w:tab/>
        <w:t>ZDROJ 1 (23/2.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: Jde o rovnoramenný trojúhelník, úhly při základně jsou shodné a součet úhlů v trojúhelníku j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Arial" w:ascii="Arial" w:hAnsi="Arial"/>
          <w:sz w:val="28"/>
          <w:szCs w:val="28"/>
        </w:rPr>
        <w:t xml:space="preserve">stupňů. Označíme-li úhel při základně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, dostaneme rovnic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hly mají tedy velikost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cs="Arial" w:ascii="Arial" w:hAnsi="Arial"/>
          <w:sz w:val="28"/>
          <w:szCs w:val="28"/>
        </w:rPr>
        <w:t xml:space="preserve"> stupň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NEÁRNÍ NEROVNI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eastAsia="Arial" w:cs="Arial" w:ascii="Arial" w:hAnsi="Arial"/>
          <w:b/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Prospěchové stipendium může být každému studentu zvýšeno 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8"/>
          <w:szCs w:val="28"/>
        </w:rPr>
        <w:t xml:space="preserve">Kč, nebo 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procent. Pro Jakuba by byla výhodnější druhá varianta. Co z toho plyne pro výši jeho stipendia?</w:t>
        <w:tab/>
        <w:tab/>
        <w:tab/>
        <w:t>ZDROJ 1 (29/2.25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: Označíme.li výši stipendi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pak první možnost zvýšení lze zapsat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8"/>
          <w:szCs w:val="28"/>
        </w:rPr>
        <w:t xml:space="preserve">, druhou možnost zvýšen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. Druhá možnost zvýšení je výhodnější, dostaneme tedy ne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řeším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Stipendium je tedy vyšší než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>
          <w:rFonts w:cs="Arial" w:ascii="Arial" w:hAnsi="Arial"/>
          <w:sz w:val="28"/>
          <w:szCs w:val="28"/>
        </w:rPr>
        <w:t>Kč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Určete definiční obor výraz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: podmínky nám dávají soustavu nerovnic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9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0100</wp:posOffset>
                </wp:positionH>
                <wp:positionV relativeFrom="paragraph">
                  <wp:posOffset>20955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6.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32020</wp:posOffset>
                </wp:positionH>
                <wp:positionV relativeFrom="paragraph">
                  <wp:posOffset>21209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6pt;margin-top:16.7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60120</wp:posOffset>
                </wp:positionH>
                <wp:positionV relativeFrom="paragraph">
                  <wp:posOffset>97790</wp:posOffset>
                </wp:positionV>
                <wp:extent cx="4800600" cy="0"/>
                <wp:effectExtent l="0" t="57150" r="635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.7pt" to="453.55pt,7.7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</wp:posOffset>
                </wp:positionH>
                <wp:positionV relativeFrom="paragraph">
                  <wp:posOffset>206375</wp:posOffset>
                </wp:positionV>
                <wp:extent cx="4914900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25pt" to="390.55pt,16.25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ab/>
        <w:tab/>
        <w:t xml:space="preserve">      </w:t>
        <w:tab/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2</w:t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EROVNICE V SOUČINOVÉM TVARU, V PODÍLOVÉM TVAR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Součinový tvar: součin dvou nebo více lineárních dvojčlenů 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Podílový tvar: zlomek, v jehož čitateli i jmenovateli je lineární dvojčlen nebo součin dvou nebo více lineárních dvojčlenů j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řešíme metodou nulových bodů na číselné o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řešte ne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rovnici upravíme do tvaru, kdy na pravé straně je nu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ou stranu rozložíme na součin lineárních dvojčlenů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rčíme nulové body (výrazy v závorce se rovnají nule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číselnou osu zakreslíme nulové body , u nichž bude plné kolečko, protože v nerovnici je zna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určíme znaménko výrazu z levé strany dosazením vhodných čísel ze vzniklých intervalů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6.6pt;margin-top:5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2.6pt;margin-top:5.6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           -                                  +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nerovnici se řídíme znakem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který odpovídá zápornému znaménku, výsledkem je tedy interval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klad: řešte ne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rovnici upravíme do tvaru, kdy na pravé straně je nu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a levé straně sloučíme do jednoho zlomk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rovnici lze dělit čtyřmi a jmenovatele rozložit na součin lineárních dvojčlen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rčíme nulové body (výrazy v závorce se rovnají nule)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a číselnou osu zakreslíme nulové body, u nulového bodu z čitatele zlomku je plné kolečko, protože v nerovnici je zna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, u nulového bodu ze jmenovatele zlomku je vždy prázdné kolečko a určíme znaménko výrazu z levé strany dosazením vhodných čísel ze vzniklých intervalů: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7482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pt;margin-top:7.4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74620</wp:posOffset>
                </wp:positionH>
                <wp:positionV relativeFrom="paragraph">
                  <wp:posOffset>946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0.6pt;margin-top:7.4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+                     -                         +                 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nerovnici se řídíme znakem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který odpovídá kladnému znaménku, výsledkem je tedy množina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ROVNICE A NEROVNICE S ABSOLUTNÍ HODNOTOU                řešíme tabulkovou metodou pomocí nulových bodů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řešte 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  <w:t xml:space="preserve">ZDROJ 1 (65/4) Pomocí nulových bodů </w:t>
      </w:r>
      <w:r>
        <w:rPr/>
        <w:t>dvojčlenů uvnitř absolutních hodnot vytvoříme tabulku, v níž odstraníme na základě znamének +, - absolutní hodnoty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474"/>
        <w:gridCol w:w="2182"/>
      </w:tblGrid>
      <w:tr>
        <w:trPr>
          <w:trHeight w:val="72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94945</wp:posOffset>
                      </wp:positionV>
                      <wp:extent cx="34036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25pt;margin-top:15.35pt;width:26.7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</w:tr>
      <w:tr>
        <w:trPr>
          <w:trHeight w:val="7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1285</wp:posOffset>
                      </wp:positionV>
                      <wp:extent cx="340360" cy="5715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9.55pt;width:26.7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i řešíme v jednotlivých intervalech podle tabulky: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  Protože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, je čísl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řešením rovnice        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tože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, není čísl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řešením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tože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, je čísl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řešením rov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rovnice jsou tedy čís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řešte ne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 xml:space="preserve"> Pomocí nulových bodů dvojčlenů uvnitř absolutních hodnot vytvoříme tabulku, v níž odstraníme na základě znamének +, - absolutní hodnoty: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7"/>
        <w:gridCol w:w="2474"/>
        <w:gridCol w:w="2182"/>
      </w:tblGrid>
      <w:tr>
        <w:trPr>
          <w:trHeight w:val="72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⟩</m:t>
                </m:r>
              </m:oMath>
            </m:oMathPara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26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94945</wp:posOffset>
                      </wp:positionV>
                      <wp:extent cx="34036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4.25pt;margin-top:15.35pt;width:26.7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</w:tr>
      <w:tr>
        <w:trPr>
          <w:trHeight w:val="74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21285</wp:posOffset>
                      </wp:positionV>
                      <wp:extent cx="340360" cy="5715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3pt;margin-top:9.55pt;width:26.7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40"/>
                <w:szCs w:val="40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ici řešíme v jednotlivých intervalech podle tabulky:        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       Řešením je průnik intervalů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,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                     Řešením je průnik intervalů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 xml:space="preserve">,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                            Řešením je průnik intervalů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,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Řešením nerovnice je sjednocení intervalů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  <w:r>
        <w:rPr>
          <w:rFonts w:cs="Arial" w:ascii="Arial" w:hAnsi="Arial"/>
          <w:sz w:val="28"/>
          <w:szCs w:val="28"/>
        </w:rPr>
        <w:t xml:space="preserve">, te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ROVNICE S NEZNÁMOU POD ODMOCNINOU                             řešíme umocněním (důsledková úprava), je nutné provést zkoušku </w:t>
      </w:r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Příklad: řešte rovnici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 xml:space="preserve"> </w:t>
        <w:tab/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ě strany rovnice umocníme, POZOR!  na pravé straně je nutné použít vzorec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ravíme na kvadratickou rovnici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Kořeny rovnice jsou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KOUŠKA: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 není řešením rovnice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2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 xml:space="preserve">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8"/>
          <w:szCs w:val="28"/>
        </w:rPr>
        <w:t xml:space="preserve"> je řešením rovnice.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klad: Součet druhých mocnin tří po sobě jdoucích přirozených čísel je menší než 110. Určete tato čísla. (Návod: za neznámou volte prostřední z hledaných čísel).</w:t>
        <w:tab/>
        <w:tab/>
        <w:tab/>
        <w:tab/>
        <w:tab/>
        <w:tab/>
        <w:t>ZDROJ 1 (47/3.16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: hledaná čísla postupně označím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a podle zadání dostaneme nerovnici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ou stranu upravíme podle vzorc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učením výrazů převedeme na kvadratickou nerovnic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lze děli třem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vou stranu rozložíme podle vzorce a získám nerovnici v součinovém tvaru, kterou řešíme pomocí číselné osy:</w:t>
      </w:r>
    </w:p>
    <w:p>
      <w:pPr>
        <w:pStyle w:val="Normal"/>
        <w:tabs>
          <w:tab w:val="clear" w:pos="708"/>
          <w:tab w:val="left" w:pos="2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           -                                  +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  <w:tab/>
        <w:tab/>
        <w:t xml:space="preserve">        </w:t>
        <w:tab/>
        <w:tab/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Řešením je interval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ale protože hledáme přirozená čísla, jsou řešením pouze čísla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,4,5</m:t>
        </m:r>
      </m:oMath>
      <w:r>
        <w:rPr>
          <w:rFonts w:cs="Arial" w:ascii="Arial" w:hAnsi="Arial"/>
          <w:sz w:val="28"/>
          <w:szCs w:val="28"/>
        </w:rPr>
        <w:t xml:space="preserve">. Pro čísl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bychom ovšem dostali jeho předchůd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což není přirozené číslo. Řešením úlohy jsou tedy trojice čísel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,2,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3,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,4,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,5,6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highlight w:val="green"/>
        </w:rPr>
      </w:pPr>
      <w:r>
        <w:rPr>
          <w:rFonts w:cs="Arial" w:ascii="Arial" w:hAnsi="Arial"/>
          <w:b/>
          <w:bCs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Příklady k procvič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Vašek dal za úkol Petrovi, aby si myslel přirozené číslo, vynásobil ho dvěma, k výsledku přičetl pět, získané číslo vynásobil třemi a k výsledku přičetl patnáct. Petr oznámil, že mu vyšlo číslo o osmdesát pět větší než číslo, které si myslel na začátku. Jaké číslo si Petr na začátku myslel?</w:t>
        <w:tab/>
        <w:tab/>
        <w:tab/>
        <w:tab/>
        <w:tab/>
        <w:tab/>
        <w:tab/>
        <w:tab/>
        <w:t>ZDROJ 1 (1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Který pravidelný n-úhelník má vnitřní úhel menší než 170 stupňů?</w:t>
        <w:tab/>
        <w:tab/>
        <w:tab/>
        <w:tab/>
        <w:tab/>
        <w:tab/>
        <w:tab/>
        <w:tab/>
        <w:tab/>
        <w:t>ZDROJ 2 (108/1.15.-1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, řešte nerovnici:</w:t>
        <w:tab/>
        <w:tab/>
        <w:tab/>
        <w:tab/>
        <w:tab/>
        <w:t>ZDROJ 1 (47/3.11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, řešte nerovnici:</w:t>
        <w:tab/>
        <w:tab/>
        <w:tab/>
        <w:tab/>
        <w:tab/>
        <w:t>ZDROJ 1 (47/3.13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5, řešte nerovnici:</w:t>
        <w:tab/>
        <w:tab/>
        <w:tab/>
        <w:tab/>
        <w:tab/>
        <w:t>ZDROJ 1 (60/3.26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6, řešte rovnici:</w:t>
        <w:tab/>
        <w:tab/>
        <w:tab/>
        <w:tab/>
        <w:tab/>
        <w:tab/>
        <w:t>ZDROJ 1 (68/3.38f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7, řešte nerovnici:</w:t>
        <w:tab/>
        <w:tab/>
        <w:tab/>
        <w:tab/>
        <w:tab/>
        <w:t>ZDROJ 1 (74/3.50b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8, řešte rovnici:</w:t>
        <w:tab/>
        <w:tab/>
        <w:tab/>
        <w:tab/>
        <w:tab/>
        <w:tab/>
        <w:t>ZDROJ 1 (168/6.18d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ŘEŠEN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řešíme rovnici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součet vnitřních úhlů v pravidelném n-úhelníku j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řešíme nerovnici  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70</m:t>
        </m:r>
      </m:oMath>
      <w:r>
        <w:rPr>
          <w:rFonts w:cs="Arial" w:ascii="Arial" w:hAnsi="Arial"/>
          <w:sz w:val="28"/>
          <w:szCs w:val="28"/>
        </w:rPr>
        <w:t xml:space="preserve">  s výsledke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Arial" w:ascii="Arial" w:hAnsi="Arial"/>
          <w:sz w:val="28"/>
          <w:szCs w:val="28"/>
        </w:rPr>
        <w:t xml:space="preserve">, počet stran je tedy menší než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⟩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Rovnice a nerovnice                                RNDr. Dag Hrubý, prof. RNDr. Luděk Zajíček, DrSc. Doc. RNDr. Leo Boček, CSc.</w:t>
        <w:tab/>
        <w:tab/>
        <w:tab/>
        <w:tab/>
        <w:tab/>
        <w:tab/>
        <w:t xml:space="preserve">                            Prométheus 1999                                                                                 ISBN 978-80-7196-362-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DROJ 2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Sbírka úloh z matematiky pro střední školy – Výrazy, rovnice, nerovnice a jejich soustavy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Mgr. František Janeče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Prométheus 199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  <w:t>ISBN 80-7196-076-4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CenturyGothic-Bold"/>
          <w:sz w:val="28"/>
          <w:szCs w:val="28"/>
          <w:lang w:eastAsia="cs-CZ" w:bidi="hi-IN"/>
        </w:rPr>
      </w:pPr>
      <w:r>
        <w:rPr>
          <w:rFonts w:eastAsia="Times New Roman" w:cs="CenturyGothic-Bold" w:ascii="Arial" w:hAnsi="Arial"/>
          <w:sz w:val="28"/>
          <w:szCs w:val="28"/>
          <w:lang w:eastAsia="cs-CZ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 w:bidi="hi-IN"/>
        </w:rPr>
      </w:pPr>
      <w:r>
        <w:rPr>
          <w:rFonts w:eastAsia="Times New Roman" w:cs="Arial" w:ascii="Arial" w:hAnsi="Arial"/>
          <w:sz w:val="28"/>
          <w:szCs w:val="28"/>
          <w:lang w:eastAsia="cs-CZ" w:bidi="hi-IN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34:00Z</dcterms:created>
  <dc:creator>aa</dc:creator>
  <dc:description/>
  <cp:keywords/>
  <dc:language>en-US</dc:language>
  <cp:lastModifiedBy>.</cp:lastModifiedBy>
  <cp:lastPrinted>2012-09-20T07:32:00Z</cp:lastPrinted>
  <dcterms:modified xsi:type="dcterms:W3CDTF">2012-12-17T12:31:00Z</dcterms:modified>
  <cp:revision>38</cp:revision>
  <dc:subject/>
  <dc:title>Program návštěvy Holanďanů 16</dc:title>
</cp:coreProperties>
</file>