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31 – PRAVDĚPODOB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základních pojmů z  pravděpodobnosti. Zabývá se výčtem možností, které mohou nastat pro určitý jev a dále výpočtem všech těchto možností pomocí kombinatorických vzorců. Jsou zde řešeny základní slovní úlohy s využitím názorných jednoduchých obrázků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vypsat a spočítat všechny možnosti, které mohou nastat pro určitý jev, rozumí pojmu pravděpodobnost a umí řešit základní slovní úlohy pomocí kombinatorických vzorců a užitím pravděpodobnost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v, všechny možné výsledky, výsledky příznivé jevu, pravděpodobnost, Bernoulliovo schéma.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 rodin se třemi dětmi zjišťujeme pohlaví dětí. Vyjmenujt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všechny možné výsledky, jestliže záleží na pořadí dětí podle věk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885480"/>
                          <a:chOff x="0" y="0"/>
                          <a:chExt cx="57142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83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56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0" cy="182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7988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EJSTAR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3134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EJMLADŠ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3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dí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13760"/>
                            <a:ext cx="456480" cy="456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chlap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5.95pt" coordorigin="0,0" coordsize="8999,6119">
                <v:rect id="shape_0" stroked="f" o:allowincell="f" style="position:absolute;left:0;top:0;width:89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red" stroked="t" o:allowincell="f" style="position:absolute;left:539;top:197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19;top:197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699;top:305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539;top:305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9;top:413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79;top:413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19;top:305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619;top:413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197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413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779;top:197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3779;top:305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39;top:197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859;top:305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9;top:413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859;top:197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5939;top:305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019;top:413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99;top:413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99;top:305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8099;top:197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39;top:413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7019;top:197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019;top:305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59,1979" to="359,48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2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EJSTARŠ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2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EJMLADŠ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359;top:179;width:718;height:718;mso-wrap-style:none;v-text-anchor:middle;mso-position-horizontal-relative:char" type="_x0000_t9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dív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059;top:179;width:718;height:718;mso-wrap-style:none;v-text-anchor:middle;mso-position-horizontal-relative:char" type="_x0000_t96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chla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výsledek lze zapsat pomocí 8 uspořádaných trojic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↓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position w:val="-1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position w:val="-10"/>
          <w:sz w:val="28"/>
          <w:szCs w:val="28"/>
        </w:rPr>
        <w:t>výsledek příznivý jevu „</w:t>
      </w:r>
      <w:r>
        <w:rPr>
          <w:rFonts w:cs="Arial" w:ascii="Arial" w:hAnsi="Arial"/>
          <w:position w:val="-10"/>
          <w:sz w:val="28"/>
          <w:szCs w:val="28"/>
          <w:highlight w:val="yellow"/>
        </w:rPr>
        <w:t>nejmladší dítě je chlapec</w:t>
      </w:r>
      <w:r>
        <w:rPr>
          <w:rFonts w:cs="Arial" w:ascii="Arial" w:hAnsi="Arial"/>
          <w:position w:val="-10"/>
          <w:sz w:val="28"/>
          <w:szCs w:val="28"/>
        </w:rPr>
        <w:t>“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position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>
          <w:rFonts w:cs="Arial" w:ascii="Arial" w:hAnsi="Arial"/>
          <w:position w:val="-10"/>
          <w:sz w:val="28"/>
          <w:szCs w:val="28"/>
        </w:rPr>
        <w:t>výsledek příznivý jevu „</w:t>
      </w:r>
      <w:r>
        <w:rPr>
          <w:rFonts w:cs="Arial" w:ascii="Arial" w:hAnsi="Arial"/>
          <w:position w:val="-10"/>
          <w:sz w:val="28"/>
          <w:szCs w:val="28"/>
          <w:highlight w:val="yellow"/>
        </w:rPr>
        <w:t>v rodině jsou aspoň dva chlapci</w:t>
      </w:r>
      <w:r>
        <w:rPr>
          <w:rFonts w:cs="Arial" w:ascii="Arial" w:hAnsi="Arial"/>
          <w:position w:val="-10"/>
          <w:sz w:val="28"/>
          <w:szCs w:val="28"/>
        </w:rPr>
        <w:t>“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position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>
          <w:rFonts w:cs="Arial" w:ascii="Arial" w:hAnsi="Arial"/>
          <w:position w:val="-10"/>
          <w:sz w:val="28"/>
          <w:szCs w:val="28"/>
        </w:rPr>
        <w:t>výsledek příznivý jevu „</w:t>
      </w:r>
      <w:r>
        <w:rPr>
          <w:rFonts w:cs="Arial" w:ascii="Arial" w:hAnsi="Arial"/>
          <w:position w:val="-10"/>
          <w:sz w:val="28"/>
          <w:szCs w:val="28"/>
          <w:highlight w:val="yellow"/>
        </w:rPr>
        <w:t>v rodině je právě jedna dívka</w:t>
      </w:r>
      <w:r>
        <w:rPr>
          <w:rFonts w:cs="Arial" w:ascii="Arial" w:hAnsi="Arial"/>
          <w:position w:val="-10"/>
          <w:sz w:val="28"/>
          <w:szCs w:val="28"/>
        </w:rPr>
        <w:t>“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position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pravděpodobnost jevu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če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říznivýc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ýsledků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če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šech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žnýc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ýsledků</m:t>
                        </m:r>
                      </m:sub>
                    </m:sSub>
                  </m:sub>
                </m:sSub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jev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  <w:t>nejmladší dítě je chlape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jev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  <w:highlight w:val="yellow"/>
        </w:rPr>
        <w:t>v rodině je právě jedna dív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Ze třídy, která má 31 žáků, má být losem vybráno pět žáků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eří budou psát test. Jaká je pravděpodobnost, že bude vylosován žák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.Z.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08556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2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56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38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85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994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0566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94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17139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23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22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425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9425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99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342360" cy="342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13960"/>
                            <a:ext cx="125676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4858;height:44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#ff99cc" stroked="t" o:allowincell="f" style="position:absolute;left:1079;top:89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619;top:7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699;top:5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59;top:5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39;top:7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79;top:10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779;top:34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16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319;top:21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28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;top:19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39;top:14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59;top:12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439;top:14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;top:269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99;top:32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439;top:37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9;top:39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699;top:39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239;top:37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79;top:19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699;top:32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879;top:12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9;top:19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419;top:16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599;top:23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619;top:25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979;top:32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2879;top:2519;width:538;height:538;mso-wrap-style:none;v-text-anchor:middle;mso-position-horizontal-relative:char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19;top:179;width:269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lime" stroked="t" o:allowincell="f" style="position:absolute;left:5579;top:1079;width:538;height:538;mso-wrap-style:none;v-text-anchor:middle;mso-position-horizontal-relative:char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119;top:53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19;top:89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019;top:161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939;top:179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19;top:3599;width:538;height:538;mso-wrap-style:none;v-text-anchor:middle;mso-position-horizontal-relative:char" type="_x0000_t9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479;top:30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9;top:305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6479;top:37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9;top:3779;width:538;height:538;mso-wrap-style:none;v-text-anchor:middle;mso-position-horizontal-relative:char" type="_x0000_t96">
                  <v:fill o:detectmouseclick="t" type="solid" color2="#006633"/>
                  <v:stroke color="black" weight="9360" joinstyle="miter" endcap="flat"/>
                  <w10:wrap type="none"/>
                </v:shape>
                <v:oval id="shape_0" stroked="t" o:allowincell="f" style="position:absolute;left:6119;top:2699;width:1978;height:19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Arial" w:ascii="Arial" w:hAnsi="Arial"/>
          <w:sz w:val="28"/>
          <w:szCs w:val="28"/>
        </w:rPr>
        <w:t xml:space="preserve"> žáků vybírá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žáků, nezáleží na pořadí výběru a každý z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ků může ve výběru být nejvýše jednou – jde o pětičlenné kombina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31 prvků bez opakování – počet všech možnost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příznivé“ jsou možnosti, kdy ve výběru je žák V.Z., který je doplně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mi čtyřmi žáky ze zbývajících 30 žák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4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991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vděpodobnost, že bude vylosován žák V.Z., je 16 %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Z 10 dobrých a 4 vadných výrobků vybíráme 5 výrobků. Jak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pravděpodobnost jevu A: mezi vybranými výrobky jsou aspoň 2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dné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.95pt" coordorigin="0,0" coordsize="8999,8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lime" stroked="t" o:allowincell="f" style="position:absolute;left:53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23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77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31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5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7919;top:17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299;top:17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839;top:17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79;top:17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9;top:17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celkových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sz w:val="28"/>
          <w:szCs w:val="28"/>
        </w:rPr>
        <w:t xml:space="preserve"> výrobků jich vybírá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, nezáleží na pořadí výběru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ždý z výrobků může ve výběru být nejvýše jednou – jde o pětičlen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binace z 14 prvků bez opakování – počet všech možnost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6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6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36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130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V A: ASPOŇ 2 VADN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539;top: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9;top: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;top:71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9;top:71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71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0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0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19;top:71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71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;top:1439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79;top:143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619;top:143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159;top:143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1439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V A: ASPOŇ 2 VADN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čný jev k jevu A: „nejvýše 1 vadný“ zahrnuje možnos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257165" cy="800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00280"/>
                          <a:chOff x="0" y="0"/>
                          <a:chExt cx="525708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2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2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2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7880" cy="342360"/>
                          </a:xfrm>
                          <a:custGeom>
                            <a:avLst/>
                            <a:gdLst>
                              <a:gd name="textAreaLeft" fmla="*/ 28440 w 129240"/>
                              <a:gd name="textAreaRight" fmla="*/ 100800 w 129240"/>
                              <a:gd name="textAreaTop" fmla="*/ 42480 h 194040"/>
                              <a:gd name="textAreaBottom" fmla="*/ 15156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OPAČNÝ JEV K JEVU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V A´: NEJVÝŠE 1 VADN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pt" coordorigin="0,0" coordsize="8279,1260">
                <v:rect id="shape_0" stroked="f" o:allowincell="f" style="position:absolute;left:0;top:1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539;top:1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9;top:1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1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9;top:1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1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red" stroked="t" o:allowincell="f" style="position:absolute;left:2699;top:720;width:358;height:538;mso-wrap-style:none;v-text-anchor:middle;mso-position-horizontal-relative:char" type="_x0000_t8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39;top:72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079;top:72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72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159;top:720;width:358;height:538;mso-wrap-style:none;v-text-anchor:middle;mso-position-horizontal-relative:char" type="_x0000_t8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OPAČNÝ JEV K JEVU 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V A´: NEJVÝŠE 1 VADN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9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Při hodu modrou a zelenou kostkou označme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číslo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dlo na bílé kostce,  </w:t>
      </w:r>
      <w:r>
        <w:rPr>
          <w:rFonts w:cs="Arial" w:ascii="Arial" w:hAnsi="Arial"/>
          <w:color w:val="FFFFFF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číslo, které padlo na zelené kostce. Najdě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 jev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color w:val="FFFFFF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všech možností při hodu 2 kostkam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v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color w:val="FFFFFF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sz w:val="28"/>
          <w:szCs w:val="28"/>
        </w:rPr>
        <w:t>:</w:t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aqua" stroked="t" o:allowincell="f" style="position:absolute;left:17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3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69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95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21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7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3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95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1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7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jev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17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3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69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95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21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647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43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269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395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1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6479;top:1259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jev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color w:val="FFFFFF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85080"/>
                          <a:chOff x="0" y="0"/>
                          <a:chExt cx="582876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0"/>
                            <a:ext cx="685080" cy="685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27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3.95pt" coordorigin="0,0" coordsize="9179,1079">
                <v:rect id="shape_0" stroked="f" o:allowincell="f" style="position:absolute;left:0;top:0;width:91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aqua" stroked="t" o:allowincell="f" style="position:absolute;left:359;top:0;width:1078;height:1078;mso-wrap-style:none;v-text-anchor:middle;mso-position-horizontal-relative:char" type="_x0000_t16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0;width:1078;height:1078;mso-wrap-style:none;v-text-anchor:middle;mso-position-horizontal-relative:char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tomto případě se jedná o </w:t>
      </w:r>
      <w:r>
        <w:rPr>
          <w:rFonts w:cs="Arial" w:ascii="Arial" w:hAnsi="Arial"/>
          <w:b/>
          <w:bCs/>
          <w:sz w:val="28"/>
          <w:szCs w:val="28"/>
        </w:rPr>
        <w:t>nezávislé jevy</w:t>
      </w:r>
      <w:r>
        <w:rPr>
          <w:rFonts w:cs="Arial" w:ascii="Arial" w:hAnsi="Arial"/>
          <w:sz w:val="28"/>
          <w:szCs w:val="28"/>
        </w:rPr>
        <w:t>, protože pla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V osudí jsou dvě červené a čtyři modré koule. Z osudí budou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stupně vytaženy čtyři koule. Jaká je pravděpodobnost, že v osud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ůstanou: A, 2 červené koule, B, 2 modré koule, C, 2 koule stejné barv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259;top:8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9;top:17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359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1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23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15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stroked="t" o:allowincell="f" style="position:absolute;left:539;top:0;width:413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celkových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koulí vytáhnem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>, nezáleží na pořadí výběru a každá z koulí může ve výběru být nejvýše jednou – jde o čtyřčlenné kombinace z 6 prvků bez opakování – počet všech možnost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6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259;top:8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9;top:17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539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47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1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9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stroked="t" o:allowincell="f" style="position:absolute;left:539;top:0;width:413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, musíme vytáhnout 4 modré koule – jediná možnost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5219;top:8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39;top:17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233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47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7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9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stroked="t" o:allowincell="f" style="position:absolute;left:539;top:0;width:413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 musíme vytáhnout 2 červené koule a 2 modré koul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1259;top:8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99;top:17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539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47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1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9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stroked="t" o:allowincell="f" style="position:absolute;left:539;top:0;width:413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B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628360" cy="114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5219;top:89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039;top:179;width:538;height:5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233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479;top:8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7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299;top:17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rect id="shape_0" stroked="t" o:allowincell="f" style="position:absolute;left:539;top:0;width:4138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, v osudí zůstanou 2 červené koule </w:t>
      </w:r>
      <w:r>
        <w:rPr>
          <w:rFonts w:cs="Arial" w:ascii="Arial" w:hAnsi="Arial"/>
          <w:b/>
          <w:bCs/>
          <w:sz w:val="28"/>
          <w:szCs w:val="28"/>
        </w:rPr>
        <w:t>nebo</w:t>
      </w:r>
      <w:r>
        <w:rPr>
          <w:rFonts w:cs="Arial" w:ascii="Arial" w:hAnsi="Arial"/>
          <w:sz w:val="28"/>
          <w:szCs w:val="28"/>
        </w:rPr>
        <w:t xml:space="preserve"> 2 modré koule (jde o disjunktní jevy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Student řeší test s 10 otázkami a ke každé z nich jsou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vědi, z nichž jediná je správná – zakroužkuje ji . Jaká j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děpodobnost, že odpoví správně aspoň na 4 otázky, jestliže nezn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átku a volí odpovědi náhodně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noulliovo schém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počet nezávislých pokusů</w:t>
        <w:tab/>
        <w:t>10 otázek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pravděpodobnost zdaru</w:t>
        <w:tab/>
        <w:t xml:space="preserve">zdar je správná odpověď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pravděpodobnost nezdaru</w:t>
        <w:tab/>
        <w:t xml:space="preserve">nezdar je špatná odpověď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právě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 pokusů je zdařilý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poň 4 odpovědí jsou správn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ačný jev: nejvýše 3 odpovědi jsou správně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35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857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18T07:46:00Z</dcterms:modified>
  <cp:revision>221</cp:revision>
  <dc:subject/>
  <dc:title>Program návštěvy Holanďanů 16</dc:title>
</cp:coreProperties>
</file>