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30 – BINOMICKÁ VĚ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základních vzorců pro druhou a třetí mocninu součtu a jejich rozšíření na libovolnou přirozenou mocninu – binomická věta. Pracuje s výpočty pomocí binomické věty a se zopakováním pravidel pro mocniny, úpravy výrazů s odmocninami a s imaginární jednotkou.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ák rozumí koncepci Pascalova trojúhelníku a jeho významem pro binomickou větu, dovede ji použít pro libovolnou přirozenou mocninu součtu, dovede pracovat s obecným členem binomického rozvoje, s odmocninami i s imaginární jednotkou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ktoriál, kombinační číslo, Pascalův trojúhelník, binomická věta, binomický rozvoj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2.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MBINAČNÍ ČÍSLO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4"/>
          <w:szCs w:val="24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vláštní případ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y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ORC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ASCALŮV TROJÚHELNÍK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8"/>
          <w:szCs w:val="28"/>
          <w:highlight w:val="lightGray"/>
        </w:rPr>
        <w:tab/>
        <w:t xml:space="preserve">   +</w:t>
        <w:tab/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lightGray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8"/>
          <w:szCs w:val="28"/>
          <w:highlight w:val="green"/>
        </w:rPr>
        <w:tab/>
        <w:t xml:space="preserve">   +</w:t>
        <w:tab/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bCs/>
          <w:sz w:val="28"/>
          <w:szCs w:val="28"/>
          <w:highlight w:val="lightGray"/>
        </w:rPr>
        <w:tab/>
        <w:t>+</w:t>
        <w:tab/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/>
          <w:bCs/>
          <w:sz w:val="28"/>
          <w:szCs w:val="28"/>
          <w:highlight w:val="green"/>
        </w:rPr>
        <w:tab/>
        <w:t>+</w:t>
        <w:tab/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INOMICKÁ VĚT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ab/>
        <w:t xml:space="preserve">        </w:t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>vypočítejte pomocí binomické věty: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>vypočítejte pomocí binomické věty: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>vypočítejte pomocí binomické věty: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i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4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6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imaginární jednotka: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8"/>
          <w:szCs w:val="28"/>
        </w:rPr>
        <w:t xml:space="preserve"> at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určete osmý člen binomického rozvoje výraz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mý člen binomického rozvoje má tvar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ravíme: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4403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určete absolutní člen binomického rozvoje výraz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DROJ 1 (75/1.10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ý člen binomického rozvoje má tvar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ravíme obecný člen:</w:t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solutní člen </w:t>
      </w:r>
      <w:r>
        <w:rPr>
          <w:rFonts w:cs="Arial" w:ascii="Arial" w:hAnsi="Arial"/>
          <w:b/>
          <w:bCs/>
          <w:sz w:val="28"/>
          <w:szCs w:val="28"/>
        </w:rPr>
        <w:t xml:space="preserve">neobsahuje proměnnou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neboli obsahuje výraz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člen rozvoje: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>pomocí binomické věty dokaž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e dělitelné stem</w:t>
        <w:tab/>
        <w:tab/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  <w:t>ZDROJ 1 (75/1.97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 posledního zápisu je zřejmá dělitelnost ste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Kombinatorika, pravděpodobnost, statistika                                 doc. RNDr. Emil Calda, CSc., prof RNDr. Václav Dupač, DrSc.                                                     Prométheus 1993                                                                                 ISBN 80-7196-147-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spacing w:before="0" w:after="200"/>
        <w:jc w:val="center"/>
        <w:rPr/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7:00Z</dcterms:created>
  <dc:creator>aa</dc:creator>
  <dc:description/>
  <cp:keywords/>
  <dc:language>en-US</dc:language>
  <cp:lastModifiedBy>.</cp:lastModifiedBy>
  <cp:lastPrinted>2012-09-20T07:32:00Z</cp:lastPrinted>
  <dcterms:modified xsi:type="dcterms:W3CDTF">2013-12-19T11:36:00Z</dcterms:modified>
  <cp:revision>215</cp:revision>
  <dc:subject/>
  <dc:title>Program návštěvy Holanďanů 16</dc:title>
</cp:coreProperties>
</file>