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>EU-8-3 – MATEMATICKÉ VÝRAZY III  - FAKTORIÁL, KOMBINAČNÍ ČÍSLO, GONIOMETR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M je podkladem pro zopakování pravidel pro práci s faktoriály a kombinačními čísly, dále pro využití základních goniometrických vzorců ve vztahu k úpravám výrazů včetně stanovení podmínek, za kterých mají úpravy smysl . Žák si procvičí úpravy výrazů a hledání podmínek, kdy má výraz smysl, což je podstatné zejména u goniometrických funkcí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Žák umí pracovat s faktoriálem a kombinačním číslem včetně stanovení podmínek. Žák umí používat základní goniometrické vzorce při úpravě výrazů včetně stanovení podmínek. Při úpravách dovede rozložit výraz na součin pomocí vzorců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ktoriál, kombinační číslo, goniometrické vzorce, úprava výrazu, podmín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.20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KTORIÁ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ze také rozepsat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becně – máme-li dva faktoriály, lze větší z nich rozepsat pomocí menšíh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8"/>
          <w:szCs w:val="28"/>
        </w:rPr>
        <w:tab/>
        <w:tab/>
        <w:tab/>
        <w:t xml:space="preserve">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>ZDROJ 1 (24/1.22c)</w:t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v jednotlivých zlomcích rozepíšeme výrazy pomocí menšího faktoriálu:    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3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 jednotlivých zlomcích zkrátíme faktoriál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násobíme závor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=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dmínky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                               výsledná podmínka: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BINAČNÍ ČÍSLO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vláštní přípa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y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ztahy mezi kombinačními čísl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ůkaz: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lad: vyjádřete jediným kombinačním číslem součet:       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ZDROJ 1 (59/1)</w:t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=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=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a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GONIOMETRICKÉ VÝRAZ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kladní goniometrický vztah: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jeho jiné zápisy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námka:  výraz  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 je  zkrácený způsob  zápisu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ztahy mezi funkcem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  <w:highlight w:val="yellow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  <w:highlight w:val="yellow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lší goniometrický vztah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jeho jiné zápisy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zv. „dvojnásobný argument“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lad: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            </w:t>
        <w:tab/>
        <w:tab/>
        <w:t>ZDROJ 2 (84/3.2a)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tatele zlomku upravíme podle základního goniometrického vztah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rozložíme na součin: 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zlomek zkrátíme:</w:t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y: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lad: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ZDROJ 2 (84/3.2b)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unk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</m:oMath>
      <w:r>
        <w:rPr>
          <w:rFonts w:cs="Arial" w:ascii="Arial" w:hAnsi="Arial"/>
          <w:sz w:val="28"/>
          <w:szCs w:val="28"/>
        </w:rPr>
        <w:t xml:space="preserve"> nahradíme pomocí funkcí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krátíme zlomek: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žijeme základní goniometrický vztah a sloučíme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y: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lad: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  </w:t>
        <w:tab/>
        <w:tab/>
        <w:t>ZDROJ 2 (97/3.14b)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čitatele i jmenovatele zlomku upravíme podle vzorců pro tzv. „dvojnásobný argument“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odstraníme závorku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menovatele zlomku upravíme podle základního goniometrického vztahu a sloučí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>zlomek zkrátí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vyjádříme pomocí jediné goniometrické funkce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y: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</w:t>
        <w:tab/>
        <w:tab/>
        <w:tab/>
        <w:tab/>
        <w:t>ZDROJ 2 (79/2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ýraz převedeme do tvaru jediné goniometrické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a upravujeme zlomek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y: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 xml:space="preserve"> celkově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y k procvič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Zjednodušte výraz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 (24/1.22b)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Zjednodušte výraz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jednodušte výraz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</w:t>
        <w:tab/>
        <w:t>ZDROJ 2 (84/3.2c)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 Zjednodušte výraz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</w:t>
        <w:tab/>
        <w:t>ZDROJ 2 (97/3.14c)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 Zjednodušte výraz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</w:t>
        <w:tab/>
        <w:tab/>
        <w:t>ZDROJ 2 (97/3.14d)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ÝSLED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i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rFonts w:cs="Arial" w:ascii="Arial" w:hAnsi="Arial"/>
          <w:i/>
          <w:iCs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iCs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Kombinatorika, pravděpodobnost, statistika                                Doc. RNDr. Emil Calda, CSc., prof. RNDr. Václav Dupač, DrSc.                            Prométheus 1993                                                                                 ISBN 80-7196-147-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Goniometrie                                             Doc. RNDr. Oldřich Odvárko, DrSc.                                               Prométheus 1994                                                                                 ISBN 80-7196-203-1</w:t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8:00Z</dcterms:created>
  <dc:creator>aa</dc:creator>
  <dc:description/>
  <cp:keywords/>
  <dc:language>en-US</dc:language>
  <cp:lastModifiedBy>.</cp:lastModifiedBy>
  <cp:lastPrinted>2012-09-20T07:32:00Z</cp:lastPrinted>
  <dcterms:modified xsi:type="dcterms:W3CDTF">2013-05-23T08:13:00Z</dcterms:modified>
  <cp:revision>27</cp:revision>
  <dc:subject/>
  <dc:title>Program návštěvy Holanďanů 16</dc:title>
</cp:coreProperties>
</file>