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-114300</wp:posOffset>
            </wp:positionH>
            <wp:positionV relativeFrom="paragraph">
              <wp:posOffset>-666750</wp:posOffset>
            </wp:positionV>
            <wp:extent cx="6081395" cy="1485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9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052"/>
      </w:tblGrid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Škola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ymnázium Václava Hlavatého, Louny, Poděbradova 661, příspěvková organizace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.1.07/1.5.00/34.0616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ovace výuky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a název šablony klíčové aktivity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-8 - Inovace a zkvalitnění výuky směřující k rozvoji matematické gramotnosti žáků středních škol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matická oblast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urita z matematiky na Gymnáziu Václava Hlavatého Loun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EU-8-29 – VARIACE, PERMUTACE A KOMBINACE S OPAKOVÁNÍ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otac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M je podkladem pro zopakování pojmů variace, permutace a kombinace s opakováním. Základní slovní úlohy jsou řešeny pomocí vzorců pro skupiny s opakováním a jsou doplněny ilustračními obrázky, které slouží k názornému  porozumění úlohám. DUM slouží k přípravě na profilovou maturitní zkoušku z matematiky i na didaktické testy z matematiky u státní maturitní  zkoušk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gr. Vlastimil Zlatohláv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zyk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eš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čekávaný výstup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ák dovede řešit slovní úlohy pomocí vzorců pro variace, permutace a kombinace s opakováním. Ze zadání slovní úlohy si logicky odvodí, kterou skupinu má použít při výpočtu.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líčová slov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ktoriál, variace s opakováním, permutace s opakováním, kombinace s opakováním.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učebního materiál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entace/ Pracovní lis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interaktivit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ivita / Výklad / Test / Kombin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íl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upeň a typ vzdělává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řední vzdělá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ypická věk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– 19 let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um vytvoře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2.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AKTORIÁL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říklad: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ze také rozepsat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ně – máme-li dva faktoriály, lze větší z nich rozepsat pomocí menšího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8"/>
          <w:szCs w:val="28"/>
        </w:rPr>
        <w:tab/>
        <w:tab/>
        <w:tab/>
        <w:t xml:space="preserve"> 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!</m:t>
        </m:r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!</m:t>
          </m:r>
        </m:oMath>
      </m:oMathPara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Určete, kolik značek Morseovy abecedy lze vytvořit </w:t>
      </w:r>
      <w:r>
        <w:rPr>
          <w:rFonts w:cs="Arial" w:ascii="Arial" w:hAnsi="Arial"/>
          <w:sz w:val="28"/>
          <w:szCs w:val="28"/>
          <w:highlight w:val="yellow"/>
        </w:rPr>
        <w:t xml:space="preserve">sestavením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teček a čárek do skupin o jednom až čtyřech prvcích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left="566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ROJ 1 (39/1.48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čky a čárky se mohou opakovat a záleží na jejich pořadí – jde tedy 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k-členné variace z n prvků s opakováním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upina s jedním prvkem</w:t>
        <w:tab/>
        <w:t xml:space="preserve">2 možnosti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45656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2360"/>
                          <a:chOff x="0" y="0"/>
                          <a:chExt cx="4564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26.95pt" coordorigin="0,0" coordsize="719,539">
                <v:rect id="shape_0" fillcolor="#ffff99" stroked="f" o:allowincell="f" style="position:absolute;left:0;top:0;width:718;height:538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rect>
                <v:oval id="shape_0" fillcolor="black" stroked="t" o:allowincell="f" style="position:absolute;left:179;top:17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45656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2360"/>
                          <a:chOff x="0" y="0"/>
                          <a:chExt cx="45648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840"/>
                            <a:ext cx="227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.95pt;height:26.95pt" coordorigin="0,0" coordsize="719,539">
                <v:rect id="shape_0" fillcolor="#ffcc99" stroked="f" o:allowincell="f" style="position:absolute;left:0;top:0;width:718;height:538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rect>
                <v:line id="shape_0" from="179,181" to="537,18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upina s dvěma prvky</w:t>
        <w:tab/>
        <w:t xml:space="preserve">4 možnosti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2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70865" cy="342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2360"/>
                          <a:chOff x="0" y="0"/>
                          <a:chExt cx="570960" cy="342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6.95pt" coordorigin="0,0" coordsize="899,539">
                <v:rect id="shape_0" fillcolor="#ffff99" stroked="f" o:allowincell="f" style="position:absolute;left:0;top:0;width:898;height:538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rect>
                <v:oval id="shape_0" fillcolor="black" stroked="t" o:allowincell="f" style="position:absolute;left:539;top:17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9;top:17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685165" cy="342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42360"/>
                          <a:chOff x="0" y="0"/>
                          <a:chExt cx="685080" cy="342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227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26.95pt" coordorigin="0,0" coordsize="1079,539">
                <v:rect id="shape_0" fillcolor="#ffcc99" stroked="f" o:allowincell="f" style="position:absolute;left:0;top:0;width:1078;height:538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rect>
                <v:oval id="shape_0" fillcolor="black" stroked="t" o:allowincell="f" style="position:absolute;left:179;top:17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39,179" to="897,1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 xml:space="preserve"> </w:t>
        <w:tab/>
        <w:t xml:space="preserve"> </w:t>
      </w: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685165" cy="342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42360"/>
                          <a:chOff x="0" y="0"/>
                          <a:chExt cx="685080" cy="342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840"/>
                            <a:ext cx="227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26.95pt" coordorigin="0,0" coordsize="1079,539">
                <v:rect id="shape_0" fillcolor="#ffff99" stroked="f" o:allowincell="f" style="position:absolute;left:0;top:0;width:1078;height:538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rect>
                <v:oval id="shape_0" fillcolor="black" stroked="t" o:allowincell="f" style="position:absolute;left:719;top:17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79,181" to="537,18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 xml:space="preserve"> </w:t>
        <w:tab/>
        <w:t xml:space="preserve">  </w:t>
      </w: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799465" cy="342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42360"/>
                          <a:chOff x="0" y="0"/>
                          <a:chExt cx="799560" cy="342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840"/>
                            <a:ext cx="227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2278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26.95pt" coordorigin="0,0" coordsize="1259,539">
                <v:rect id="shape_0" fillcolor="#ffcc99" stroked="f" o:allowincell="f" style="position:absolute;left:0;top:0;width:1258;height:538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rect>
                <v:line id="shape_0" from="179,181" to="537,18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19,179" to="1077,18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upina se třemi prvky</w:t>
        <w:tab/>
        <w:tab/>
        <w:t xml:space="preserve">8 možností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2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799465" cy="342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42360"/>
                          <a:chOff x="0" y="0"/>
                          <a:chExt cx="799560" cy="342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26.95pt" coordorigin="0,0" coordsize="1259,539">
                <v:rect id="shape_0" fillcolor="#ffff99" stroked="f" o:allowincell="f" style="position:absolute;left:0;top:0;width:1258;height:538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rect>
                <v:oval id="shape_0" fillcolor="black" stroked="t" o:allowincell="f" style="position:absolute;left:539;top:17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9;top:17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99;top:17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 xml:space="preserve">    </w:t>
        <w:tab/>
        <w:t xml:space="preserve">  </w:t>
      </w: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913765" cy="3422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42360"/>
                          <a:chOff x="0" y="0"/>
                          <a:chExt cx="913680" cy="342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227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26.95pt" coordorigin="0,0" coordsize="1439,539">
                <v:rect id="shape_0" fillcolor="#ffcc99" stroked="f" o:allowincell="f" style="position:absolute;left:0;top:0;width:1438;height:538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rect>
                <v:oval id="shape_0" fillcolor="black" stroked="t" o:allowincell="f" style="position:absolute;left:179;top:17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99,179" to="1257,1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39;top:17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913765" cy="3422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42360"/>
                          <a:chOff x="0" y="0"/>
                          <a:chExt cx="913680" cy="342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2278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26.95pt" coordorigin="0,0" coordsize="1439,539">
                <v:rect id="shape_0" fillcolor="#ffff99" stroked="f" o:allowincell="f" style="position:absolute;left:0;top:0;width:1438;height:538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rect>
                <v:oval id="shape_0" fillcolor="black" stroked="t" o:allowincell="f" style="position:absolute;left:1079;top:17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39,179" to="897,18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79;top:17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913765" cy="3422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42360"/>
                          <a:chOff x="0" y="0"/>
                          <a:chExt cx="913680" cy="3423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27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26.95pt" coordorigin="0,0" coordsize="1439,539">
                <v:rect id="shape_0" fillcolor="#ffcc99" stroked="f" o:allowincell="f" style="position:absolute;left:0;top:0;width:1438;height:538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rect>
                <v:oval id="shape_0" fillcolor="black" stroked="t" o:allowincell="f" style="position:absolute;left:719;top:17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79,179" to="537,1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79;top:17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1028065" cy="3422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342360"/>
                          <a:chOff x="0" y="0"/>
                          <a:chExt cx="1028160" cy="3423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2278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2278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26.95pt" coordorigin="0,0" coordsize="1619,539">
                <v:rect id="shape_0" fillcolor="#ffff99" stroked="f" o:allowincell="f" style="position:absolute;left:0;top:0;width:1618;height:538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rect>
                <v:line id="shape_0" from="179,179" to="537,18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259;top:17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19,179" to="1077,18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1028065" cy="3422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342360"/>
                          <a:chOff x="0" y="0"/>
                          <a:chExt cx="1028160" cy="3423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840"/>
                            <a:ext cx="227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2278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26.95pt" coordorigin="0,0" coordsize="1619,539">
                <v:rect id="shape_0" fillcolor="#ffcc99" stroked="f" o:allowincell="f" style="position:absolute;left:0;top:0;width:1618;height:538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rect>
                <v:line id="shape_0" from="179,181" to="537,18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079,179" to="1437,18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19;top:17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1028065" cy="3422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342360"/>
                          <a:chOff x="0" y="0"/>
                          <a:chExt cx="1028160" cy="3423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2278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2278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26.95pt" coordorigin="0,0" coordsize="1619,539">
                <v:rect id="shape_0" fillcolor="#ffff99" stroked="f" o:allowincell="f" style="position:absolute;left:0;top:0;width:1618;height:538;mso-wrap-style:none;v-text-anchor:middle;mso-position-horizontal-relative:char">
                  <v:fill o:detectmouseclick="t" type="solid" color2="#000066"/>
                  <v:stroke color="#3465a4" joinstyle="round" endcap="flat"/>
                  <w10:wrap type="none"/>
                </v:rect>
                <v:line id="shape_0" from="539,179" to="897,18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79;top:17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79,179" to="1437,18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1142365" cy="3422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42360"/>
                          <a:chOff x="0" y="0"/>
                          <a:chExt cx="1142280" cy="3423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840"/>
                            <a:ext cx="227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2278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22788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5pt;height:26.95pt" coordorigin="0,0" coordsize="1799,539">
                <v:rect id="shape_0" fillcolor="#ffcc99" stroked="f" o:allowincell="f" style="position:absolute;left:0;top:0;width:1798;height:538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rect>
                <v:line id="shape_0" from="179,181" to="537,18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259,179" to="1617,18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19,179" to="1077,18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upina se čtyřmi prvky</w:t>
        <w:tab/>
        <w:t xml:space="preserve">16 možností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2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 xml:space="preserve">celkem je 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Arial" w:ascii="Arial" w:hAnsi="Arial"/>
          <w:sz w:val="28"/>
          <w:szCs w:val="28"/>
          <w:highlight w:val="yellow"/>
        </w:rPr>
        <w:t xml:space="preserve">  možnost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Státní poznávací značka – SPZ je tvořena uspořádanou sedmicí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jíž první tři členy jsou v pořadí číslice, písmeno, číslice a další čtyři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leny jsou číslice. Určete, kolik značek Morseovy abecedy lze vytvořit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klad SPZ:</w:t>
        <w:tab/>
      </w: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1942465" cy="6851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685080"/>
                          <a:chOff x="0" y="0"/>
                          <a:chExt cx="1942560" cy="6850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19425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2U4 12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53.95pt" coordorigin="0,0" coordsize="3059,1079">
                <v:rect id="shape_0" stroked="f" o:allowincell="f" style="position:absolute;left:0;top:0;width:305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178;top:17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2U4 1234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2.místo: písmeno lze vybrat z 26 písmen abecedy: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rFonts w:cs="Arial" w:ascii="Arial" w:hAnsi="Arial"/>
          <w:sz w:val="28"/>
          <w:szCs w:val="28"/>
        </w:rPr>
        <w:t>možnost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a 3. místo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sz w:val="28"/>
          <w:szCs w:val="28"/>
        </w:rPr>
        <w:t xml:space="preserve">  možnost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až 7. místo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</m:oMath>
      <w:r>
        <w:rPr>
          <w:rFonts w:cs="Arial" w:ascii="Arial" w:hAnsi="Arial"/>
          <w:sz w:val="28"/>
          <w:szCs w:val="28"/>
        </w:rPr>
        <w:t xml:space="preserve">  možnost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kem podle kombinatorického pravidla součinu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000000</m:t>
        </m:r>
      </m:oMath>
      <w:r>
        <w:rPr>
          <w:rFonts w:cs="Arial" w:ascii="Arial" w:hAnsi="Arial"/>
          <w:sz w:val="28"/>
          <w:szCs w:val="28"/>
          <w:highlight w:val="yellow"/>
        </w:rPr>
        <w:t>možnost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Určete počet všech pěticiferných přirozených číse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828665" cy="17138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713960"/>
                          <a:chOff x="0" y="0"/>
                          <a:chExt cx="5828760" cy="17139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828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11415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9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028160"/>
                            <a:ext cx="456480" cy="570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028160"/>
                            <a:ext cx="685080" cy="570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028160"/>
                            <a:ext cx="685080" cy="570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028160"/>
                            <a:ext cx="685080" cy="570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28160"/>
                            <a:ext cx="685080" cy="570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1415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1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1415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1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1415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1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1415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1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27160"/>
                            <a:ext cx="5028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POČET MOŽNOSTÍ PRO VYTVOŘENÍ PĚTICIFERNÉHO ČÍS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kombinatorické pravidlo součin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34.95pt" coordorigin="0,0" coordsize="9179,2699">
                <v:rect id="shape_0" stroked="f" o:allowincell="f" style="position:absolute;left:0;top:0;width:91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8;top:179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9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359;top:1619;width:718;height:8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259;top:1619;width:1078;height:8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779;top:1619;width:1078;height:8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039;top:1619;width:1078;height:8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519;top:1619;width:1078;height:8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1438;top:17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1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17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1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17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1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179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1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58;width:79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POČET MOŽNOSTÍ PRO VYTVOŘENÍ PĚTICIFERNÉHO ČÍSL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kombinatorické pravidlo součin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1.místě nesmí být nula, číslo by bylo čtyřciferné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 xml:space="preserve">celkem 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00</m:t>
        </m:r>
      </m:oMath>
      <w:r>
        <w:rPr>
          <w:rFonts w:cs="Arial" w:ascii="Arial" w:hAnsi="Arial"/>
          <w:sz w:val="28"/>
          <w:szCs w:val="28"/>
          <w:highlight w:val="yellow"/>
        </w:rPr>
        <w:t xml:space="preserve"> číse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počet pomocí variací s opakováním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1.místě nesmí být nula, číslo by bylo čtyřciferné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00</m:t>
          </m:r>
        </m:oMath>
      </m:oMathPara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permutace s opakováním</w:t>
      </w:r>
      <w:r>
        <w:rPr>
          <w:rFonts w:cs="Arial" w:ascii="Arial" w:hAnsi="Arial"/>
          <w:sz w:val="28"/>
          <w:szCs w:val="28"/>
        </w:rPr>
        <w:t xml:space="preserve"> z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8"/>
          <w:szCs w:val="28"/>
        </w:rPr>
        <w:t xml:space="preserve"> prvků, jednotlivé prvky se opakují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krát:</w:t>
        <w:tab/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´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Určete počet všech anagramů, které lze sestavit ze slova MATEMATIK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ANAGRAM</w:t>
      </w:r>
      <w:r>
        <w:rPr>
          <w:rFonts w:cs="Arial" w:ascii="Arial" w:hAnsi="Arial"/>
          <w:i/>
          <w:iCs/>
          <w:sz w:val="28"/>
          <w:szCs w:val="28"/>
        </w:rPr>
        <w:t xml:space="preserve"> JE USKUPENÍ PÍSMEN, KTERÉ VZNÍKNE PŘEMÍSTĚNÍM PÍSMEN SLOVA, JEHOŽ OBSAH CHCEME UTAJIT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 slově </w:t>
      </w:r>
      <w:r>
        <w:rPr>
          <w:rFonts w:cs="Arial" w:ascii="Arial" w:hAnsi="Arial"/>
          <w:b/>
          <w:bCs/>
          <w:sz w:val="28"/>
          <w:szCs w:val="28"/>
          <w:highlight w:val="green"/>
        </w:rPr>
        <w:t>M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  <w:highlight w:val="magenta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  <w:highlight w:val="darkRed"/>
        </w:rPr>
        <w:t>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>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green"/>
        </w:rPr>
        <w:t>M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  <w:highlight w:val="magenta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  <w:highlight w:val="darkRed"/>
        </w:rPr>
        <w:t>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cyan"/>
        </w:rPr>
        <w:t>K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  <w:highlight w:val="magenta"/>
        </w:rPr>
        <w:t>A</w:t>
      </w:r>
      <w:r>
        <w:rPr>
          <w:rFonts w:cs="Arial" w:ascii="Arial" w:hAnsi="Arial"/>
          <w:sz w:val="28"/>
          <w:szCs w:val="28"/>
        </w:rPr>
        <w:t xml:space="preserve"> se jednotlivá písmena vyskytují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sledovně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  <w:t>M – 2</w:t>
      </w:r>
      <w:r>
        <w:rPr>
          <w:rFonts w:cs="Arial" w:ascii="Arial" w:hAnsi="Arial"/>
          <w:sz w:val="28"/>
          <w:szCs w:val="28"/>
        </w:rPr>
        <w:tab/>
        <w:tab/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  <w:highlight w:val="magenta"/>
        </w:rPr>
        <w:t>A – 3</w:t>
      </w:r>
      <w:r>
        <w:rPr>
          <w:rFonts w:cs="Arial" w:ascii="Arial" w:hAnsi="Arial"/>
          <w:b/>
          <w:bCs/>
          <w:color w:val="FFFFFF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FFFF"/>
          <w:sz w:val="28"/>
          <w:szCs w:val="28"/>
          <w:highlight w:val="darkRed"/>
        </w:rPr>
        <w:t>T -2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  <w:highlight w:val="lightGray"/>
        </w:rPr>
        <w:t>E – 1</w:t>
      </w:r>
      <w:r>
        <w:rPr>
          <w:rFonts w:cs="Arial" w:ascii="Arial" w:hAnsi="Arial"/>
          <w:b/>
          <w:bCs/>
          <w:sz w:val="28"/>
          <w:szCs w:val="28"/>
        </w:rPr>
        <w:tab/>
        <w:tab/>
        <w:t>I – 1</w:t>
        <w:tab/>
        <w:tab/>
      </w:r>
      <w:r>
        <w:rPr>
          <w:rFonts w:cs="Arial" w:ascii="Arial" w:hAnsi="Arial"/>
          <w:b/>
          <w:bCs/>
          <w:sz w:val="28"/>
          <w:szCs w:val="28"/>
          <w:highlight w:val="cyan"/>
        </w:rPr>
        <w:t>K – 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,3,2,1,1,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1200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ze vytvořit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1200</m:t>
        </m:r>
      </m:oMath>
      <w:r>
        <w:rPr>
          <w:rFonts w:cs="Arial" w:ascii="Arial" w:hAnsi="Arial"/>
          <w:sz w:val="28"/>
          <w:szCs w:val="28"/>
        </w:rPr>
        <w:t>anagramů.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Určete počet všech </w:t>
      </w:r>
      <w:r>
        <w:rPr>
          <w:rFonts w:cs="Arial" w:ascii="Arial" w:hAnsi="Arial"/>
          <w:sz w:val="28"/>
          <w:szCs w:val="28"/>
          <w:highlight w:val="yellow"/>
        </w:rPr>
        <w:t>pěticiferných</w:t>
      </w:r>
      <w:r>
        <w:rPr>
          <w:rFonts w:cs="Arial" w:ascii="Arial" w:hAnsi="Arial"/>
          <w:sz w:val="28"/>
          <w:szCs w:val="28"/>
        </w:rPr>
        <w:t xml:space="preserve"> přirozených čísel, jež lze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estavit </w:t>
      </w:r>
      <w:r>
        <w:rPr>
          <w:rFonts w:cs="Arial" w:ascii="Arial" w:hAnsi="Arial"/>
          <w:sz w:val="28"/>
          <w:szCs w:val="28"/>
          <w:highlight w:val="yellow"/>
        </w:rPr>
        <w:t xml:space="preserve">z číslic 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5,7</m:t>
        </m:r>
      </m:oMath>
      <w:r>
        <w:rPr>
          <w:rFonts w:cs="Arial" w:ascii="Arial" w:hAnsi="Arial"/>
          <w:sz w:val="28"/>
          <w:szCs w:val="28"/>
          <w:highlight w:val="yellow"/>
        </w:rPr>
        <w:t>,</w:t>
      </w:r>
      <w:r>
        <w:rPr>
          <w:rFonts w:cs="Arial" w:ascii="Arial" w:hAnsi="Arial"/>
          <w:sz w:val="28"/>
          <w:szCs w:val="28"/>
        </w:rPr>
        <w:t xml:space="preserve"> má-li v každém z nich být </w:t>
      </w:r>
      <w:r>
        <w:rPr>
          <w:rFonts w:cs="Arial" w:ascii="Arial" w:hAnsi="Arial"/>
          <w:sz w:val="28"/>
          <w:szCs w:val="28"/>
          <w:highlight w:val="yellow"/>
        </w:rPr>
        <w:t xml:space="preserve">číslice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  <w:highlight w:val="yellow"/>
        </w:rPr>
        <w:t xml:space="preserve"> aspoň třikrát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566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ROJ 1 (46/1.57c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jde o </w:t>
      </w:r>
      <w:r>
        <w:rPr>
          <w:rFonts w:cs="Arial" w:ascii="Arial" w:hAnsi="Arial"/>
          <w:sz w:val="28"/>
          <w:szCs w:val="28"/>
          <w:highlight w:val="yellow"/>
        </w:rPr>
        <w:t>permutace s opakováním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VÝSKYT ČÍSLIC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4457065" cy="12566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256760"/>
                          <a:chOff x="0" y="0"/>
                          <a:chExt cx="4457160" cy="12567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4457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6843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6843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6843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6843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7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6843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7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3885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číslice 5 je 3krát, číslice 7 je 2krá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843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NAPŘÍKLA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98.95pt" coordorigin="0,0" coordsize="7019,1979">
                <v:rect id="shape_0" stroked="f" o:allowincell="f" style="position:absolute;left:0;top:0;width:701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98;top:107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07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107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107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7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107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7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78;width:61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číslice 5 je 3krát, číslice 7 je 2krá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07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NAPŘÍKLAD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,2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4457065" cy="12566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256760"/>
                          <a:chOff x="0" y="0"/>
                          <a:chExt cx="4457160" cy="12567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4457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240" y="6843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6843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6843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6843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6843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7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3542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číslice 5 je 4krát, číslice 7 je 1krá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843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NAPŘÍKLA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98.95pt" coordorigin="0,0" coordsize="7019,1979">
                <v:rect id="shape_0" stroked="f" o:allowincell="f" style="position:absolute;left:0;top:0;width:701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98;top:107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07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107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107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107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7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78;width:55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číslice 5 je 4krát, číslice 7 je 1krá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07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NAPŘÍKLAD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,1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4685665" cy="12566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256760"/>
                          <a:chOff x="0" y="0"/>
                          <a:chExt cx="4685760" cy="12567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4685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6843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6843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6843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6843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6843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3771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číslice 5 je 5krát, číslice 7 je 0krá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8436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JEDNA MOŽNO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98.95pt" coordorigin="0,0" coordsize="7379,1979">
                <v:rect id="shape_0" stroked="f" o:allowincell="f" style="position:absolute;left:0;top:0;width:73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58;top:107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107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107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107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8;top:107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5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78;width:59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číslice 5 je 5krát, číslice 7 je 0krá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078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JEDNA MOŽNO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5,0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kem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Arial" w:ascii="Arial" w:hAnsi="Arial"/>
          <w:sz w:val="28"/>
          <w:szCs w:val="28"/>
        </w:rPr>
        <w:t xml:space="preserve">  číse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Určete počet všech kvádrů, jejichž velikosti hran jsou přirozená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a nejvýše rovna deseti. Kolik je v tomto počtu krychlí?</w:t>
      </w:r>
    </w:p>
    <w:p>
      <w:pPr>
        <w:pStyle w:val="Normal"/>
        <w:ind w:left="566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ROJ 1 (51/1.64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4571365" cy="27425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742480"/>
                          <a:chOff x="0" y="0"/>
                          <a:chExt cx="4571280" cy="27424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45712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227880"/>
                            <a:ext cx="3428280" cy="19425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22845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9418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7988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215.95pt" coordorigin="0,0" coordsize="7199,4319">
                <v:rect id="shape_0" stroked="f" o:allowincell="f" style="position:absolute;left:0;top:0;width:719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39;top:359;width:5398;height:3058;mso-wrap-style:none;v-text-anchor:middle;mso-position-horizontal-relative:char" type="_x0000_t16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338;top:35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30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12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8"/>
          <w:szCs w:val="28"/>
        </w:rPr>
        <w:t xml:space="preserve">členné </w:t>
      </w:r>
      <w:r>
        <w:rPr>
          <w:rFonts w:cs="Arial" w:ascii="Arial" w:hAnsi="Arial"/>
          <w:sz w:val="28"/>
          <w:szCs w:val="28"/>
          <w:highlight w:val="yellow"/>
        </w:rPr>
        <w:t>kombinace s opakováním</w:t>
      </w:r>
      <w:r>
        <w:rPr>
          <w:rFonts w:cs="Arial" w:ascii="Arial" w:hAnsi="Arial"/>
          <w:sz w:val="28"/>
          <w:szCs w:val="28"/>
        </w:rPr>
        <w:t xml:space="preserve"> z 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8"/>
          <w:szCs w:val="28"/>
        </w:rPr>
        <w:t xml:space="preserve"> prvků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Kvádr je určen třemi rozměry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8"/>
          <w:szCs w:val="28"/>
        </w:rPr>
        <w:t>, nezáleží na pořadí rozměrů, mohou se opakovat – jde o kombinace s opakování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očet všech kvádrů j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0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Krychle má tři stejné rozměry, krychlí je tedy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 </w:t>
        <w:tab/>
        <w:t xml:space="preserve">V obchodě lze koupit tři druhy pohledů, každý druh je k dispozici v pěti kusech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4685665" cy="11804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1180440"/>
                          <a:chOff x="0" y="0"/>
                          <a:chExt cx="4685760" cy="118044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4685760" cy="11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5192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30420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648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0912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5192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30420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5648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60912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15192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30420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5648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3640" y="60912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92.95pt" coordorigin="0,0" coordsize="7379,1859">
                <v:rect id="shape_0" stroked="f" o:allowincell="f" style="position:absolute;left:0;top:0;width:7378;height:1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red" stroked="t" o:allowincell="f" style="position:absolute;left:539;top:0;width:718;height:89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79;top:239;width:718;height:89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019;top:479;width:718;height:89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259;top:719;width:718;height:89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499;top:959;width:718;height:89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lime" stroked="t" o:allowincell="f" style="position:absolute;left:2879;top:0;width:718;height:89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3119;top:239;width:718;height:89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3359;top:479;width:718;height:89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3599;top:719;width:718;height:89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3839;top:959;width:718;height:89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yellow" stroked="t" o:allowincell="f" style="position:absolute;left:5219;top:0;width:718;height:89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5459;top:239;width:718;height:89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5699;top:479;width:718;height:89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5939;top:719;width:718;height:89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6179;top:959;width:718;height:89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můžeme koupit pohledy stejného druhu - mohou se opakovat,  nezáleží na pořadí – jde o kombinace s opakování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čete, kolika způsoby je možné koupit 4 pohledy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714365" cy="9144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4400"/>
                          <a:chOff x="0" y="0"/>
                          <a:chExt cx="5714280" cy="91440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720"/>
                            <a:ext cx="5714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72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48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860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308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2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48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860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4308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72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1448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860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308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72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1448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2860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4308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at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72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1448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860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4308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72pt" coordorigin="0,0" coordsize="8999,1440">
                <v:rect id="shape_0" stroked="f" o:allowincell="f" style="position:absolute;left:0;top:1;width:89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red" stroked="t" o:allowincell="f" style="position:absolute;left:539;top:1;width:718;height:89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19;top:180;width:718;height:89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899;top:360;width:718;height:89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1079;top:540;width:718;height:89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2159;top:1;width:718;height:89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2339;top:180;width:718;height:89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2519;top:360;width:718;height:89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lime" stroked="t" o:allowincell="f" style="position:absolute;left:2699;top:540;width:718;height:89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red" stroked="t" o:allowincell="f" style="position:absolute;left:3599;top:1;width:718;height:89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779;top:180;width:718;height:89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3959;top:360;width:718;height:89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4139;top:540;width:718;height:89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7559;top:1;width:718;height:89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7739;top:180;width:718;height:89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7919;top:360;width:718;height:89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8099;top:540;width:718;height:89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white" stroked="t" o:allowincell="f" style="position:absolute;left:6478;top:0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at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red" stroked="t" o:allowincell="f" style="position:absolute;left:5039;top:1;width:718;height:89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219;top:180;width:718;height:89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lime" stroked="t" o:allowincell="f" style="position:absolute;left:5399;top:360;width:718;height:89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5579;top:540;width:718;height:89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,3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 xml:space="preserve">Čtyři pohledy je možné zakoupit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Arial" w:ascii="Arial" w:hAnsi="Arial"/>
          <w:sz w:val="28"/>
          <w:szCs w:val="28"/>
          <w:highlight w:val="yellow"/>
        </w:rPr>
        <w:t xml:space="preserve"> způsob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čete, kolika způsoby je možné koupit 6 pohledů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714365" cy="11430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143000"/>
                          <a:chOff x="0" y="0"/>
                          <a:chExt cx="5714280" cy="114300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720"/>
                            <a:ext cx="57142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72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48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860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4308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72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48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2860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4308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2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448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860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4308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72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1448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2860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720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040" y="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at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34308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720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1680"/>
                            <a:ext cx="456480" cy="5709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5720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571680"/>
                            <a:ext cx="456480" cy="5709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71680"/>
                            <a:ext cx="456480" cy="5709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720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571680"/>
                            <a:ext cx="456480" cy="5709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0pt" coordorigin="0,0" coordsize="8999,1800">
                <v:rect id="shape_0" stroked="f" o:allowincell="f" style="position:absolute;left:0;top:1;width:899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red" stroked="t" o:allowincell="f" style="position:absolute;left:359;top:1;width:718;height:89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39;top:180;width:718;height:89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719;top:360;width:718;height:89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899;top:540;width:718;height:89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lime" stroked="t" o:allowincell="f" style="position:absolute;left:2159;top:1;width:718;height:89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2339;top:180;width:718;height:89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2519;top:360;width:718;height:89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2699;top:540;width:718;height:89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yellow" stroked="t" o:allowincell="f" style="position:absolute;left:3959;top:1;width:718;height:89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4139;top:180;width:718;height:89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4319;top:360;width:718;height:89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4499;top:540;width:718;height:89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red" stroked="t" o:allowincell="f" style="position:absolute;left:5759;top:1;width:718;height:89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yellow" stroked="t" o:allowincell="f" style="position:absolute;left:5939;top:180;width:718;height:89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6119;top:360;width:718;height:89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4679;top:720;width:718;height:89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white" stroked="t" o:allowincell="f" style="position:absolute;left:7378;top:0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at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lime" stroked="t" o:allowincell="f" style="position:absolute;left:6299;top:540;width:718;height:89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red" stroked="t" o:allowincell="f" style="position:absolute;left:1079;top:720;width:718;height:89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stroked="t" o:allowincell="f" style="position:absolute;left:1259;top:900;width:718;height:898;mso-wrap-style:none;v-text-anchor:middle;mso-position-horizontal-relative:char">
                  <v:imagedata r:id="rId6" o:detectmouseclick="t"/>
                  <v:stroke color="black" weight="9360" joinstyle="miter" endcap="flat"/>
                  <w10:wrap type="none"/>
                </v:rect>
                <v:rect id="shape_0" fillcolor="lime" stroked="t" o:allowincell="f" style="position:absolute;left:2879;top:720;width:718;height:89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stroked="t" o:allowincell="f" style="position:absolute;left:3059;top:900;width:718;height:898;mso-wrap-style:none;v-text-anchor:middle;mso-position-horizontal-relative:char">
                  <v:imagedata r:id="rId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859;top:900;width:718;height:898;mso-wrap-style:none;v-text-anchor:middle;mso-position-horizontal-relative:char">
                  <v:imagedata r:id="rId8" o:detectmouseclick="t"/>
                  <v:stroke color="black" weight="9360" joinstyle="miter" endcap="flat"/>
                  <w10:wrap type="none"/>
                </v:rect>
                <v:rect id="shape_0" fillcolor="lime" stroked="t" o:allowincell="f" style="position:absolute;left:6479;top:720;width:718;height:89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6659;top:900;width:718;height:89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,3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V tomto případě není možné zakoupit 6 pohledů stejného druhu (od každého druhu je v obchodě pouze 5 kusů), takže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Šest pohledů je možné zakoupit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Arial" w:ascii="Arial" w:hAnsi="Arial"/>
          <w:sz w:val="28"/>
          <w:szCs w:val="28"/>
        </w:rPr>
        <w:t xml:space="preserve"> způsob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ROJ 1: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matika pro gymnázia – Kombinatorika, pravděpodobnost, statistika                                 doc. RNDr. Emil Calda, CSc., prof RNDr. Václav Dupač, DrSc.                                                     Prométheus 1993                                                                                 ISBN 80-7196-147-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spacing w:before="0" w:after="200"/>
        <w:jc w:val="center"/>
        <w:rPr/>
      </w:pPr>
      <w:r>
        <w:rPr>
          <w:rFonts w:cs="Arial" w:ascii="Arial" w:hAnsi="Arial"/>
          <w:iCs/>
          <w:color w:val="808080"/>
          <w:sz w:val="20"/>
          <w:szCs w:val="20"/>
        </w:rPr>
        <w:t>Autorem materiálu a všech jeho částí, není-li uvedeno jinak, je Vlastimil Zlatohlávek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17:00Z</dcterms:created>
  <dc:creator>aa</dc:creator>
  <dc:description/>
  <cp:keywords/>
  <dc:language>en-US</dc:language>
  <cp:lastModifiedBy>.</cp:lastModifiedBy>
  <cp:lastPrinted>2012-09-20T07:32:00Z</cp:lastPrinted>
  <dcterms:modified xsi:type="dcterms:W3CDTF">2013-12-19T11:35:00Z</dcterms:modified>
  <cp:revision>204</cp:revision>
  <dc:subject/>
  <dc:title>Program návštěvy Holanďanů 16</dc:title>
</cp:coreProperties>
</file>