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8 – KOMBINAČNÍ ČÍSLO, KOMBINACE BEZ OPAK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ojmů faktoriál kombinační číslo a výpočtů výrazů s faktoriály a kombinačními čísly. Základní slovní úlohy jsou řešeny pomocí kombinací bez opakování a jsou doplněny ilustračními obrázky, které slouží k porozumění zejména geometrických úloh.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pracovat s výpočty pomocí faktoriálů a kombinačních čísel, dovede řešit slovní úlohy pomocí vzorce pro kombinace bez opakování. Dovede na základě slovního zápisu sestavit rovnici s kombinačními čísly a řešit ji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toriál, kombinační číslo, kombinace bez opakování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KTORIÁL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e také rozepsat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– máme-li dva faktoriály, lze větší z nich rozepsat pomocí menšíh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ZDROJ 1 (24/1.22c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 jednotlivých zlomcích rozepíšeme výrazy pomocí menšího faktoriálu:   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3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jednotlivých zlomcích zkrátíme faktoriál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násobíme závor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=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mínk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                             výsledná podmínka: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KOMBINAČNÍ ČÍSLO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vláštní příp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, kolika způsoby lze z deseti mužů a šesti žen vybra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estičlennou skupinu, ve které jsou aspoň tři ženy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 skupině nezáleží na pořadí členů, každý člen je zde nejvýš jednou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e o kombinace bez opaková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6000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6760"/>
                          <a:chOff x="0" y="0"/>
                          <a:chExt cx="5600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3 že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3 muž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.mož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8.95pt" coordorigin="0,0" coordsize="8819,1979">
                <v:rect id="shape_0" stroked="f" o:allowincell="f" style="position:absolute;left:0;top:0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7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59,179" to="5759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3 že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3 muž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.možnos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že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ž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0285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6760"/>
                          <a:chOff x="0" y="0"/>
                          <a:chExt cx="50284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4 že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2 muž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.mož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8.95pt" coordorigin="0,0" coordsize="7919,1979">
                <v:rect id="shape_0" stroked="f" o:allowincell="f" style="position:absolute;left:0;top:0;width:79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17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19,179" to="5219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4 že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2 muž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.možnos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ž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2571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5 ž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8000"/>
                                  <w:lang w:val="cs-CZ" w:bidi="ar-SA"/>
                                </w:rPr>
                                <w:t>1 mu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.mož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7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39,179" to="5039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5 ž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8000"/>
                            <w:lang w:val="cs-CZ" w:bidi="ar-SA"/>
                          </w:rPr>
                          <w:t>1 mu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.možnos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ž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6000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6760"/>
                          <a:chOff x="0" y="0"/>
                          <a:chExt cx="56001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3085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6 ž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.mož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8.95pt" coordorigin="0,0" coordsize="8819,1979">
                <v:rect id="shape_0" stroked="f" o:allowincell="f" style="position:absolute;left:0;top:0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79;width:4858;height:16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579,179" to="5579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6 ž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.možnos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elkově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6</m:t>
        </m:r>
      </m:oMath>
      <w:r>
        <w:rPr>
          <w:rFonts w:cs="Arial" w:ascii="Arial" w:hAnsi="Arial"/>
          <w:sz w:val="28"/>
          <w:szCs w:val="28"/>
        </w:rPr>
        <w:t xml:space="preserve">  výběr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Jsou dány dvě rovnoběžné přím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. Na 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je dáno 15 různých bodů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na přím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je dáno 12 různých bodů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  <w:szCs w:val="28"/>
        </w:rPr>
        <w:t>. Určete počet všech trojúhelníků s vrcholy v těchto bode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318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2971080"/>
                          <a:chOff x="0" y="0"/>
                          <a:chExt cx="603180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31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920" y="794880"/>
                            <a:ext cx="36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228600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7200" y="2395080"/>
                            <a:ext cx="3524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571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1840" y="2395080"/>
                            <a:ext cx="490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37640" y="223560"/>
                            <a:ext cx="4903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36800" y="223560"/>
                            <a:ext cx="448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3800" y="223560"/>
                            <a:ext cx="4208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3800" y="2395080"/>
                            <a:ext cx="4208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08200" y="2394720"/>
                            <a:ext cx="4489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6858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9136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913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285696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171396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142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95pt;height:233.95pt" coordorigin="0,0" coordsize="9499,4679">
                <v:rect id="shape_0" stroked="f" o:allowincell="f" style="position:absolute;left:0;top:0;width:94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080" to="8817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1;top:1252;width:577;height:5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79,3600" to="8817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90;top:3772;width:554;height:5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079,900" to="1079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3420" to="2519,37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9,3420" to="1079,37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59,900" to="6659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79,900" to="2879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3420" to="5579,37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51;top:3772;width:771;height:5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352;width:771;height:55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352;width:706;height:5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352;width:662;height:5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3772;width:662;height:58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3771;width:706;height:58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079,1080" to="1079,35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79,1080" to="2517,35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79,3599" to="2517,359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79,1080" to="5577,359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879,1080" to="5577,359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079,1080" to="2877,10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júhelník je tvořen třemi různými body a nezáleží na pořadí zápisu jeho vrcholů, jde tedy o tříčlenné kombinace bez opakování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způsob řešení:</w:t>
        <w:tab/>
        <w:t>lze vytvořit trojúhelníky dvou typů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modrý trojúhelník, například </w:t>
      </w:r>
      <w:r>
        <w:rPr>
          <w:rFonts w:cs="Arial" w:ascii="Arial" w:hAnsi="Arial"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color w:val="0000FF"/>
          <w:sz w:val="28"/>
          <w:szCs w:val="28"/>
        </w:rPr>
        <w:t xml:space="preserve">, který je tvořen dvěma vrcholy z přímky  </w:t>
      </w:r>
      <w:r>
        <w:rPr>
          <w:rFonts w:cs="Arial" w:ascii="Arial" w:hAnsi="Arial"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0000FF"/>
          <w:sz w:val="28"/>
          <w:szCs w:val="28"/>
        </w:rPr>
        <w:t xml:space="preserve"> a jedním vrcholem z přímky </w:t>
      </w:r>
      <w:r>
        <w:rPr>
          <w:rFonts w:cs="Arial" w:ascii="Arial" w:hAnsi="Arial"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color w:val="0000FF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červený trojúhelník, například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FF0000"/>
          <w:sz w:val="28"/>
          <w:szCs w:val="28"/>
        </w:rPr>
        <w:t xml:space="preserve">, který je tvořen dvěma vrcholy z přímky 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color w:val="FF0000"/>
          <w:sz w:val="28"/>
          <w:szCs w:val="28"/>
        </w:rPr>
        <w:t xml:space="preserve"> a jedním vrcholem z přímky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FF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lkový počet je tedy: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trojúhelní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působ řešení:</w:t>
        <w:tab/>
        <w:t>vytvoříme všechny trojice různých bodů z bodů obou přímek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e trojice vybraných bodů, které leží na přímce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bo na přímce </w:t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>, netvoří trojúhelní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elkový počet je tedy: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trojúhelní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V rovině je dáno 20 bodů, z nichž právě 5 leží na jedné přímce. Kolik přímek je těmito body určeno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318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999960"/>
                          <a:chOff x="0" y="0"/>
                          <a:chExt cx="6031800" cy="3999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318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0040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2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2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52040" y="3309120"/>
                            <a:ext cx="4075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3720" y="3309120"/>
                            <a:ext cx="393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3800" y="3309120"/>
                            <a:ext cx="393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08600" y="337680"/>
                            <a:ext cx="4208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2600" y="2509560"/>
                            <a:ext cx="4082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4360" y="457200"/>
                            <a:ext cx="79956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399996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71600"/>
                            <a:ext cx="4457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25138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57200"/>
                            <a:ext cx="148536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1600"/>
                            <a:ext cx="194256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456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6568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457200"/>
                            <a:ext cx="171396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1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6600" y="1823760"/>
                            <a:ext cx="393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3800" y="223560"/>
                            <a:ext cx="393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2600" y="3309120"/>
                            <a:ext cx="4082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94200" y="3309120"/>
                            <a:ext cx="4208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94840" y="1709280"/>
                            <a:ext cx="4075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95pt;height:314.95pt" coordorigin="0,0" coordsize="9499,6299">
                <v:rect id="shape_0" stroked="f" o:allowincell="f" style="position:absolute;left:0;top:0;width:94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040" to="8817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4860" to="1079,5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9,4860" to="503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9,4860" to="719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19,4860" to="791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9,4860" to="2339,5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1;top:5211;width:641;height:55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5211;width:618;height:55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5211;width:618;height:55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532;width:662;height:55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3952;width:642;height:55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078,720" to="2336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720" to="7377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160" to="8097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520" to="5037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720" to="7377,37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2160" to="8097,37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720" to="809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809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8,720" to="5036,377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7377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23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6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;top:2872;width:618;height:55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352;width:618;height:55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5211;width:642;height:55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5211;width:662;height:55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2692;width:641;height:55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mka je určena dvěma různými body, takže z 20 bodů lze vytvořit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  <w:t xml:space="preserve"> přímek, pokud žádné tři z těchto bodů neleží v jedné přím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5 z těchto bodů leží v jedné přímce, takže přímky z nich vytvořené se překryjí a vznikne pouze jedna přímk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lkově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přím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prvků tak, aby při zvětšení počtu prvků o jeden se počet tříčlenných kombinací zvětšil o 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značme původní počet prvků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zadání dostaneme rovnici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prvků je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koušk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binatorika, pravděpodobnost, statistika                                 doc. RNDr. Emil Calda, CSc., prof RNDr. Václav Dupač, DrSc.                                                     Prométheus 1993                                                                                 ISBN 80-7196-147-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2.wmf"/><Relationship Id="rId35" Type="http://schemas.openxmlformats.org/officeDocument/2006/relationships/image" Target="media/image11.wmf"/><Relationship Id="rId36" Type="http://schemas.openxmlformats.org/officeDocument/2006/relationships/image" Target="media/image14.wmf"/><Relationship Id="rId37" Type="http://schemas.openxmlformats.org/officeDocument/2006/relationships/image" Target="media/image13.wmf"/><Relationship Id="rId38" Type="http://schemas.openxmlformats.org/officeDocument/2006/relationships/image" Target="media/image1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13T07:55:00Z</dcterms:modified>
  <cp:revision>195</cp:revision>
  <dc:subject/>
  <dc:title>Program návštěvy Holanďanů 16</dc:title>
</cp:coreProperties>
</file>