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27 – FAKTORIÁL, VARIACE A PERMUTACE BEZ OPAKOVÁN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základního kombinatorického pravidla součinu na jednoduchých příkladech, které jsou také řešeny pomocí variací a permutací bez opakování. Pracuje s pojmem faktoriál a vzorci pro permutace a variace s faktoriály 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dovede pracovat s výpočty pomocí faktoriálů, dovede řešit kombinatorické slovní úlohy pomocí pravidla součinu i vzorců pro výpočet permutací a variací. Dovede na základě slovního zápisu sestavit rovnici s faktoriály a řešit ji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toriál, kombinatorické pravidlo součinu, permutace a variace bez opakování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KTORIÁL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e také rozepsat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ě – máme-li dva faktoriály, lze větší z nich rozepsat pomocí menšíh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ZDROJ 1 (24/1.22c)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 jednotlivých zlomcích rozepíšeme výrazy pomocí menšího faktoriálu:    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3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 jednotlivých zlomcích zkrátíme faktoriál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násobíme závor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=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mínk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                               výsledná podmínka: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V košíku je </w:t>
      </w:r>
      <w:r>
        <w:rPr>
          <w:rFonts w:cs="Arial" w:ascii="Arial" w:hAnsi="Arial"/>
          <w:sz w:val="28"/>
          <w:szCs w:val="28"/>
          <w:highlight w:val="yellow"/>
        </w:rPr>
        <w:t>12 jablek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  <w:highlight w:val="yellow"/>
        </w:rPr>
        <w:t>10 hrušek</w:t>
      </w:r>
      <w:r>
        <w:rPr>
          <w:rFonts w:cs="Arial" w:ascii="Arial" w:hAnsi="Arial"/>
          <w:sz w:val="28"/>
          <w:szCs w:val="28"/>
        </w:rPr>
        <w:t>. Petr si má z něho  vybrat buď jablko nebo hrušku tak, aby Věra, která si po něm vybere jedno jablko a jednu hrušku, měla co největší možnost výběru. Určete, co si má vybrat Petr.</w:t>
        <w:tab/>
        <w:tab/>
        <w:tab/>
        <w:tab/>
        <w:tab/>
        <w:tab/>
        <w:tab/>
        <w:t xml:space="preserve"> ZDROJ 1 (11/1.5)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3085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11 jab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8000"/>
                                  <w:lang w:val="cs-CZ" w:bidi="ar-SA"/>
                                </w:rPr>
                                <w:t>10 hruš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1 jabl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e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ě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899;width:4858;height:16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99,899" to="6299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11 jab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8000"/>
                            <w:lang w:val="cs-CZ" w:bidi="ar-SA"/>
                          </w:rPr>
                          <w:t>10 hruš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9;top:1259;width:1978;height:12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258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1 jabl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8;top:5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et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ě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kud si Petr vybere jablko, zbývá v košíku 11 jablek a 10 hruš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ěra si vybírá 1 jablko z 11 jablek a 1 hrušku z 10 hrušek - podle </w:t>
      </w:r>
      <w:r>
        <w:rPr>
          <w:rFonts w:cs="Arial" w:ascii="Arial" w:hAnsi="Arial"/>
          <w:sz w:val="28"/>
          <w:szCs w:val="28"/>
          <w:highlight w:val="yellow"/>
        </w:rPr>
        <w:t>kombinatorického pravidla součinu</w:t>
      </w:r>
      <w:r>
        <w:rPr>
          <w:rFonts w:cs="Arial" w:ascii="Arial" w:hAnsi="Arial"/>
          <w:sz w:val="28"/>
          <w:szCs w:val="28"/>
        </w:rPr>
        <w:t xml:space="preserve"> má Věr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Arial" w:ascii="Arial" w:hAnsi="Arial"/>
          <w:sz w:val="28"/>
          <w:szCs w:val="28"/>
        </w:rPr>
        <w:t xml:space="preserve"> 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3085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12 jab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8000"/>
                                  <w:lang w:val="cs-CZ" w:bidi="ar-SA"/>
                                </w:rPr>
                                <w:t>9 hruš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8000"/>
                                  <w:lang w:val="cs-CZ" w:bidi="ar-SA"/>
                                </w:rPr>
                                <w:t>1 hru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e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ě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899;width:4858;height:16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99,899" to="6299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12 jab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8000"/>
                            <w:lang w:val="cs-CZ" w:bidi="ar-SA"/>
                          </w:rPr>
                          <w:t>9 hruš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9;top:1259;width:2338;height:12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25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8000"/>
                            <w:lang w:val="cs-CZ" w:bidi="ar-SA"/>
                          </w:rPr>
                          <w:t>1 hruš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8;top:5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et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ě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kud si Petr vybere hrušku, zbývá v košíku 12 jablek a 9 hruš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ěra si vybírá 1 jablko z 12 jablek a 1 hrušku z 9 hrušek - podle </w:t>
      </w:r>
      <w:r>
        <w:rPr>
          <w:rFonts w:cs="Arial" w:ascii="Arial" w:hAnsi="Arial"/>
          <w:sz w:val="28"/>
          <w:szCs w:val="28"/>
          <w:highlight w:val="yellow"/>
        </w:rPr>
        <w:t>kombinatorického pravidla součinu</w:t>
      </w:r>
      <w:r>
        <w:rPr>
          <w:rFonts w:cs="Arial" w:ascii="Arial" w:hAnsi="Arial"/>
          <w:sz w:val="28"/>
          <w:szCs w:val="28"/>
        </w:rPr>
        <w:t xml:space="preserve"> má Věr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Arial" w:ascii="Arial" w:hAnsi="Arial"/>
          <w:sz w:val="28"/>
          <w:szCs w:val="28"/>
        </w:rPr>
        <w:t xml:space="preserve"> 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tr si má vybrat jablk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, kolika způsoby lze na šachovnici 8x8 vybrat dvě různobarevná políčka tak, aby obě neležela v téže řadě ani v témže sloupci.</w:t>
        <w:tab/>
        <w:tab/>
        <w:tab/>
        <w:tab/>
        <w:tab/>
        <w:tab/>
        <w:tab/>
        <w:tab/>
        <w:t xml:space="preserve"> ZDROJ 1 (11/1.2)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7128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997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90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710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27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140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71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71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14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114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14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14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2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42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570960" cy="4571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128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79;width:7198;height:71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99,179" to="44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26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53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62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" to="71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779" to="80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22" to="8097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79" to="80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679" to="80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579" to="809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479" to="809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17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9;top:1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07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7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99;top:1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99;top:1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179;width:898;height:898;mso-wrap-style:none;v-text-anchor:middle;mso-position-horizontal-relative:char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silver" stroked="t" o:allowincell="f" style="position:absolute;left:2699;top:10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99;top:28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9;top:28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9;top:19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9;top:1979;width:898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9;top:10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99;top:19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99;top:19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99;top:10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99;top:10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99;top:46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9;top:46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9;top:37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99;top:46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99;top:46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99;top:37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99;top:37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99;top:28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99;top:28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9;top:64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99;top:64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9;top:55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99;top:64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99;top:64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99;top:55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99;top:55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37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5579;width:89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3599;top:179;width:898;height:71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899;top:1979;width:7198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chovnice 8x8: 64 políček (32 bílých, 32 šedých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kud vybereme první šedé políčko: 32 možností, druhé políčko musí být bílé: 24 možností (32-8=24: musíme vynechat bílá políčka v řadě i sloupci, kde je vybrané šedé políčko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kombinatorické pravidlo součinu</w:t>
      </w:r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>
          <w:rFonts w:cs="Arial" w:ascii="Arial" w:hAnsi="Arial"/>
          <w:sz w:val="28"/>
          <w:szCs w:val="28"/>
        </w:rPr>
        <w:t xml:space="preserve"> možností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kud vybereme první bílé políčko, dostaneme stejný výsled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íčka lze vybrat 768 způsob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K sestavení vlajky, která má být složena ze tří různobarevných vodorovných pruhů, jsou k dispozici látky barvy bílé, červené, modré, zelené a žluté. </w:t>
        <w:tab/>
        <w:tab/>
        <w:tab/>
        <w:tab/>
        <w:tab/>
        <w:tab/>
        <w:tab/>
        <w:tab/>
        <w:t xml:space="preserve">ZDROJ 1 (14/1)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 určete počet vlajek, které lze sestav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777365</wp:posOffset>
                </wp:positionV>
                <wp:extent cx="2286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9.9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1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39;top:1259;width:359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5039;top:2339;width:35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green" stroked="t" o:allowincell="f" style="position:absolute;left:5039;top:3419;width:3598;height:89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39;top:4499;width:359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9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0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variace bez opakování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uhy mají být různobarevné a záleží na pořadí – máme volná 3 místa a celkem 5 barev - jde o variace bez opakování:</w:t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ze použít také </w:t>
      </w:r>
      <w:r>
        <w:rPr>
          <w:rFonts w:cs="Arial" w:ascii="Arial" w:hAnsi="Arial"/>
          <w:sz w:val="28"/>
          <w:szCs w:val="28"/>
          <w:highlight w:val="yellow"/>
        </w:rPr>
        <w:t>kombinatorické pravidlo součinu</w:t>
      </w:r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e sestavit 60 vlaje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 kolik z nich má uprostřed modrý pruh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1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39;top:1259;width:359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539;top:1979;width:35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green" stroked="t" o:allowincell="f" style="position:absolute;left:5039;top:3419;width:3598;height:89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39;top:4499;width:359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28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t" o:allowincell="f" style="position:absolute;left:539;top:1979;width:3598;height:89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white" stroked="t" o:allowincell="f" style="position:absolute;left:539;top:10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drý pruh je pevně umístěn uprostřed, máme volná 2 místa a celkem 4 barvy – jde o variace bez opakování:</w:t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ze použít také </w:t>
      </w:r>
      <w:r>
        <w:rPr>
          <w:rFonts w:cs="Arial" w:ascii="Arial" w:hAnsi="Arial"/>
          <w:sz w:val="28"/>
          <w:szCs w:val="28"/>
          <w:highlight w:val="yellow"/>
        </w:rPr>
        <w:t>kombinatorické pravidlo součinu</w:t>
      </w:r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jek s modrým pruhem uprostřed je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, kolik z nich má modrý pruh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rý pruh lze umístit nahoru, uprostřed, dolů – celkem 3 možnos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eme výsledek příkladu B, dostaneme:</w:t>
        <w:tab/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jek s modrým pruhem  je 3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počet všech devítimístných telefonních čísel, v jejichž zápisu je každá z deseti číslic kromě devítky.</w:t>
        <w:tab/>
        <w:tab/>
        <w:t xml:space="preserve">ZDROJ 1 (23/1.19a)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dispozici máme čísl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,5,6,7,8</m:t>
        </m:r>
      </m:oMath>
      <w:r>
        <w:rPr>
          <w:rFonts w:cs="Arial" w:ascii="Arial" w:hAnsi="Arial"/>
          <w:sz w:val="28"/>
          <w:szCs w:val="28"/>
        </w:rPr>
        <w:tab/>
        <w:t>celkem 9 číslic na 9 míst, číslice se nebudou opakov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působ 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místo lze obsadit 9 číslicemi, 2.místo lze obsadit 8 číslicemi, at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ČET MOŽNOSTÍ PRO OBSAZENÍ MÍST TELEFONNÍHO ČÍ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mbinatorické pravidlo souč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ČET MOŽNOSTÍ PRO OBSAZENÍ MÍST TELEFONNÍHO ČÍS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mbinatorické pravidlo součin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et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88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ermutace bez opaková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působ řeš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edná se o permutace bez opakování z 9 prvk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88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jsou dány cifr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,5,6,7</m:t>
        </m:r>
      </m:oMath>
      <w:r>
        <w:rPr>
          <w:rFonts w:cs="Arial" w:ascii="Arial" w:hAnsi="Arial"/>
          <w:sz w:val="28"/>
          <w:szCs w:val="28"/>
        </w:rPr>
        <w:t>, určete počet vše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ěticiferných přirozených čísel</w:t>
      </w:r>
      <w:r>
        <w:rPr>
          <w:rFonts w:cs="Arial" w:ascii="Arial" w:hAnsi="Arial"/>
          <w:sz w:val="28"/>
          <w:szCs w:val="28"/>
        </w:rPr>
        <w:t xml:space="preserve"> sestavených z těchto cifer, ve kterých 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fry neopakuj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1. způsob řeš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místo lze obsadit 7 číslicem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,4,5,6,7</m:t>
        </m:r>
      </m:oMath>
      <w:r>
        <w:rPr>
          <w:rFonts w:cs="Arial" w:ascii="Arial" w:hAnsi="Arial"/>
          <w:sz w:val="28"/>
          <w:szCs w:val="28"/>
        </w:rPr>
        <w:t>, pokud by číslo začínalo nulou, není pěticifer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místo lze obsadit 7 číslicemi – může tam být nula, ale ne číslice, která je již na 1.míst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místo lze obsadit 6 číslicemi – nesmí zde být číslice z 1. a 2.míst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místo lze obsadit 5 číslicemi , </w:t>
        <w:tab/>
        <w:t xml:space="preserve">5.místo lze obsadit 4 číslicem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368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ČET MOŽNOSTÍ PRO OBSAZENÍ MÍST PĚTICIFERNÉHO ČÍ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mbinatorické pravidlo souč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59;top:143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9;top:143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59;top:143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143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59;top:143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ČET MOŽNOSTÍ PRO OBSAZENÍ MÍST PĚTICIFERNÉHO ČÍS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mbinatorické pravidlo součin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et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2. způsob řeše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á se o pětičlenné variace bez opakování z 8 prvků: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27425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85080"/>
                          <a:chOff x="0" y="0"/>
                          <a:chExt cx="274248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53.95pt" coordorigin="0,0" coordsize="4319,1079">
                <v:rect id="shape_0" stroked="f" o:allowincell="f" style="position:absolute;left:0;top:0;width:43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nutné odečíst čísla začínající nulou: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27425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85080"/>
                          <a:chOff x="0" y="0"/>
                          <a:chExt cx="274248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53.95pt" coordorigin="0,0" coordsize="4319,1079">
                <v:rect id="shape_0" stroked="f" o:allowincell="f" style="position:absolute;left:0;top:0;width:43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7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9;top:179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0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Zvětší-li se počet prvků o dva, zvětší se počet tříčlenných variací bez opakování </w:t>
        <w:tab/>
        <w:tab/>
        <w:t>A, desetkrát</w:t>
        <w:tab/>
        <w:tab/>
        <w:t>B, o 150.                          Určete původní počet prvk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ačme původní počet prvků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 sestavíme rovnic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>původní počet prvků j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koušk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 sestavíme rovnic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ůvodní počet prvků je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koušk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Kombinatorika, pravděpodobnost, statistika                                 doc. RNDr. Emil Calda, CSc., prof RNDr. Václav Dupač, DrSc.                                                     Prométheus 1993                                                                                 ISBN 80-7196-147-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13T07:06:00Z</dcterms:modified>
  <cp:revision>183</cp:revision>
  <dc:subject/>
  <dc:title>Program návštěvy Holanďanů 16</dc:title>
</cp:coreProperties>
</file>