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25 – GEOMETRICKÁ POSLOUPNOS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geometrické posloupnosti.  Pracuje se vzorci pro výpočet prvků geometrické posloupnosti, jsou zde uvedeny početní příklady i slovní úlohy. Část je věnována užití geometrické posloupnosti – práce s přírůstky, úbytky a základům finanční matematiky.  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dovede použít základní vzorce pro geometrickou posloupnost v početních příkladech i v jednoduchých slovních úlohách, dovede pracovat se základními vztahy finanční matematiky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ometrická posloupnost, kvocient, součet, vklady, úvěry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dokažte, že posloupnost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>je geometrick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á se, že jde o geometrickou posloupnost s kvocientem diferencí dvě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řetiny, dokážem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urentní předpis geometrické posloupnost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v geometrické posloupnosti platí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t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ravíme rovnice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u rovnice řešíme dosazovací metodou – z první rovnic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do druhé rovnic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v geometrické posloupnosti platí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t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et geometrické posloupnosti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nenciální rovnice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mezi čísl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rFonts w:cs="Arial" w:ascii="Arial" w:hAnsi="Arial"/>
          <w:sz w:val="28"/>
          <w:szCs w:val="28"/>
        </w:rPr>
        <w:t xml:space="preserve"> vložte dvě čísla tak, aby s danými čísl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ořila geometrickou posloupnos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tí: 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nikne řada čísel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přičteme-li k číslům 2;16;58 stejné číslo, dostaneme první tř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y geometrické posloupnosti, určete 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tí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le platí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y posloupnosti jsou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Arial" w:ascii="Arial" w:hAnsi="Arial"/>
          <w:sz w:val="28"/>
          <w:szCs w:val="28"/>
        </w:rPr>
        <w:tab/>
        <w:tab/>
        <w:t>kvocient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délky stran trojúhelníku tvoří tři po sobě jdoucí člen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ometrické posloupnosti, určete jejich velikost, je-li obvod trojúhelní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stran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628360"/>
                          <a:chOff x="0" y="0"/>
                          <a:chExt cx="57142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6120" y="1822320"/>
                            <a:ext cx="3492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9800" y="15937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65840" y="907920"/>
                            <a:ext cx="402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98840" y="113760"/>
                            <a:ext cx="205668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217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1376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06.95pt" coordorigin="0,0" coordsize="8999,4139">
                <v:rect id="shape_0" stroked="f" o:allowincell="f" style="position:absolute;left:0;top:0;width:89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1;top:2870;width:549;height:91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2510;width:502;height:3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51;top:1430;width:633;height:5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258,179" to="4496,395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3959" to="4677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179" to="4677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bvod trojúhelníku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de o stejné trojúhelníky, ale </w:t>
      </w:r>
      <w:r>
        <w:rPr>
          <w:rFonts w:cs="Arial" w:ascii="Arial" w:hAnsi="Arial"/>
          <w:b/>
          <w:bCs/>
          <w:sz w:val="28"/>
          <w:szCs w:val="28"/>
        </w:rPr>
        <w:t>úloha nemá řešení</w:t>
      </w:r>
      <w:r>
        <w:rPr>
          <w:rFonts w:cs="Arial" w:ascii="Arial" w:hAnsi="Arial"/>
          <w:sz w:val="28"/>
          <w:szCs w:val="28"/>
        </w:rPr>
        <w:t xml:space="preserve">, protože délky stra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plňují trojúhelníkovou nerovnost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V rámci úsporných opatření klesne na konci každého čtvrtlet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odniku počet zaměstnanců o sedm procent oproti stavu na začátk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letí. O kolik procent klesne počet zaměstnanců od začátku rok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lednu následujícího roku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v na začátku roku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1.čtvrtletí pokles o sedm procent (zůstane 93 procent)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 2.čtvrtletí pokles o sedm procent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de o geometrickou posloupnost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 čtyři čtvrtletí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74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ůstane přibližně 75 procent zaměstnanců, počet tedy klesne o 2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n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Vkladatel uložil na počátku roku na termínovaný vklad na 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ky částku 12500 Kč. Roční úroková míra je 6,2%. Jak vysokou částk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de mít na konci čtvrtého roku, jestliže si nevybíral žádné úroky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okovací období je:</w:t>
        <w:tab/>
        <w:tab/>
        <w:t xml:space="preserve"> A, 1 rok</w:t>
        <w:tab/>
        <w:tab/>
        <w:t>B, 1měsí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ZDROJ 1 (65/2.32a,d)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ožená částka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oková míra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ň z úroku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rokovací období:</w:t>
        <w:tab/>
        <w:t>A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k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>B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ěsíc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úrokovacích obdob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ky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sledná částka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et podle vzorce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,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</w:t>
        <w:tab/>
        <w:t xml:space="preserve">pozn.  úroková míra za měsíc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limUpp>
          <m:e>
            <m:r>
              <w:rPr>
                <w:rFonts w:ascii="Cambria Math" w:hAnsi="Cambria Math"/>
              </w:rPr>
              <m:t xml:space="preserve">6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00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</m:t>
                      </m:r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lim/>
                      </m:limUp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Občan získal počátkem roku 2003 od banky úvěr na koup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tu ve výši 400 000 Kč na dobu 6 let s roční úrokovou mírou 10 %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úrokovací období je 1 rok). Úvěr bude splacen v šesti stejných roční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látkách. Kolik Kč bude činit 1 splátka a kolik Kč celkem občan ban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latí? </w:t>
        <w:tab/>
        <w:tab/>
        <w:tab/>
        <w:tab/>
        <w:tab/>
        <w:tab/>
        <w:tab/>
        <w:t>ZDROJ 1 (67/2.40)</w:t>
      </w:r>
      <w:r>
        <w:rPr>
          <w:rFonts w:cs="Arial" w:ascii="Arial" w:hAnsi="Arial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věr:</w:t>
        <w:tab/>
        <w:tab/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0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 úroková míra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ň z úroku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úrokovací obdob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k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čet splátek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t</m:t>
            </m:r>
          </m:sub>
        </m:sSub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e splátky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et podle vzorce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0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156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8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84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10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č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a splátka je 91 843 Kč, celkem zaplatí 551 058 Kč, navíc zaplat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1 058 Kč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Posloupnosti a řady                                 doc. RNDr. Oldřich Odvárko                                                      Prométheus 1995                                                                                 ISBN 978-80-7196-195-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04T07:54:00Z</dcterms:modified>
  <cp:revision>167</cp:revision>
  <dc:subject/>
  <dc:title>Program návštěvy Holanďanů 16</dc:title>
</cp:coreProperties>
</file>