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79">
            <wp:simplePos x="0" y="0"/>
            <wp:positionH relativeFrom="column">
              <wp:posOffset>-114300</wp:posOffset>
            </wp:positionH>
            <wp:positionV relativeFrom="paragraph">
              <wp:posOffset>-666750</wp:posOffset>
            </wp:positionV>
            <wp:extent cx="6081395" cy="1485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9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052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ymnázium Václava Hlavatého, Louny, Poděbradova 661, příspěvková organizace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.1.07/1.5.00/34.0616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ovace výuky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a název šablony klíčové aktivity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-8 - Inovace a zkvalitnění výuky směřující k rozvoji matematické gramotnosti žáků středních škol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matická oblast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urita z matematiky na Gymnáziu Václava Hlavatého Loun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 xml:space="preserve">EU-8-24 – POSLOUPNOST, ARITMETICKÁ POSLOUPNOST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otac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M je podkladem pro zopakování pojmů posloupnost, aritmetická posloupnost.  Pracuje se zadáním posloupnosti vzorcem pro n-tý člen a rekurentním předpisem posloupnosti. Jsou zde uvedeny příklady na aritmetickou posloupnost – početní i slovní úlohy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M slouží k přípravě na profilovou maturitní zkoušku z matematiky i na didaktické testy z matematiky u státní maturitní  zkoušk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r. Vlastimil Zlatohláv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zyk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čekávaný výstup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Žák se orientuje v zadání posloupnosti n-tým členem i rekurentním předpisem, dovede použít základní vzorce pro aritmetickou posloupnost v početních příkladech i v jednoduchých slovních úlohách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líčová slov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osloupnost, vzorec pro n-tý člen, rekurentní předpis, aritmetická posloupnost, diference 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učebního materiál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entace/ Pracovní lis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interaktivit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vita / Výklad / Test / Kombin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íl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peň a typ vzdělává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řední vzdělá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ypická věk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– 19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um vytvoře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2.201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zjistěte, která z čísel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</m:oMath>
      <w:r>
        <w:rPr>
          <w:rFonts w:cs="Arial" w:ascii="Arial" w:hAnsi="Arial"/>
          <w:sz w:val="28"/>
          <w:szCs w:val="28"/>
        </w:rPr>
        <w:t xml:space="preserve"> jsou členy posloupnosti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ané vzorcem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8"/>
          <w:szCs w:val="28"/>
        </w:rPr>
        <w:tab/>
        <w:tab/>
        <w:tab/>
        <w:tab/>
        <w:t>J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čtvrtý člen posloupnosti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,6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N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NENÍ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N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  <w:tab/>
        <w:t>NENÍ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určete první, druhý a třetí člen posloupnosti a rekurentní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edpis posloupnosti dané vzorcem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e>
          </m:d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kurentní předpis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dokažte, že posloupnost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8"/>
          <w:szCs w:val="28"/>
        </w:rPr>
        <w:tab/>
        <w:t>je aritmetická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dá se, že jde o aritmetickou posloupnost s diferencí pět, dokážem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kurentní předpis aritmetické posloupnosti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Plechovky jsou narovnány v deseti řadách nad sebou, každá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yšší řada má o jednu plechovku méně, ve spodní řadě je 24 plechovek.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Kolik je všech plechovek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de o aritmetickou posloupnost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átá řada: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čet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e>
        </m:d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95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šech plechovek je 19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Hlediště kina má mít kapacitu asi 1200 diváků, v první řadě j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0 míst, v každé následující o čtyři místa více, kolik řad bude hlediště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ít?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de o aritmetickou posloupnost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ca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1200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+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adíme: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0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24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76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,2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±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61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∉</m:t>
        </m:r>
        <m:r>
          <w:rPr>
            <w:rFonts w:ascii="Cambria Math" w:hAnsi="Cambria Math"/>
          </w:rPr>
          <m:t xml:space="preserve">N</m:t>
        </m:r>
      </m:oMath>
      <w:r>
        <w:rPr>
          <w:rFonts w:cs="Arial" w:ascii="Arial" w:hAnsi="Arial"/>
          <w:sz w:val="28"/>
          <w:szCs w:val="28"/>
        </w:rPr>
        <w:tab/>
        <w:tab/>
        <w:t>hlediště má 17 řad</w:t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délky stran pravoúhlého trojúhelníku tvoří tři po sobě jdoucí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členy aritmetické posloupnosti, určete jejich velikost, je-li obsah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ojúhelníku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en-US" w:eastAsia="en-US" w:bidi="hi-IN"/>
        </w:rPr>
        <mc:AlternateContent>
          <mc:Choice Requires="wpg">
            <w:drawing>
              <wp:inline distT="0" distB="0" distL="0" distR="0">
                <wp:extent cx="5714365" cy="1828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28080"/>
                          <a:chOff x="0" y="0"/>
                          <a:chExt cx="57142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28160" y="227880"/>
                            <a:ext cx="2971080" cy="102816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166120" y="1365120"/>
                            <a:ext cx="5727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65200" y="679320"/>
                            <a:ext cx="3193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623320" y="450720"/>
                            <a:ext cx="5727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43.95pt" coordorigin="0,0" coordsize="8999,2879">
                <v:rect id="shape_0" stroked="f" o:allowincell="f" style="position:absolute;left:0;top:0;width:89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1619;top:359;width:4678;height:1618;mso-wrap-style:none;v-text-anchor:middle;mso-position-horizontal-relative:char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411;top:2150;width:901;height:374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890;top:1070;width:502;height:374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131;top:710;width:901;height:374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obsah pravoúhlého trojúhelníku:</w:t>
        <w:tab/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4</m:t>
          </m:r>
          <m:r>
            <w:rPr>
              <w:rFonts w:ascii="Cambria Math" w:hAnsi="Cambria Math"/>
            </w:rPr>
            <m:t xml:space="preserve">=</m:t>
          </m:r>
          <m:f>
            <m:num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ythagorova věta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nelze, protože jde o stranu trojúhelníku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osadíme: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→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±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Arial" w:hAnsi="Arial"/>
          <w:sz w:val="28"/>
          <w:szCs w:val="28"/>
        </w:rPr>
        <w:tab/>
        <w:t>nelze, protože jde o stranu trojúhelník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Arial" w:ascii="Arial" w:hAnsi="Arial"/>
          <w:b/>
          <w:bCs/>
          <w:sz w:val="28"/>
          <w:szCs w:val="28"/>
        </w:rPr>
        <w:tab/>
        <w:t>strany trojúhelníku:</w:t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 v aritmetické posloupnosti platí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čete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pravíme rovnice: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ustavu rovnice řešíme sčítací metodou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sazení do první rovnice: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⋅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</m:e>
          </m:d>
          <m:r>
            <w:rPr>
              <w:rFonts w:ascii="Cambria Math" w:hAnsi="Cambria Math"/>
            </w:rPr>
            <m:t xml:space="preserve">→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8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2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 vypočítejte součet všech dvojciferných přirozených číse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ělitelných čtyřm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jde o součet: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itmetická posloupnost: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96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→</m:t>
          </m:r>
          <m:r>
            <m:rPr>
              <m:lit/>
              <m:nor/>
            </m:rPr>
            <w:rPr>
              <w:rFonts w:ascii="Cambria Math" w:hAnsi="Cambria Math"/>
            </w:rPr>
            <m:t xml:space="preserve">88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e>
        </m:d>
      </m:oMath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6</m:t>
            </m:r>
          </m:e>
        </m:d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88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 mezi čísla 8 a 20 vložte tolik členů aritmetické posloupnosti, aby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jich součet byl 19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itmetická posloupnost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4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24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4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cs="Arial" w:ascii="Arial" w:hAnsi="Arial"/>
          <w:sz w:val="28"/>
          <w:szCs w:val="28"/>
        </w:rPr>
        <w:t xml:space="preserve"> vložíme 14 číse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ožená čísla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8,8</m:t>
          </m:r>
          <m:r>
            <w:rPr>
              <w:rFonts w:ascii="Cambria Math" w:hAnsi="Cambria Math"/>
            </w:rPr>
            <m:t xml:space="preserve">;</m:t>
          </m:r>
          <m:r>
            <w:rPr>
              <w:rFonts w:ascii="Cambria Math" w:hAnsi="Cambria Math"/>
            </w:rPr>
            <m:t xml:space="preserve">9,6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7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Footer"/>
        <w:spacing w:before="0" w:after="200"/>
        <w:jc w:val="center"/>
        <w:rPr/>
      </w:pPr>
      <w:r>
        <w:rPr>
          <w:rFonts w:cs="Arial" w:ascii="Arial" w:hAnsi="Arial"/>
          <w:iCs/>
          <w:color w:val="808080"/>
          <w:sz w:val="20"/>
          <w:szCs w:val="20"/>
        </w:rPr>
        <w:t>Autorem materiálu a všech jeho částí, není-li uvedeno jinak, je Vlastimil Zlatohláve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7:00Z</dcterms:created>
  <dc:creator>aa</dc:creator>
  <dc:description/>
  <cp:keywords/>
  <dc:language>en-US</dc:language>
  <cp:lastModifiedBy>.</cp:lastModifiedBy>
  <cp:lastPrinted>2012-09-20T07:32:00Z</cp:lastPrinted>
  <dcterms:modified xsi:type="dcterms:W3CDTF">2013-12-03T14:10:00Z</dcterms:modified>
  <cp:revision>160</cp:revision>
  <dc:subject/>
  <dc:title>Program návštěvy Holanďanů 16</dc:title>
</cp:coreProperties>
</file>