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3 – PARAB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ráce s rovnicí paraboly a vzájemné polohy přímky a paraboly. Pracuje s rovnicí paraboly ve vrcholovém i obecném tvaru, rozborem paraboly – zjištění základních prvků paraboly i sestavením rovnice paraboly. Příklady jsou řešeny metodami analytické geometrie s využitím jednoduchých obrázků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se orientuje v rovnicích paraboly, dovede určit základní prvky paraboly, dovede zjistit vzájemnou polohu paraboly a přímky, dovede vytvořit rovnici tečny k parabol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arabola, vrchol a ohnisko paraboly, parametr, řídící přímka parabol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proveďte rozbor parabol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becná rovnice paraboly: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cholová rovnice para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771360"/>
                          <a:chOff x="0" y="0"/>
                          <a:chExt cx="599004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04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3760"/>
                            <a:ext cx="720" cy="3542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314160"/>
                            <a:ext cx="3086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25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6120" y="3366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0960" y="205092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1920" y="7938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52280" y="108000"/>
                            <a:ext cx="31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37640" y="29653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5709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94256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570240"/>
                            <a:ext cx="125532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7" h="10800">
                                <a:moveTo>
                                  <a:pt x="10800" y="0"/>
                                </a:moveTo>
                                <a:arcTo wR="10800" hR="10800" stAng="-5400000" swAng="3976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7" h="10800">
                                <a:moveTo>
                                  <a:pt x="10800" y="0"/>
                                </a:moveTo>
                                <a:arcTo wR="10800" hR="10800" stAng="-5400000" swAng="397677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1600" y="570240"/>
                            <a:ext cx="12794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6" h="10800">
                                <a:moveTo>
                                  <a:pt x="10800" y="0"/>
                                </a:moveTo>
                                <a:arcTo wR="10800" hR="10800" stAng="-5400000" swAng="4134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6" h="10800">
                                <a:moveTo>
                                  <a:pt x="10800" y="0"/>
                                </a:moveTo>
                                <a:arcTo wR="10800" hR="10800" stAng="-5400000" swAng="413445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851920" y="23940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96.95pt" coordorigin="0,0" coordsize="9433,5939">
                <v:rect id="shape_0" stroked="f" o:allowincell="f" style="position:absolute;left:0;top:0;width:9432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179" to="4320,57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5219" to="683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3059" to="4499,30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899" to="44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5219" to="449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530;width:568;height:3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3230;width:551;height:3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1250;width:586;height:91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170;width:501;height:3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4670;width:536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4320,899" to="4320,305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3059" to="4320,52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9887,10800" path="l0,21600xee" stroked="t" o:allowincell="f" style="position:absolute;left:4320;top:898;width:1976;height:2158;flip: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0076,10800" path="l0,21600xee" stroked="t" o:allowincell="f" style="position:absolute;left:2302;top:898;width:2014;height:2158;flip:xy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4491;top:3770;width:586;height:91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proveďte rozbor parabol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paraboly: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cholová rovnice para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⊃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199680"/>
                          <a:chOff x="0" y="0"/>
                          <a:chExt cx="5990040" cy="3199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9004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445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227160"/>
                            <a:ext cx="72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48464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8640" y="182232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80960" y="12510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708920" y="17082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909680" y="1251000"/>
                            <a:ext cx="31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66240" y="23940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000" y="1599480"/>
                            <a:ext cx="16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599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84600">
                            <a:off x="1429560" y="284040"/>
                            <a:ext cx="125532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87" h="10800">
                                <a:moveTo>
                                  <a:pt x="10800" y="0"/>
                                </a:moveTo>
                                <a:arcTo wR="10800" hR="10800" stAng="-5400000" swAng="39767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87" h="10800">
                                <a:moveTo>
                                  <a:pt x="10800" y="0"/>
                                </a:moveTo>
                                <a:arcTo wR="10800" hR="10800" stAng="-5400000" swAng="397677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418040" y="1553040"/>
                            <a:ext cx="127872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6" h="10800">
                                <a:moveTo>
                                  <a:pt x="10800" y="0"/>
                                </a:moveTo>
                                <a:arcTo wR="10800" hR="10800" stAng="-5400000" swAng="41344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6" h="10800">
                                <a:moveTo>
                                  <a:pt x="10800" y="0"/>
                                </a:moveTo>
                                <a:arcTo wR="10800" hR="10800" stAng="-5400000" swAng="413445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9120" y="17082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51.95pt" coordorigin="0,0" coordsize="9433,5039">
                <v:rect id="shape_0" stroked="f" o:allowincell="f" style="position:absolute;left:0;top:0;width:9432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2519" to="8279,25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020,358" to="7020,43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338" to="1800,26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431;top:2870;width:568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1970;width:551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2690;width:586;height:91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1970;width:501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3770;width:536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1800,2519" to="4320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20,2519" to="7019,25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9887,10800" path="l0,21600xee" stroked="t" o:allowincell="f" style="position:absolute;left:2250;top:448;width:1976;height:2160;flip:y;mso-wrap-style:none;v-text-anchor:middle;rotation:89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coordsize="10076,10800" path="l0,21600xee" stroked="t" o:allowincell="f" style="position:absolute;left:2233;top:2447;width:2013;height:2159;flip:xy;mso-wrap-style:none;v-text-anchor:middle;rotation:270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5211;top:2690;width:586;height:91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zapište vrcholovou a obecnou rovnici parabol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085560"/>
                          <a:chOff x="0" y="0"/>
                          <a:chExt cx="5990040" cy="3085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99004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227880"/>
                            <a:ext cx="720" cy="262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3680"/>
                            <a:ext cx="4800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651840" y="23940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52560" y="17082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966040" y="10224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966760" y="222120"/>
                            <a:ext cx="31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09320" y="5652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913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599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5280"/>
                            <a:ext cx="468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794840" y="19368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113760"/>
                            <a:ext cx="72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80040" y="2221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599480"/>
                            <a:ext cx="13716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599480"/>
                            <a:ext cx="13716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42.95pt" coordorigin="0,0" coordsize="9433,4859">
                <v:rect id="shape_0" stroked="f" o:allowincell="f" style="position:absolute;left:0;top:0;width:9432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359" to="5580,44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,1439" to="8279,14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51;top:3770;width:568;height:37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2690;width:551;height:37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1610;width:586;height:91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350;width:501;height:37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890;width:536;height:3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line id="shape_0" from="5580,1439" to="5580,251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80,2519" to="5580,359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3599" to="8099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51;top:3050;width:518;height:3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900,179" to="900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1;top:350;width:536;height:3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580;top:2519;width:2159;height:16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420;top:2519;width:2159;height:1618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rcholová rovnic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zapište vrcholovou a obecnou rovnici paraboly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,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542760"/>
                          <a:chOff x="0" y="0"/>
                          <a:chExt cx="5990040" cy="3542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9900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3480" y="1256760"/>
                            <a:ext cx="720" cy="205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227160"/>
                            <a:ext cx="72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651840" y="10224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966760" y="14796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280240" y="1479600"/>
                            <a:ext cx="37260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81080" y="1022400"/>
                            <a:ext cx="318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166120" y="2221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37088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08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99680"/>
                            <a:ext cx="4686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794840" y="28512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22788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680040" y="2221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1370880"/>
                            <a:ext cx="480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58040" y="341280"/>
                            <a:ext cx="102816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57680" y="1370160"/>
                            <a:ext cx="9144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78.95pt" coordorigin="0,0" coordsize="9433,5579">
                <v:rect id="shape_0" stroked="f" o:allowincell="f" style="position:absolute;left:0;top:0;width:943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80,1979" to="5580,521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40,358" to="3240,52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751;top:1610;width:568;height:37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2330;width:551;height:37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330;width:586;height:91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1610;width:501;height:37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350;width:536;height:37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3240,2159" to="4500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2159" to="5580,215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0,5039" to="8099,50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551;top:4490;width:518;height:37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900,359" to="900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71;top:350;width:536;height:37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720,2159" to="8279,21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00;top:538;width:1618;height:1619;mso-wrap-style:none;v-text-anchor:middle;rotation:270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4500;top:2158;width:1439;height:1618;mso-wrap-style:none;v-text-anchor:middle;rotation:180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rcholová rovnic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>určete vzájemnou polohu, průsečíky přímky a parabol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ustava má dvě řešení, přímka je sečna paraboly, přímka a parabol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jí 2 společné bod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a má jedno řešení, přímka je tečna paraboly, přímka a parabola mají 1 společný bod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má jedno řešení, přímka a parabola mají 1 společný bod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přímka není tečna paraboly, je rovnoběžná s osou paraboly (rovnice osy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a nemá dvě řešení, přímka je vnější přímka paraboly, nemají žádný společný bod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>:</w:t>
        <w:tab/>
        <w:t xml:space="preserve">napište rovnici tečny paraboly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R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 v její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ě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ypočítáme druhou souřadnici b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ice tečny parabol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tečn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6.wmf"/><Relationship Id="rId53" Type="http://schemas.openxmlformats.org/officeDocument/2006/relationships/image" Target="media/image8.wmf"/><Relationship Id="rId54" Type="http://schemas.openxmlformats.org/officeDocument/2006/relationships/image" Target="media/image9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02T17:29:00Z</dcterms:modified>
  <cp:revision>150</cp:revision>
  <dc:subject/>
  <dc:title>Program návštěvy Holanďanů 16</dc:title>
</cp:coreProperties>
</file>