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-114300</wp:posOffset>
            </wp:positionH>
            <wp:positionV relativeFrom="paragraph">
              <wp:posOffset>-666750</wp:posOffset>
            </wp:positionV>
            <wp:extent cx="6081395" cy="14852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92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052"/>
      </w:tblGrid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Škola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ymnázium Václava Hlavatého, Louny, Poděbradova 661, příspěvková organizace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Číslo projektu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Z.1.07/1.5.00/34.0616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ázev projektu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ovace výuky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Číslo a název šablony klíčové aktivity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U-8 - Inovace a zkvalitnění výuky směřující k rozvoji matematické gramotnosti žáků středních škol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matická oblast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urita z matematiky na Gymnáziu Václava Hlavatého Loun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EU-8-22 – HYPERBO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otac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M je podkladem pro zopakování práce s rovnicí hyperboly a vzájemné polohy přímky a hyperboly. Pracuje s rovnicí hyperboly ve středovém i obecném tvaru, rozborem hyperboly – zjištění základních prvků hyperboly i sestavením rovnice hyperboly. Příklady jsou řešeny metodami analytické geometrie s využitím jednoduchých obrázků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M slouží k přípravě na profilovou maturitní zkoušku z matematiky i na didaktické testy z matematiky u státní maturitní  zkoušky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utor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gr. Vlastimil Zlatohláv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azyk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Češti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čekávaný výstup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Žák se orientuje v rovnicích hyperboly, dovede určit základní prvky hyperboly, dovede zjistit vzájemnou polohu hyperboly a přímky, dovede vytvořit rovnici tečny k hyperbole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líčová slov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yperbola, střed elipsy, hlavní a vedlejší poloosa, excentricita, asymptoty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ruh učebního materiálu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zentace/ Pracovní list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ruh interaktivity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ktivita / Výklad / Test / Kombin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ílová skupin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á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upeň a typ vzdělávání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řední vzděláv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ypická věková skupin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– 19 l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tum vytvoření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2.201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  <w:t>příklad:</w:t>
      </w:r>
      <w:r>
        <w:rPr>
          <w:rFonts w:cs="Arial" w:ascii="Arial" w:hAnsi="Arial"/>
          <w:sz w:val="28"/>
          <w:szCs w:val="28"/>
        </w:rPr>
        <w:t xml:space="preserve"> proveďte rozbor hyperboly 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obecná rovnice hyperboly:</w:t>
        <w:tab/>
        <w:t xml:space="preserve">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ředová rovnice hperboly: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|"/>
            <m:endChr m:val="|"/>
          </m:dPr>
        </m:d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5989955" cy="3771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040" cy="3771360"/>
                          <a:chOff x="0" y="0"/>
                          <a:chExt cx="599004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9004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0" y="113760"/>
                            <a:ext cx="720" cy="3542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056680"/>
                            <a:ext cx="5372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942560"/>
                            <a:ext cx="72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42560"/>
                            <a:ext cx="72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942560"/>
                            <a:ext cx="72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942560"/>
                            <a:ext cx="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7096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31416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70960"/>
                            <a:ext cx="720" cy="1370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942560"/>
                            <a:ext cx="1714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70960"/>
                            <a:ext cx="1714680" cy="1370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66240" y="2165400"/>
                            <a:ext cx="36144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80240" y="222120"/>
                            <a:ext cx="36144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995280" y="2165400"/>
                            <a:ext cx="35064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851920" y="2965320"/>
                            <a:ext cx="37260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394720" y="2394000"/>
                            <a:ext cx="34092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023120" y="2165400"/>
                            <a:ext cx="36144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595160" y="2165400"/>
                            <a:ext cx="35064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280240" y="1251000"/>
                            <a:ext cx="31932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537720" y="793800"/>
                            <a:ext cx="30924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309120" y="2165400"/>
                            <a:ext cx="32940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851920" y="108000"/>
                            <a:ext cx="3726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366880" y="1593720"/>
                            <a:ext cx="35064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8880" y="205668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37880" y="1708200"/>
                            <a:ext cx="30852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914400" y="113040"/>
                            <a:ext cx="4229280" cy="342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570960"/>
                            <a:ext cx="354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57024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57024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909680" y="336600"/>
                            <a:ext cx="37224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571680" y="227160"/>
                            <a:ext cx="4000680" cy="342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23560" y="450720"/>
                            <a:ext cx="35064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3064200">
                            <a:off x="533880" y="1811160"/>
                            <a:ext cx="988200" cy="158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81" h="9988">
                                <a:moveTo>
                                  <a:pt x="14908" y="812"/>
                                </a:moveTo>
                                <a:arcTo wR="10800" hR="10800" stAng="-4058698" swAng="309808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81" h="9988">
                                <a:moveTo>
                                  <a:pt x="14908" y="812"/>
                                </a:moveTo>
                                <a:arcTo wR="10800" hR="10800" stAng="-4058698" swAng="309808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06120"/>
                            <a:ext cx="1257480" cy="115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769">
                                <a:moveTo>
                                  <a:pt x="18302" y="3031"/>
                                </a:moveTo>
                                <a:arcTo wR="10800" hR="10800" stAng="-2760273" swAng="276027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769">
                                <a:moveTo>
                                  <a:pt x="18302" y="3031"/>
                                </a:moveTo>
                                <a:arcTo wR="10800" hR="10800" stAng="-2760273" swAng="276027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77560" y="1019880"/>
                            <a:ext cx="116064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141" h="10800">
                                <a:moveTo>
                                  <a:pt x="10800" y="0"/>
                                </a:moveTo>
                                <a:arcTo wR="10800" hR="10800" stAng="-5400000" swAng="34697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141" h="10800">
                                <a:moveTo>
                                  <a:pt x="10800" y="0"/>
                                </a:moveTo>
                                <a:arcTo wR="10800" hR="10800" stAng="-5400000" swAng="346972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00680" y="2057400"/>
                            <a:ext cx="457200" cy="10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269">
                                <a:moveTo>
                                  <a:pt x="16342" y="1530"/>
                                </a:moveTo>
                                <a:arcTo wR="10800" hR="10800" stAng="-3547742" swAng="354774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269">
                                <a:moveTo>
                                  <a:pt x="16342" y="1530"/>
                                </a:moveTo>
                                <a:arcTo wR="10800" hR="10800" stAng="-3547742" swAng="354774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65pt;height:296.95pt" coordorigin="0,0" coordsize="9433,5939">
                <v:rect id="shape_0" stroked="f" o:allowincell="f" style="position:absolute;left:0;top:0;width:9432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20,179" to="4320,575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0,3239" to="8639,32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20,3059" to="2520,341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20,3059" to="1620,341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300,3059" to="6300,341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00,3059" to="7200,341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40,899" to="4499,8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40,5219" to="4499,52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500,899" to="4500,3057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4500,3059" to="7199,3059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4500,899" to="7199,3057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91;top:3410;width:568;height:374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591;top:350;width:568;height:374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6292;top:3410;width:551;height:374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4491;top:4670;width:586;height:374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3771;top:3770;width:536;height:374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611;top:3410;width:568;height:374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512;top:3410;width:551;height:374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3591;top:1970;width:502;height:374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5571;top:1250;width:486;height:374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5211;top:3410;width:518;height:374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4491;top:170;width:586;height:554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452;top:2510;width:551;height:554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line id="shape_0" from="1620,3239" to="4319,32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52;top:2690;width:485;height:374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line id="shape_0" from="1440,178" to="8099,557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20,899" to="7199,8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898" to="1620,32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898" to="7200,32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732;top:530;width:585;height:554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line id="shape_0" from="900,358" to="7199,5756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352;top:710;width:551;height:554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rect id="shape_0" coordorigin="10800,811" coordsize="10381,9988" path="l0,21600xee" stroked="t" o:allowincell="f" style="position:absolute;left:841;top:2852;width:1555;height:2494;mso-wrap-style:none;v-text-anchor:middle;rotation:51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origin="10800,3030" coordsize="10800,7769" path="l0,21600xee" stroked="t" o:allowincell="f" style="position:absolute;left:540;top:1427;width:1979;height:181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9141,10800" path="l0,21600xee" stroked="t" o:allowincell="f" style="position:absolute;left:6106;top:1606;width:1827;height:1439;mso-wrap-style:none;v-text-anchor:middle;rotation:27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530" coordsize="10800,9269" path="l0,21600xee" stroked="t" o:allowincell="f" style="position:absolute;left:6300;top:3240;width:719;height:1698;flip:x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</m:rad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sz w:val="28"/>
          <w:szCs w:val="28"/>
        </w:rPr>
        <w:t>: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měrnice asymptot: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symptota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ymptota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  <w:t>příklad: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napište rovnici hyperboly s ohnisky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rFonts w:cs="Arial" w:ascii="Arial" w:hAnsi="Arial"/>
          <w:sz w:val="28"/>
          <w:szCs w:val="28"/>
        </w:rPr>
        <w:t xml:space="preserve">, která prochází bodem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5989955" cy="4571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040" cy="4571280"/>
                          <a:chOff x="0" y="0"/>
                          <a:chExt cx="5990040" cy="45712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5990040" cy="45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0" y="342360"/>
                            <a:ext cx="720" cy="4114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399760"/>
                            <a:ext cx="4229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3771360"/>
                            <a:ext cx="227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142280"/>
                            <a:ext cx="2293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85080"/>
                            <a:ext cx="228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228560"/>
                            <a:ext cx="228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852280" y="3422520"/>
                            <a:ext cx="35064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966040" y="4108320"/>
                            <a:ext cx="36144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852280" y="1251000"/>
                            <a:ext cx="35064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051640" y="2508120"/>
                            <a:ext cx="34092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966040" y="565200"/>
                            <a:ext cx="36144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280240" y="3193920"/>
                            <a:ext cx="30924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4794840" y="1936800"/>
                            <a:ext cx="3726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166480" y="222120"/>
                            <a:ext cx="35064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280240" y="1479600"/>
                            <a:ext cx="32940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43200" y="2399760"/>
                            <a:ext cx="72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70960"/>
                            <a:ext cx="2857680" cy="377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570240"/>
                            <a:ext cx="2971800" cy="365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771360"/>
                            <a:ext cx="121032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95" h="10800">
                                <a:moveTo>
                                  <a:pt x="10800" y="0"/>
                                </a:moveTo>
                                <a:arcTo wR="10800" hR="10800" stAng="-5400000" swAng="44567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95" h="10800">
                                <a:moveTo>
                                  <a:pt x="10800" y="0"/>
                                </a:moveTo>
                                <a:arcTo wR="10800" hR="10800" stAng="-5400000" swAng="445670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455760"/>
                            <a:ext cx="111960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620" h="10800">
                                <a:moveTo>
                                  <a:pt x="10800" y="0"/>
                                </a:moveTo>
                                <a:arcTo wR="10800" hR="10800" stAng="-5400000" swAng="37782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620" h="10800">
                                <a:moveTo>
                                  <a:pt x="10800" y="0"/>
                                </a:moveTo>
                                <a:arcTo wR="10800" hR="10800" stAng="-5400000" swAng="377829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60400" y="798840"/>
                            <a:ext cx="98100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03" h="10800">
                                <a:moveTo>
                                  <a:pt x="10800" y="0"/>
                                </a:moveTo>
                                <a:arcTo wR="10800" hR="10800" stAng="-5400000" swAng="43531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03" h="10800">
                                <a:moveTo>
                                  <a:pt x="10800" y="0"/>
                                </a:moveTo>
                                <a:arcTo wR="10800" hR="10800" stAng="-5400000" swAng="435316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6040" y="3771360"/>
                            <a:ext cx="112572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46" h="10800">
                                <a:moveTo>
                                  <a:pt x="10800" y="0"/>
                                </a:moveTo>
                                <a:arcTo wR="10800" hR="10800" stAng="-5400000" swAng="481957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46" h="10800">
                                <a:moveTo>
                                  <a:pt x="10800" y="0"/>
                                </a:moveTo>
                                <a:arcTo wR="10800" hR="10800" stAng="-5400000" swAng="481957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65pt;height:359.95pt" coordorigin="0,0" coordsize="9433,7199">
                <v:rect id="shape_0" stroked="f" o:allowincell="f" style="position:absolute;left:0;top:0;width:9432;height:7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20,539" to="4320,701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80,3779" to="7739,37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40,5939" to="4497,593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40,1799" to="4500,17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40,1079" to="4499,10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40,6659" to="4499,66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492;top:5390;width:551;height:374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4671;top:6470;width:568;height:374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4492;top:1970;width:551;height:374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3231;top:3950;width:536;height:374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4671;top:890;width:568;height:374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3591;top:5030;width:486;height:374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7551;top:3050;width:586;height:554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3412;top:350;width:551;height:554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3591;top:2330;width:518;height:374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  <v:line id="shape_0" from="4320,3779" to="4320,665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60,899" to="6659,683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980,898" to="6659,6656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rect id="shape_0" coordsize="10395,10800" path="l0,21600xee" stroked="t" o:allowincell="f" style="position:absolute;left:4320;top:5939;width:1905;height:71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9620,10800" path="l0,21600xee" stroked="t" o:allowincell="f" style="position:absolute;left:4320;top:718;width:1762;height:1078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303,10800" path="l0,21600xee" stroked="t" o:allowincell="f" style="position:absolute;left:2772;top:1258;width:1544;height:538;flip:x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646,10800" path="l0,21600xee" stroked="t" o:allowincell="f" style="position:absolute;left:2545;top:5939;width:1772;height:538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|"/>
            <m:endChr m:val="|"/>
          </m:dPr>
        </m:d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→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→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ředová rovnice hyperboly: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|"/>
            <m:endChr m:val="|"/>
          </m:dPr>
        </m:d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 úpravě:</w:t>
        <w:tab/>
        <w:tab/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28"/>
          <w:szCs w:val="28"/>
        </w:rPr>
        <w:t>obecná rovnice: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  <w:t>příklad</w:t>
      </w:r>
      <w:r>
        <w:rPr>
          <w:rFonts w:cs="Arial" w:ascii="Arial" w:hAnsi="Arial"/>
          <w:sz w:val="28"/>
          <w:szCs w:val="28"/>
        </w:rPr>
        <w:t>:</w:t>
        <w:tab/>
        <w:t>určete vzájemnou polohu, průsečíky přímky a hyperboly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,</w:t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YP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pravíme rovnici hyperboly:</w:t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YP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ustava rovnic, dosazovací metoda: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soustava má dvě řešení, přímka je sečna hyperboly, mají 2 společné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dy:</w:t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jc w:val="center"/>
        <w:rPr>
          <w:rFonts w:ascii="Arial" w:hAnsi="Arial" w:cs="Arial"/>
          <w:iCs/>
          <w:color w:val="808080"/>
          <w:sz w:val="20"/>
          <w:szCs w:val="20"/>
        </w:rPr>
      </w:pPr>
      <w:r>
        <w:rPr>
          <w:rFonts w:cs="Arial" w:ascii="Arial" w:hAnsi="Arial"/>
          <w:iCs/>
          <w:color w:val="808080"/>
          <w:sz w:val="20"/>
          <w:szCs w:val="20"/>
        </w:rPr>
      </w:r>
    </w:p>
    <w:p>
      <w:pPr>
        <w:pStyle w:val="Footer"/>
        <w:jc w:val="center"/>
        <w:rPr>
          <w:rFonts w:ascii="Arial" w:hAnsi="Arial" w:cs="Arial"/>
          <w:iCs/>
          <w:color w:val="808080"/>
          <w:sz w:val="20"/>
          <w:szCs w:val="20"/>
        </w:rPr>
      </w:pPr>
      <w:r>
        <w:rPr>
          <w:rFonts w:cs="Arial" w:ascii="Arial" w:hAnsi="Arial"/>
          <w:iCs/>
          <w:color w:val="808080"/>
          <w:sz w:val="20"/>
          <w:szCs w:val="20"/>
        </w:rPr>
      </w:r>
    </w:p>
    <w:p>
      <w:pPr>
        <w:pStyle w:val="Footer"/>
        <w:jc w:val="center"/>
        <w:rPr>
          <w:rFonts w:ascii="Arial" w:hAnsi="Arial" w:cs="Arial"/>
          <w:iCs/>
          <w:color w:val="808080"/>
          <w:sz w:val="20"/>
          <w:szCs w:val="20"/>
        </w:rPr>
      </w:pPr>
      <w:r>
        <w:rPr>
          <w:rFonts w:cs="Arial" w:ascii="Arial" w:hAnsi="Arial"/>
          <w:iCs/>
          <w:color w:val="808080"/>
          <w:sz w:val="20"/>
          <w:szCs w:val="20"/>
        </w:rPr>
      </w:r>
    </w:p>
    <w:p>
      <w:pPr>
        <w:pStyle w:val="Footer"/>
        <w:jc w:val="center"/>
        <w:rPr>
          <w:rFonts w:ascii="Arial" w:hAnsi="Arial" w:cs="Arial"/>
          <w:iCs/>
          <w:color w:val="808080"/>
          <w:sz w:val="20"/>
          <w:szCs w:val="20"/>
        </w:rPr>
      </w:pPr>
      <w:r>
        <w:rPr>
          <w:rFonts w:cs="Arial" w:ascii="Arial" w:hAnsi="Arial"/>
          <w:iCs/>
          <w:color w:val="808080"/>
          <w:sz w:val="20"/>
          <w:szCs w:val="20"/>
        </w:rPr>
      </w:r>
    </w:p>
    <w:p>
      <w:pPr>
        <w:pStyle w:val="Footer"/>
        <w:jc w:val="center"/>
        <w:rPr>
          <w:rFonts w:ascii="Arial" w:hAnsi="Arial" w:cs="Arial"/>
          <w:iCs/>
          <w:color w:val="808080"/>
          <w:sz w:val="20"/>
          <w:szCs w:val="20"/>
        </w:rPr>
      </w:pPr>
      <w:r>
        <w:rPr>
          <w:rFonts w:cs="Arial" w:ascii="Arial" w:hAnsi="Arial"/>
          <w:iCs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,</w:t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YP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pravíme rovnici hyperboly: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YP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ustava rovnic, dosazovací metoda: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</m:oMath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ustava má jedno řešení, mají 1 společný bod: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ZNÁMKA:</w:t>
        <w:tab/>
        <w:t xml:space="preserve">směrnice asymptoty hyperboly: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měrnice přímky: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mka není rovnoběžná s asymptotou, je tečnou hyperboly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,</w:t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YP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pravíme rovnici hyperboly: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YP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ustava rovnic, dosazovací metoda: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ustava má jedno řešení, mají 1 společný bod: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ZNÁMKA:</w:t>
        <w:tab/>
        <w:t xml:space="preserve">směrnice asymptoty hyperboly: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měrnice přímky: 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přímka je rovnoběžná s asymptotou</w:t>
        <w:tab/>
      </w:r>
    </w:p>
    <w:p>
      <w:pPr>
        <w:pStyle w:val="Footer"/>
        <w:jc w:val="center"/>
        <w:rPr>
          <w:rFonts w:ascii="Arial" w:hAnsi="Arial" w:cs="Arial"/>
          <w:iCs/>
          <w:color w:val="808080"/>
          <w:sz w:val="20"/>
          <w:szCs w:val="20"/>
        </w:rPr>
      </w:pPr>
      <w:r>
        <w:rPr>
          <w:rFonts w:cs="Arial" w:ascii="Arial" w:hAnsi="Arial"/>
          <w:iCs/>
          <w:color w:val="808080"/>
          <w:sz w:val="20"/>
          <w:szCs w:val="20"/>
        </w:rPr>
      </w:r>
    </w:p>
    <w:p>
      <w:pPr>
        <w:pStyle w:val="Footer"/>
        <w:jc w:val="center"/>
        <w:rPr>
          <w:rFonts w:ascii="Arial" w:hAnsi="Arial" w:cs="Arial"/>
          <w:iCs/>
          <w:color w:val="808080"/>
          <w:sz w:val="20"/>
          <w:szCs w:val="20"/>
        </w:rPr>
      </w:pPr>
      <w:r>
        <w:rPr>
          <w:rFonts w:cs="Arial" w:ascii="Arial" w:hAnsi="Arial"/>
          <w:iCs/>
          <w:color w:val="808080"/>
          <w:sz w:val="20"/>
          <w:szCs w:val="20"/>
        </w:rPr>
      </w:r>
    </w:p>
    <w:p>
      <w:pPr>
        <w:pStyle w:val="Footer"/>
        <w:jc w:val="center"/>
        <w:rPr>
          <w:rFonts w:ascii="Arial" w:hAnsi="Arial" w:cs="Arial"/>
          <w:iCs/>
          <w:color w:val="808080"/>
          <w:sz w:val="20"/>
          <w:szCs w:val="20"/>
        </w:rPr>
      </w:pPr>
      <w:r>
        <w:rPr>
          <w:rFonts w:cs="Arial" w:ascii="Arial" w:hAnsi="Arial"/>
          <w:iCs/>
          <w:color w:val="808080"/>
          <w:sz w:val="20"/>
          <w:szCs w:val="20"/>
        </w:rPr>
      </w:r>
    </w:p>
    <w:p>
      <w:pPr>
        <w:pStyle w:val="Footer"/>
        <w:jc w:val="center"/>
        <w:rPr>
          <w:rFonts w:ascii="Arial" w:hAnsi="Arial" w:cs="Arial"/>
          <w:iCs/>
          <w:color w:val="808080"/>
          <w:sz w:val="20"/>
          <w:szCs w:val="20"/>
        </w:rPr>
      </w:pPr>
      <w:r>
        <w:rPr>
          <w:rFonts w:cs="Arial" w:ascii="Arial" w:hAnsi="Arial"/>
          <w:iCs/>
          <w:color w:val="808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  <w:t>příklad</w:t>
      </w:r>
      <w:r>
        <w:rPr>
          <w:rFonts w:cs="Arial" w:ascii="Arial" w:hAnsi="Arial"/>
          <w:sz w:val="28"/>
          <w:szCs w:val="28"/>
        </w:rPr>
        <w:t>:</w:t>
        <w:tab/>
        <w:t xml:space="preserve">napište rovnici tečny hyperboly 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YP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  <w:szCs w:val="28"/>
        </w:rPr>
        <w:t xml:space="preserve"> v jejím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odě </w:t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vypočítáme druhou souřadnici bodu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8"/>
          <w:szCs w:val="28"/>
        </w:rPr>
        <w:tab/>
        <w:t xml:space="preserve">podmínka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>: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vnice tečny hyperboly: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ecná rovnice tečny:</w:t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spacing w:before="0" w:after="200"/>
        <w:jc w:val="center"/>
        <w:rPr/>
      </w:pPr>
      <w:r>
        <w:rPr>
          <w:rFonts w:cs="Arial" w:ascii="Arial" w:hAnsi="Arial"/>
          <w:iCs/>
          <w:color w:val="808080"/>
          <w:sz w:val="20"/>
          <w:szCs w:val="20"/>
        </w:rPr>
        <w:t>Autorem materiálu a všech jeho částí, není-li uvedeno jinak, je Vlastimil Zlatohlávek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6.wmf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image" Target="media/image12.wmf"/><Relationship Id="rId40" Type="http://schemas.openxmlformats.org/officeDocument/2006/relationships/image" Target="media/image13.wmf"/><Relationship Id="rId41" Type="http://schemas.openxmlformats.org/officeDocument/2006/relationships/image" Target="media/image11.wmf"/><Relationship Id="rId42" Type="http://schemas.openxmlformats.org/officeDocument/2006/relationships/image" Target="media/image17.wmf"/><Relationship Id="rId43" Type="http://schemas.openxmlformats.org/officeDocument/2006/relationships/image" Target="media/image18.wmf"/><Relationship Id="rId44" Type="http://schemas.openxmlformats.org/officeDocument/2006/relationships/image" Target="media/image19.wmf"/><Relationship Id="rId45" Type="http://schemas.openxmlformats.org/officeDocument/2006/relationships/image" Target="media/image6.wmf"/><Relationship Id="rId46" Type="http://schemas.openxmlformats.org/officeDocument/2006/relationships/image" Target="media/image20.wmf"/><Relationship Id="rId47" Type="http://schemas.openxmlformats.org/officeDocument/2006/relationships/image" Target="media/image21.wmf"/><Relationship Id="rId48" Type="http://schemas.openxmlformats.org/officeDocument/2006/relationships/image" Target="media/image12.wmf"/><Relationship Id="rId49" Type="http://schemas.openxmlformats.org/officeDocument/2006/relationships/image" Target="media/image13.wmf"/><Relationship Id="rId50" Type="http://schemas.openxmlformats.org/officeDocument/2006/relationships/image" Target="media/image11.wmf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17:00Z</dcterms:created>
  <dc:creator>aa</dc:creator>
  <dc:description/>
  <cp:keywords/>
  <dc:language>en-US</dc:language>
  <cp:lastModifiedBy>.</cp:lastModifiedBy>
  <cp:lastPrinted>2012-09-20T07:32:00Z</cp:lastPrinted>
  <dcterms:modified xsi:type="dcterms:W3CDTF">2013-12-05T13:19:00Z</dcterms:modified>
  <cp:revision>148</cp:revision>
  <dc:subject/>
  <dc:title>Program návštěvy Holanďanů 16</dc:title>
</cp:coreProperties>
</file>