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-114300</wp:posOffset>
            </wp:positionH>
            <wp:positionV relativeFrom="paragraph">
              <wp:posOffset>-666750</wp:posOffset>
            </wp:positionV>
            <wp:extent cx="6081395" cy="1485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5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urita z matematiky na Gymnáziu Václava Hlavatého Lou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EU-8-21 – KRUŽNICE A ELIP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ota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M je podkladem pro zopakování práce s rovnicí kružnice a vzájemné polohy přímky a kružnice. Dále pracuje s rovnicí elipsy ve středovém i obecném tvaru, rozborem elipsy – zjištění základních prvků elipsy i sestavením rovnice elipsy. Příklady jsou řešeny metodami analytické geometrie s využitím jednoduchých obrázků. DUM slouží k přípravě na profilovou maturitní zkoušku z matematiky i na didaktické testy z matematiky u státní maturitní  zkoušk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r. Vlastimil Zlatohláv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zy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čekávaný výstup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ák se orientuje v rovnicích kružnice a elipsy, dovede zjistit vzájemnou polohu kružnice a přímky, dovede pracovat s rovnicí elipsy a určit její základní prvky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íčová slov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ružnice, střed a poloměr kružnice, elipsa, střed elipsy, hlavní a vedlejší poloosa, excentricita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učebního materiál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entace/ Pracovní li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interaktivit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vita / Výklad / Test / Komb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íl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 a typ vzdělává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ická věk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– 19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 vytvoře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.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napište rovnici kružnice, jejímž průměrem je úsečka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2971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971080"/>
                          <a:chOff x="0" y="0"/>
                          <a:chExt cx="5714280" cy="297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227880"/>
                            <a:ext cx="2513880" cy="25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85360"/>
                            <a:ext cx="2513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370880"/>
                            <a:ext cx="7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3800" y="1365120"/>
                            <a:ext cx="351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08200" y="1136520"/>
                            <a:ext cx="3193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79520" y="1593720"/>
                            <a:ext cx="3409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79720" y="1479600"/>
                            <a:ext cx="351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33.95pt" coordorigin="0,0" coordsize="8999,4679">
                <v:rect id="shape_0" stroked="f" o:allowincell="f" style="position:absolute;left:0;top:0;width:89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979;top:359;width:3958;height:39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979,2339" to="5937,23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59,2159" to="3959,25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50;top:2150;width:552;height:37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690;top:1790;width:502;height:37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590;top:2510;width:536;height:37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110;top:2330;width:552;height:37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 kružnice je středem úsečky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Arial" w:ascii="Arial" w:hAnsi="Arial"/>
          <w:sz w:val="28"/>
          <w:szCs w:val="28"/>
        </w:rPr>
        <w:t xml:space="preserve">: 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oloměr kružnice je vzdálenost bodů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28"/>
          <w:szCs w:val="28"/>
        </w:rPr>
        <w:t xml:space="preserve">: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ová rovnice kružnice: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á rovnice kružnice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napište rovnici kružnice, je-li dán její střed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a rovnice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římky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Arial" w:ascii="Arial" w:hAnsi="Arial"/>
          <w:sz w:val="28"/>
          <w:szCs w:val="28"/>
        </w:rPr>
        <w:t>, která se jí dotýká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2971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971080"/>
                          <a:chOff x="0" y="0"/>
                          <a:chExt cx="5714280" cy="2971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714280" cy="29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6760" y="227880"/>
                            <a:ext cx="2513880" cy="25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85360"/>
                            <a:ext cx="2513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370880"/>
                            <a:ext cx="72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079800" y="1136520"/>
                            <a:ext cx="3193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79520" y="1593720"/>
                            <a:ext cx="3409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879720" y="222120"/>
                            <a:ext cx="2876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771360" y="227160"/>
                            <a:ext cx="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485360"/>
                            <a:ext cx="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33.95pt" coordorigin="0,0" coordsize="8999,4679">
                <v:rect id="shape_0" stroked="f" o:allowincell="f" style="position:absolute;left:0;top:0;width:8998;height:4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979;top:359;width:3958;height:39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1979,2339" to="5937,23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59,2159" to="3959,25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850;top:1790;width:502;height:37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590;top:2510;width:536;height:37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110;top:350;width:452;height:37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line id="shape_0" from="5939,358" to="5939,233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39,2339" to="5939,43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oloměr kružnice je vzdálenost středu od přímk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ová rovnice kružnice: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á rovnice kružnice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zapište rovnice kružnic, které se dotýkají souřadnicových os a procházejí bodem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61990" cy="36474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2160" cy="3647520"/>
                          <a:chOff x="0" y="0"/>
                          <a:chExt cx="5762160" cy="36475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762160" cy="36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456480"/>
                            <a:ext cx="2513880" cy="2513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971080"/>
                            <a:ext cx="4114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7880"/>
                            <a:ext cx="720" cy="308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079800" y="1365120"/>
                            <a:ext cx="3193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994200" y="1593720"/>
                            <a:ext cx="3409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022720" y="3079800"/>
                            <a:ext cx="3294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71360" y="1713960"/>
                            <a:ext cx="720" cy="1256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455760"/>
                            <a:ext cx="2513880" cy="251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713960"/>
                            <a:ext cx="125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79720" y="2279520"/>
                            <a:ext cx="3193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050920" y="2279520"/>
                            <a:ext cx="3193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965320" y="3079800"/>
                            <a:ext cx="3193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050920" y="336600"/>
                            <a:ext cx="3294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7pt;height:287.2pt" coordorigin="0,0" coordsize="9074,5744">
                <v:rect id="shape_0" stroked="f" o:allowincell="f" style="position:absolute;left:0;top:0;width:9073;height:5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959;top:719;width:3958;height:395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2159,4679" to="8637,46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59,359" to="3959,521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850;top:2150;width:502;height:37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290;top:2510;width:536;height:37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7910;top:4850;width:518;height:374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line id="shape_0" from="5939,2699" to="5939,46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59,718" to="7917,467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59,2699" to="5937,26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110;top:3590;width:502;height:374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230;top:3590;width:502;height:374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670;top:4850;width:502;height:374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230;top:530;width:518;height:374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z obrázku vyplývá vztah mezi souřadnicemi středu hledané kružnice 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jím poloměrem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ová rovnice kružnice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užnice prochází bodem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je dána kružnice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a přímka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, určete středovou rovnici kružn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, určete vzájemnou polohu, průsečíky přímky a kružni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ustava rovnic, dosazovací metoda: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stava má dvě řešení, přímka je sečna kružnice, mají společné bod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, určete délku tětiv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L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, určete rovnice tečen ke kružnici v bodech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rovnice tečny ke kružnici v bodě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  <w:tab/>
        <w:t xml:space="preserve">analogicky v bodě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proveďte rozbor elipsy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á rovnice elipsy:</w:t>
        <w:tab/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9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ová rovnice elipsy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|"/>
            <m:endChr m:val="|"/>
          </m:dPr>
        </m:d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98995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3542760"/>
                          <a:chOff x="0" y="0"/>
                          <a:chExt cx="5990040" cy="35427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99004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342360"/>
                            <a:ext cx="720" cy="308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056680"/>
                            <a:ext cx="537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94256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2560"/>
                            <a:ext cx="72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94256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942560"/>
                            <a:ext cx="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09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314160"/>
                            <a:ext cx="228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0960"/>
                            <a:ext cx="720" cy="137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942560"/>
                            <a:ext cx="1714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570960"/>
                            <a:ext cx="1714680" cy="137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109040" y="2165400"/>
                            <a:ext cx="3614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280240" y="222120"/>
                            <a:ext cx="3614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366880" y="2165400"/>
                            <a:ext cx="3506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851920" y="2965320"/>
                            <a:ext cx="3726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280240" y="2165400"/>
                            <a:ext cx="3409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023120" y="2165400"/>
                            <a:ext cx="3614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52160" y="2165400"/>
                            <a:ext cx="3506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280240" y="1251000"/>
                            <a:ext cx="3193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537720" y="2165400"/>
                            <a:ext cx="3092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880440" y="1022400"/>
                            <a:ext cx="3294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851920" y="108000"/>
                            <a:ext cx="3726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366880" y="1593720"/>
                            <a:ext cx="3506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205668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251720" y="1708200"/>
                            <a:ext cx="3294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43080" y="570960"/>
                            <a:ext cx="240048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3080" y="2055960"/>
                            <a:ext cx="240048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70960"/>
                            <a:ext cx="2514600" cy="14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055960"/>
                            <a:ext cx="251460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65pt;height:278.95pt" coordorigin="0,0" coordsize="9433,5579">
                <v:rect id="shape_0" stroked="f" o:allowincell="f" style="position:absolute;left:0;top:0;width:9432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0,539" to="4320,53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,3239" to="8639,32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0,3059" to="540,34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0,3059" to="1620,34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280,3059" to="8280,34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200,3059" to="7200,34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0,899" to="4499,8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0,5219" to="4499,52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00,899" to="4500,3057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4500,3059" to="7199,305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4500,899" to="7199,3057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shape id="shape_0" stroked="f" o:allowincell="f" style="position:absolute;left:6471;top:3410;width:568;height:374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591;top:350;width:568;height:374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452;top:3410;width:551;height:374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491;top:4670;width:586;height:374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591;top:3410;width:536;height:374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3410;width:568;height:374;mso-wrap-style:none;v-text-anchor:middle;mso-position-horizontal-relative:char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12;top:3410;width:551;height:374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591;top:1970;width:502;height:374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5571;top:3410;width:486;height:374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111;top:1610;width:518;height:374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4491;top:170;width:586;height:554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8452;top:2510;width:551;height:554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line id="shape_0" from="540,3239" to="4319,323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71;top:2690;width:518;height:374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40;top:899;width:3779;height:233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540;top:3238;width:3779;height:1978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320;top:899;width:3959;height:23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320;top:3238;width:3959;height:197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8"/>
          <w:szCs w:val="28"/>
        </w:rPr>
        <w:t>,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8"/>
          <w:szCs w:val="28"/>
        </w:rPr>
        <w:t>,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napište rovnici elipsy se středem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, hlavním vrcholem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a excentricitou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989955" cy="5257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5257080"/>
                          <a:chOff x="0" y="0"/>
                          <a:chExt cx="5990040" cy="5257080"/>
                        </a:xfrm>
                      </wpg:grpSpPr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0" y="0"/>
                            <a:ext cx="599004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3200" y="227880"/>
                            <a:ext cx="720" cy="491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628360"/>
                            <a:ext cx="4229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513880"/>
                            <a:ext cx="72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513880"/>
                            <a:ext cx="72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096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799880"/>
                            <a:ext cx="228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794520" y="2736720"/>
                            <a:ext cx="3614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966760" y="4794120"/>
                            <a:ext cx="3506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337640" y="2736720"/>
                            <a:ext cx="3726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280240" y="2736720"/>
                            <a:ext cx="3409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966760" y="336600"/>
                            <a:ext cx="3506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594440" y="2279520"/>
                            <a:ext cx="3193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794840" y="2165400"/>
                            <a:ext cx="3726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2166480" y="222120"/>
                            <a:ext cx="3506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2280240" y="1479600"/>
                            <a:ext cx="3294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3200" y="570960"/>
                            <a:ext cx="1486080" cy="20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570960"/>
                            <a:ext cx="1486080" cy="20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2627640"/>
                            <a:ext cx="1486080" cy="21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627640"/>
                            <a:ext cx="1486080" cy="21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65pt;height:413.95pt" coordorigin="0,0" coordsize="9433,8279">
                <v:rect id="shape_0" stroked="f" o:allowincell="f" style="position:absolute;left:0;top:0;width:9432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20,359" to="4320,80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80,4139" to="7739,413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80,3959" to="1980,43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60,3959" to="6660,43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0,899" to="4499,8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40,7559" to="4499,75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251;top:4310;width:568;height:374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4672;top:7550;width:551;height:374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6831;top:4310;width:586;height:374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3591;top:4310;width:536;height:374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4672;top:530;width:551;height:374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2511;top:3590;width:502;height:374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7551;top:3410;width:586;height:554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3412;top:350;width:551;height:554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3591;top:2330;width:518;height:374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4320;top:899;width:2339;height:32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980;top:899;width:2339;height:3238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980;top:4138;width:2339;height:3418;flip:x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320;top:4138;width:2339;height:341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|"/>
            <m:endChr m:val="|"/>
          </m:dPr>
        </m:d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ová rovnice elipsy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|"/>
            <m:endChr m:val="|"/>
          </m:dPr>
        </m:d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6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2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á rovnice elipsy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Footer"/>
        <w:spacing w:before="0" w:after="200"/>
        <w:jc w:val="center"/>
        <w:rPr/>
      </w:pPr>
      <w:r>
        <w:rPr>
          <w:rFonts w:cs="Arial" w:ascii="Arial" w:hAnsi="Arial"/>
          <w:iCs/>
          <w:color w:val="808080"/>
          <w:sz w:val="20"/>
          <w:szCs w:val="20"/>
        </w:rPr>
        <w:t>Autorem materiálu a všech jeho částí, není-li uvedeno jinak, je Vlastimil Zlatohláve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6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6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7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8.wmf"/><Relationship Id="rId24" Type="http://schemas.openxmlformats.org/officeDocument/2006/relationships/image" Target="media/image3.wmf"/><Relationship Id="rId25" Type="http://schemas.openxmlformats.org/officeDocument/2006/relationships/image" Target="media/image4.wmf"/><Relationship Id="rId26" Type="http://schemas.openxmlformats.org/officeDocument/2006/relationships/image" Target="media/image7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18.wmf"/><Relationship Id="rId44" Type="http://schemas.openxmlformats.org/officeDocument/2006/relationships/image" Target="media/image9.wmf"/><Relationship Id="rId45" Type="http://schemas.openxmlformats.org/officeDocument/2006/relationships/image" Target="media/image10.wmf"/><Relationship Id="rId46" Type="http://schemas.openxmlformats.org/officeDocument/2006/relationships/image" Target="media/image11.wmf"/><Relationship Id="rId47" Type="http://schemas.openxmlformats.org/officeDocument/2006/relationships/image" Target="media/image12.wmf"/><Relationship Id="rId48" Type="http://schemas.openxmlformats.org/officeDocument/2006/relationships/image" Target="media/image13.wmf"/><Relationship Id="rId49" Type="http://schemas.openxmlformats.org/officeDocument/2006/relationships/image" Target="media/image14.wmf"/><Relationship Id="rId50" Type="http://schemas.openxmlformats.org/officeDocument/2006/relationships/image" Target="media/image15.wmf"/><Relationship Id="rId51" Type="http://schemas.openxmlformats.org/officeDocument/2006/relationships/image" Target="media/image16.wmf"/><Relationship Id="rId52" Type="http://schemas.openxmlformats.org/officeDocument/2006/relationships/image" Target="media/image17.wmf"/><Relationship Id="rId53" Type="http://schemas.openxmlformats.org/officeDocument/2006/relationships/image" Target="media/image18.wmf"/><Relationship Id="rId54" Type="http://schemas.openxmlformats.org/officeDocument/2006/relationships/image" Target="media/image19.wmf"/><Relationship Id="rId55" Type="http://schemas.openxmlformats.org/officeDocument/2006/relationships/image" Target="media/image20.wmf"/><Relationship Id="rId56" Type="http://schemas.openxmlformats.org/officeDocument/2006/relationships/image" Target="media/image18.wmf"/><Relationship Id="rId57" Type="http://schemas.openxmlformats.org/officeDocument/2006/relationships/image" Target="media/image10.wmf"/><Relationship Id="rId58" Type="http://schemas.openxmlformats.org/officeDocument/2006/relationships/image" Target="media/image11.wmf"/><Relationship Id="rId59" Type="http://schemas.openxmlformats.org/officeDocument/2006/relationships/image" Target="media/image12.wmf"/><Relationship Id="rId60" Type="http://schemas.openxmlformats.org/officeDocument/2006/relationships/image" Target="media/image13.wmf"/><Relationship Id="rId61" Type="http://schemas.openxmlformats.org/officeDocument/2006/relationships/image" Target="media/image15.wmf"/><Relationship Id="rId62" Type="http://schemas.openxmlformats.org/officeDocument/2006/relationships/image" Target="media/image16.wmf"/><Relationship Id="rId63" Type="http://schemas.openxmlformats.org/officeDocument/2006/relationships/image" Target="media/image19.wmf"/><Relationship Id="rId64" Type="http://schemas.openxmlformats.org/officeDocument/2006/relationships/image" Target="media/image20.wmf"/><Relationship Id="rId65" Type="http://schemas.openxmlformats.org/officeDocument/2006/relationships/image" Target="media/image18.wmf"/><Relationship Id="rId66" Type="http://schemas.openxmlformats.org/officeDocument/2006/relationships/image" Target="media/image10.wmf"/><Relationship Id="rId67" Type="http://schemas.openxmlformats.org/officeDocument/2006/relationships/image" Target="media/image11.wmf"/><Relationship Id="rId68" Type="http://schemas.openxmlformats.org/officeDocument/2006/relationships/image" Target="media/image12.wmf"/><Relationship Id="rId69" Type="http://schemas.openxmlformats.org/officeDocument/2006/relationships/image" Target="media/image13.wmf"/><Relationship Id="rId70" Type="http://schemas.openxmlformats.org/officeDocument/2006/relationships/image" Target="media/image15.wmf"/><Relationship Id="rId71" Type="http://schemas.openxmlformats.org/officeDocument/2006/relationships/image" Target="media/image16.wmf"/><Relationship Id="rId72" Type="http://schemas.openxmlformats.org/officeDocument/2006/relationships/image" Target="media/image19.wmf"/><Relationship Id="rId73" Type="http://schemas.openxmlformats.org/officeDocument/2006/relationships/image" Target="media/image20.wmf"/><Relationship Id="rId74" Type="http://schemas.openxmlformats.org/officeDocument/2006/relationships/image" Target="media/image18.wmf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7:00Z</dcterms:created>
  <dc:creator>aa</dc:creator>
  <dc:description/>
  <cp:keywords/>
  <dc:language>en-US</dc:language>
  <cp:lastModifiedBy>.</cp:lastModifiedBy>
  <cp:lastPrinted>2012-09-20T07:32:00Z</cp:lastPrinted>
  <dcterms:modified xsi:type="dcterms:W3CDTF">2013-11-29T15:44:00Z</dcterms:modified>
  <cp:revision>131</cp:revision>
  <dc:subject/>
  <dc:title>Program návštěvy Holanďanů 16</dc:title>
</cp:coreProperties>
</file>