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20 – OBVODY, OBSAHY, POVRCH A OBJE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výpočtu obvodů a obsahů základních rovinných útvarů, povrchů a objemů základních těles.  Důraz je kladen na znalost základních útvarů a těles a orientaci ve vzorcích, které vedou k výsledkům úloh. V úlohách se zpravidla používá řešení pravoúhlého trojúhelníku pomocí Pythagorovy věty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se orientuje v přehledu rovinných útvarů a prostorových těles, ve vzorcích pro výpočty obvodů, obsahů, povrchů a objemů. Dovede  najít vhodný pravoúhlý  trojúhelník a řešit ho pomocí Pythagorovy vět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vod, obsah útvaru, povrch, objem tělesa, podstava, plášť tělesa,  Pythagorova vět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nad stranami čtverce o straně dél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 jsou sestrojeny uvnitř čtverce půlkružnice, určete obsah obrazce, který vytvářejí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52"/>
          <w:szCs w:val="52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4921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921920"/>
                          <a:chOff x="0" y="0"/>
                          <a:chExt cx="5714280" cy="492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22040"/>
                            <a:ext cx="5714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6240" y="1258560"/>
                            <a:ext cx="10123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5520" y="23004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2120" y="423036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3320" y="2287440"/>
                            <a:ext cx="300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1400" y="423036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0960" y="2178720"/>
                            <a:ext cx="194256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16">
                                <a:moveTo>
                                  <a:pt x="10800" y="0"/>
                                </a:moveTo>
                                <a:arcTo wR="10800" hR="10800" stAng="-5400000" swAng="5820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16">
                                <a:moveTo>
                                  <a:pt x="10800" y="0"/>
                                </a:moveTo>
                                <a:arcTo wR="10800" hR="10800" stAng="-5400000" swAng="58201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29600">
                            <a:off x="560520" y="272160"/>
                            <a:ext cx="1942560" cy="21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8">
                                <a:moveTo>
                                  <a:pt x="12204" y="92"/>
                                </a:moveTo>
                                <a:arcTo wR="10800" hR="10800" stAng="-4951838" swAng="49518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8">
                                <a:moveTo>
                                  <a:pt x="12204" y="92"/>
                                </a:moveTo>
                                <a:arcTo wR="10800" hR="10800" stAng="-4951838" swAng="49518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854000">
                            <a:off x="572400" y="348120"/>
                            <a:ext cx="216648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88" h="10800">
                                <a:moveTo>
                                  <a:pt x="10587" y="2"/>
                                </a:moveTo>
                                <a:arcTo wR="10800" hR="10800" stAng="-5467845" swAng="52351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88" h="10800">
                                <a:moveTo>
                                  <a:pt x="10587" y="2"/>
                                </a:moveTo>
                                <a:arcTo wR="10800" hR="10800" stAng="-5467845" swAng="523514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35440"/>
                            <a:ext cx="194256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35080"/>
                            <a:ext cx="194256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178720"/>
                            <a:ext cx="194256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50000">
                            <a:off x="2413080" y="2292120"/>
                            <a:ext cx="216972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29600">
                            <a:off x="2504160" y="2187720"/>
                            <a:ext cx="1942560" cy="21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8">
                                <a:moveTo>
                                  <a:pt x="12204" y="92"/>
                                </a:moveTo>
                                <a:arcTo wR="10800" hR="10800" stAng="-4951838" swAng="49518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8">
                                <a:moveTo>
                                  <a:pt x="12204" y="92"/>
                                </a:moveTo>
                                <a:arcTo wR="10800" hR="10800" stAng="-4951838" swAng="495183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35440"/>
                            <a:ext cx="194256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16">
                                <a:moveTo>
                                  <a:pt x="10800" y="0"/>
                                </a:moveTo>
                                <a:arcTo wR="10800" hR="10800" stAng="-5400000" swAng="5820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16">
                                <a:moveTo>
                                  <a:pt x="10800" y="0"/>
                                </a:moveTo>
                                <a:arcTo wR="10800" hR="10800" stAng="-5400000" swAng="582013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872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178720"/>
                            <a:ext cx="194256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5440"/>
                            <a:ext cx="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2164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8720"/>
                            <a:ext cx="0" cy="194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5440"/>
                            <a:ext cx="388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5440"/>
                            <a:ext cx="0" cy="388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21640"/>
                            <a:ext cx="19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8720"/>
                            <a:ext cx="0" cy="194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8720" y="230040"/>
                            <a:ext cx="36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80000" y="2287440"/>
                            <a:ext cx="351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08120" y="423036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22400" y="4230360"/>
                            <a:ext cx="7650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6pt;width:449.95pt;height:377.95pt" coordorigin="0,192" coordsize="8999,7559">
                <v:rect id="shape_0" stroked="f" o:allowincell="f" style="position:absolute;left:0;top:192;width:89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1;top:1982;width:1593;height:91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362;width:552;height:37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6662;width:536;height:3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3602;width:473;height:55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10;top:6662;width:534;height:37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coordsize="10800,12116" path="l0,21600xee" stroked="t" o:allowincell="f" style="position:absolute;left:899;top:3431;width:3058;height:3027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91" coordsize="10800,10708" path="l0,21600xee" stroked="t" o:allowincell="f" style="position:absolute;left:882;top:428;width:3058;height:3389;flip:y;mso-wrap-style:none;v-text-anchor:middle;rotation:83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988,10800" path="l0,21600xee" stroked="t" o:allowincell="f" style="position:absolute;left:902;top:548;width:3411;height:2698;flip:y;mso-wrap-style:none;v-text-anchor:middle;rotation:279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958;top:371;width:3058;height:3058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3959,370" to="7017,3428" stroked="t" o:allowincell="f" style="position:absolute;flip:y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98;top:3431;width:3058;height:3058;flip:x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801;top:3610;width:3416;height:2698;flip:x;mso-wrap-style:none;v-text-anchor:middle;rotation:97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91" coordsize="10800,10708" path="l0,21600xee" stroked="t" o:allowincell="f" style="position:absolute;left:3943;top:3445;width:3058;height:3389;flip:y;mso-wrap-style:none;v-text-anchor:middle;rotation:83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2116" path="l0,21600xee" stroked="t" o:allowincell="f" style="position:absolute;left:3959;top:371;width:3058;height:3027;flip:y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3959,3431" to="7017,3431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898,3431" to="3956,6489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019,371" to="7019,3429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899,6491" to="3957,6491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959,3431" to="3959,648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99,371" to="7017,3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9,371" to="899,64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59,6491" to="7017,64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19,3431" to="7019,64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1;top:362;width:567;height:37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70;top:3602;width:552;height:55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6662;width:552;height:37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6662;width:1204;height:91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ec se skládá z osmi kruhových úsečí, obsah jedné z nich vypočítáme následovně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avoúhlý 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S</m:t>
        </m:r>
      </m:oMath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kruh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cs="Arial" w:ascii="Arial" w:hAnsi="Arial"/>
          <w:sz w:val="28"/>
          <w:szCs w:val="28"/>
        </w:rPr>
        <w:t xml:space="preserve">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kově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>vypočítejte obsah rovnoramenného lichoběžníku</w:t>
      </w:r>
      <w:r>
        <w:rPr>
          <w:rFonts w:cs="Arial" w:ascii="Arial" w:hAnsi="Arial"/>
          <w:sz w:val="28"/>
          <w:szCs w:val="28"/>
        </w:rPr>
        <w:t xml:space="preserve">, jehož základny mají dél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 a jeho výška je o 1 cm menší než délka ramene.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52"/>
          <w:szCs w:val="52"/>
          <w:lang w:val="en-US" w:eastAsia="en-US" w:bidi="hi-IN"/>
        </w:rPr>
        <mc:AlternateContent>
          <mc:Choice Requires="wpg">
            <w:drawing>
              <wp:inline distT="0" distB="0" distL="0" distR="0">
                <wp:extent cx="6198870" cy="411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4114080"/>
                          <a:chOff x="0" y="0"/>
                          <a:chExt cx="6198840" cy="4114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19884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623320" y="108000"/>
                            <a:ext cx="8053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22800" y="2221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2120" y="34225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251320" y="342252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960" y="570960"/>
                            <a:ext cx="720" cy="27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72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51720" y="222120"/>
                            <a:ext cx="36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79600" y="34225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79720" y="34225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08120" y="3422520"/>
                            <a:ext cx="824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94840" y="1593720"/>
                            <a:ext cx="3110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93920" y="1593720"/>
                            <a:ext cx="746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960" y="570960"/>
                            <a:ext cx="239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1142280" cy="27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314160"/>
                            <a:ext cx="114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314160"/>
                            <a:ext cx="354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570240"/>
                            <a:ext cx="1142280" cy="27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51400" y="3422520"/>
                            <a:ext cx="5580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1pt;height:323.95pt" coordorigin="0,0" coordsize="9762,6479">
                <v:rect id="shape_0" stroked="f" o:allowincell="f" style="position:absolute;left:0;top:0;width:9761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31;top:170;width:1267;height:55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650;top:350;width:552;height:37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5390;width:536;height:37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270;top:5390;width:534;height:37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2699,899" to="2699,52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79,899" to="6479,521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71;top:350;width:567;height:37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5390;width:552;height:37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5390;width:552;height:37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5390;width:1298;height:55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2510;width:489;height:37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2510;width:1174;height:37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2699,899" to="6477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79,899" to="8277,521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479,5219" to="8277,521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99,5219" to="6477,52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9,898" to="2697,521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10;top:5390;width:878;height:91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obrázku je zřejmá délka úseč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>
          <w:rFonts w:cs="Arial" w:ascii="Arial" w:hAnsi="Arial"/>
          <w:sz w:val="28"/>
          <w:szCs w:val="28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 pravoúhlém trojúhelní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C</m:t>
        </m:r>
      </m:oMath>
      <w:r>
        <w:rPr>
          <w:rFonts w:cs="Arial" w:ascii="Arial" w:hAnsi="Arial"/>
          <w:sz w:val="28"/>
          <w:szCs w:val="28"/>
        </w:rPr>
        <w:t xml:space="preserve"> platí Pythagorova vět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ška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ah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rovnoběž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Arial" w:ascii="Arial" w:hAnsi="Arial"/>
          <w:sz w:val="28"/>
          <w:szCs w:val="28"/>
        </w:rPr>
        <w:t xml:space="preserve"> rozděluje úhlopříčka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Arial" w:ascii="Arial" w:hAnsi="Arial"/>
          <w:sz w:val="28"/>
          <w:szCs w:val="28"/>
        </w:rPr>
        <w:t xml:space="preserve"> na dva shodné pravoúhlé trojúhelníky, </w:t>
      </w:r>
      <w:r>
        <w:rPr>
          <w:rFonts w:cs="Arial" w:ascii="Arial" w:hAnsi="Arial"/>
          <w:b/>
          <w:bCs/>
          <w:sz w:val="28"/>
          <w:szCs w:val="28"/>
        </w:rPr>
        <w:t>vypočtěte obvod rovnoběžníku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52"/>
          <w:szCs w:val="52"/>
          <w:lang w:val="en-US" w:eastAsia="en-US" w:bidi="hi-IN"/>
        </w:rPr>
        <mc:AlternateContent>
          <mc:Choice Requires="wpg">
            <w:drawing>
              <wp:inline distT="0" distB="0" distL="0" distR="0">
                <wp:extent cx="5485765" cy="3881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881160"/>
                          <a:chOff x="0" y="0"/>
                          <a:chExt cx="5485680" cy="38811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485680" cy="38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450680" y="109080"/>
                            <a:ext cx="35244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65200" y="3309480"/>
                            <a:ext cx="34092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79520" y="3309480"/>
                            <a:ext cx="33984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360" y="457200"/>
                            <a:ext cx="72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94720" y="109080"/>
                            <a:ext cx="36072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308400" y="109080"/>
                            <a:ext cx="4986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360" y="457200"/>
                            <a:ext cx="2056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200400"/>
                            <a:ext cx="2056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457200"/>
                            <a:ext cx="205668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57200"/>
                            <a:ext cx="205668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00480"/>
                            <a:ext cx="4564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23120" y="2738160"/>
                            <a:ext cx="4496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37240" y="1480680"/>
                            <a:ext cx="3110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79600" y="3309480"/>
                            <a:ext cx="3207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05.6pt" coordorigin="0,0" coordsize="8639,6112">
                <v:rect id="shape_0" stroked="f" o:allowincell="f" style="position:absolute;left:0;top:0;width:8638;height:6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09;top:172;width:554;height:37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5212;width:536;height:37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5212;width:534;height:375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4139,720" to="4139,50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71;top:172;width:567;height:37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172;width:784;height:375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4139,720" to="7377,7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9,5040" to="4137,504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99,720" to="4137,503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139,720" to="7377,50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99;top:3780;width:718;height:1259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611;top:4312;width:707;height:555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2332;width:489;height:555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5212;width:504;height:375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tější strany rovnoběžníku mají stejnou délku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pravoúhlém trojúhelní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Arial" w:ascii="Arial" w:hAnsi="Arial"/>
          <w:sz w:val="28"/>
          <w:szCs w:val="28"/>
        </w:rPr>
        <w:t xml:space="preserve"> platí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vod rovnoběžníku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na obrázku je stan se zadanými rozměry, </w:t>
      </w:r>
      <w:r>
        <w:rPr>
          <w:rFonts w:cs="Arial" w:ascii="Arial" w:hAnsi="Arial"/>
          <w:b/>
          <w:bCs/>
          <w:sz w:val="28"/>
          <w:szCs w:val="28"/>
        </w:rPr>
        <w:t xml:space="preserve">vypočítejte v litre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m vzduchu ve stan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2285280" cy="171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13040"/>
                            <a:ext cx="17139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827360"/>
                            <a:ext cx="17139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14228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79600" y="2965320"/>
                            <a:ext cx="547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879720" y="2394000"/>
                            <a:ext cx="547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79320" y="1822320"/>
                            <a:ext cx="42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508120" y="1822320"/>
                            <a:ext cx="42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936800" y="2279520"/>
                            <a:ext cx="518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1142280"/>
                            <a:ext cx="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79;top:1799;width:3598;height:2698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79,178" to="5577,17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2878" to="7377,44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9,179" to="7377,2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30;top:4670;width:862;height:37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3770;width:862;height:37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2870;width:676;height:37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2870;width:676;height:37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3590;width:816;height:37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2879,1799" to="2879,4497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n má tvar trojbokého hranolu s podstavou, kterou tvoří rovnoramenný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júhelník (hranol „leží“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ah podstavy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m hranolu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vod jednotek:</w:t>
        <w:tab/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8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výpočtu je patrné, že v zadání jsou nadbytečné údaje – délky rame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tavného trojúhelní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délka všech hran pravidelného čtyřbokého jehlanu j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>, vypočítejte jeho objem a povr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52"/>
          <w:szCs w:val="52"/>
          <w:lang w:val="en-US" w:eastAsia="en-US" w:bidi="hi-IN"/>
        </w:rPr>
        <mc:AlternateContent>
          <mc:Choice Requires="wpg">
            <w:drawing>
              <wp:inline distT="0" distB="0" distL="0" distR="0">
                <wp:extent cx="64890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3199680"/>
                          <a:chOff x="0" y="0"/>
                          <a:chExt cx="6489000" cy="31996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648900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56040"/>
                            <a:ext cx="434268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256760"/>
                            <a:ext cx="5709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455760"/>
                            <a:ext cx="21711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94000" y="2736720"/>
                            <a:ext cx="822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80440" y="336600"/>
                            <a:ext cx="853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508840" y="907920"/>
                            <a:ext cx="3110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79320" y="27367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480320" y="1022400"/>
                            <a:ext cx="36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737440" y="2050920"/>
                            <a:ext cx="3301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994200" y="273672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52200">
                            <a:off x="2986920" y="1351080"/>
                            <a:ext cx="420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0" h="11543">
                                <a:moveTo>
                                  <a:pt x="8369" y="277"/>
                                </a:moveTo>
                                <a:arcTo wR="10800" hR="10800" stAng="-6180471" swAng="6417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0" h="11543">
                                <a:moveTo>
                                  <a:pt x="8369" y="277"/>
                                </a:moveTo>
                                <a:arcTo wR="10800" hR="10800" stAng="-6180471" swAng="641718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137920" y="1479600"/>
                            <a:ext cx="8244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966040" y="1479600"/>
                            <a:ext cx="300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2560" y="1256760"/>
                            <a:ext cx="205668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941840"/>
                            <a:ext cx="2171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55760"/>
                            <a:ext cx="102816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2171160" cy="217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56040"/>
                            <a:ext cx="114228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251320" y="11365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622600" y="10800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456480"/>
                            <a:ext cx="1028160" cy="217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2560"/>
                            <a:ext cx="159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159948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942560"/>
                            <a:ext cx="57096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452120" y="2165400"/>
                            <a:ext cx="8244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1360" y="19425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994200" y="1022400"/>
                            <a:ext cx="357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680000" y="18223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251.95pt" coordorigin="0,0" coordsize="10219,5039">
                <v:rect id="shape_0" fillcolor="white" stroked="f" o:allowincell="f" style="position:absolute;left:0;top:0;width:10218;height:50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679,719" to="4679,305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259,1978" to="8097,41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98,1979" to="8096,3057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678,718" to="8096,1976" stroked="t" o:allowincell="f" style="position:absolute;flip:x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70;top:4310;width:1294;height:37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530;width:1343;height:55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1430;width:489;height:37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310;width:536;height:374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1610;width:567;height:374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3230;width:519;height:374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4310;width:534;height:374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rect id="shape_0" coordsize="13230,11543" path="l0,21600xee" stroked="t" o:allowincell="f" style="position:absolute;left:4704;top:2128;width:661;height:718;flip:x;mso-wrap-style:none;v-text-anchor:middle;rotation:269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stroked="f" o:allowincell="f" style="position:absolute;left:8091;top:2330;width:1297;height:914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2330;width:473;height:55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3059,1979" to="6297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3058" to="4677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8" to="4677,19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718" to="4677,41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1978" to="3057,41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4139" to="6297,41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70;top:1790;width:552;height:374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170;width:536;height:374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4679,719" to="6297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79,3059" to="7197,305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4679,719" to="7197,305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6298,3059" to="7196,41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11;top:3410;width:1297;height:914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5939,3059" to="701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979" to="80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0;top:1610;width:562;height:554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70;top:2870;width:552;height:374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vrch jehlanu: 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</m:oMath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ah podstavy (čtverec)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ah pláště (4x rovnostranný trojúhelník)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ěnovou výš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vypočítáme z  trojúhelní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V</m:t>
        </m:r>
      </m:oMath>
      <w:r>
        <w:rPr>
          <w:rFonts w:cs="Arial" w:ascii="Arial" w:hAnsi="Arial"/>
          <w:sz w:val="28"/>
          <w:szCs w:val="28"/>
        </w:rPr>
        <w:t xml:space="preserve"> pomocí Pythagorovy věty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ah pláště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vrch: 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m jehlanu: 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ělesovou výš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8"/>
          <w:szCs w:val="28"/>
        </w:rPr>
        <w:t xml:space="preserve"> vypočítáme z  trojúhelní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OV</m:t>
        </m:r>
      </m:oMath>
      <w:r>
        <w:rPr>
          <w:rFonts w:cs="Arial" w:ascii="Arial" w:hAnsi="Arial"/>
          <w:sz w:val="28"/>
          <w:szCs w:val="28"/>
        </w:rPr>
        <w:t xml:space="preserve"> pomocí Pythagorovy věty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jem jehlanu: 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7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osový řez nádoby, která má tvar rotačního válce, je obdélník s úhlopříčko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>, poměr obsahu pláště a obsahu podstavy je 5:3, kolik litrů vody se vejde do nádoby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46856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428280"/>
                          <a:chOff x="0" y="0"/>
                          <a:chExt cx="4685760" cy="342828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4685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7880"/>
                            <a:ext cx="2742480" cy="3085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274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4360"/>
                            <a:ext cx="274248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50720" y="285120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280240" y="2508120"/>
                            <a:ext cx="331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765600" y="29653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765600" y="33660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5280" y="28569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594440" y="2622600"/>
                            <a:ext cx="3110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851920" y="2622600"/>
                            <a:ext cx="3110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766320" y="1822320"/>
                            <a:ext cx="3110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822320" y="1593720"/>
                            <a:ext cx="320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69.95pt" coordorigin="0,0" coordsize="7379,5399">
                <v:rect id="shape_0" stroked="f" o:allowincell="f" style="position:absolute;left:0;top:0;width:73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439;top:359;width:4318;height:4858;mso-wrap-style:none;v-text-anchor:middle;mso-position-horizontal-relative:char" type="_x0000_t22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39,4679" to="5757,467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1439,1078" to="5757,4676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0;top:4490;width:536;height:37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3950;width:521;height:374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930;top:4670;width:536;height:374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930;top:530;width:552;height:37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3599,4499" to="3599,48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11;top:4130;width:489;height:37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4130;width:489;height:37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2870;width:489;height:37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2510;width:504;height:37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měr obsahu pláště a obsahu podstavy je 5:3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júhelník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- Pythagorova věta: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adíme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 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7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m válce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6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26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vod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26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8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kopule hvězdárny má tvar poloviny kulové plochy o průměru 6 metrů, náklad na 1 čtvereční metr nátěru jsou 150,- Kč, kolik stojí natření střechy kopule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oměr kulové ploch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vrch kulové plochy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, počítáme pouze polovinu kulov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oc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klad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8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č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1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6.wmf"/><Relationship Id="rId54" Type="http://schemas.openxmlformats.org/officeDocument/2006/relationships/image" Target="media/image7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0.wmf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image" Target="media/image25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25.wmf"/><Relationship Id="rId84" Type="http://schemas.openxmlformats.org/officeDocument/2006/relationships/image" Target="media/image26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1-28T11:59:00Z</dcterms:modified>
  <cp:revision>117</cp:revision>
  <dc:subject/>
  <dc:title>Program návštěvy Holanďanů 16</dc:title>
</cp:coreProperties>
</file>