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 – MATEMATICKÉ VÝRAZY II - MOCN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ravidel pro operace s odmocninami a mocninami s exponentem přirozeným, celým, racionálním a vazbou mezi odmocninami a mocninami. Žák si procvičí úpravy výrazů s odmocninami a mocninami a seznámí se s různými postupy při těchto úpravách.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pracovat s odmocninami (částečné odmocnění, usměrnění zlomku). Žák bezpečně ovládá výpočty s mocninami s přirozeným, celým i racionálním exponentem, umí převádět zápisy s odmocninami na mocniny a naopak.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mocnina, mocnina, základ, exponen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 20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1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Definice, podmínky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d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position w:val="-1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MBED Equation.3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33489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není definová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Definice, podmínky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ch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position w:val="-1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Částečné odmocnění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Usměrnění zlomku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Převod odmocniny na mocninu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Pravidla pro počítání s mocninami 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pla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Převod mocniny se záporným exponentem 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klad: </w:t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ené příkla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Vypočítejte: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násobíme 1. závorku a umocníme 2. a 3. závorku podle vzorce </w:t>
      </w:r>
    </w:p>
    <w:p>
      <w:pPr>
        <w:pStyle w:val="Normal"/>
        <w:rPr>
          <w:rFonts w:ascii="Arial" w:hAnsi="Arial" w:cs="Arial"/>
          <w:position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dstraníme  zbylé závork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loučíme celá čísla a částečně odmocním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 xml:space="preserve">=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číme výrazy s odmocnin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, Vypočítejte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omek usměrním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tatele i jmenovatele zlomku upravíme podle vzorců (případně lze čitatele i jmenovatele roznásobit jako dvojčleny – „každý s každým“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výrazy s odmocninam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číme celá čís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jednodušíme zlom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, Vypočítejte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ra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deme převod odmocnin na mocniny a rozklad složených čísel – základů mocn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straníme kulaté závorky a dělení zlomků v první hranaté závorce, druhá hranatá závorka je umocněna na záporný exponent, zlomek lze nahradit zlomkem převráceným a kladným exponentem (opačné číslo k  -1 je 1, tento exponent není třeba psát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učíme mocniny v čitatelích a ve jmenovatelích zlomků, zapisujeme nejprve mocniny s prvočíselným základem (podle velikosti základu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  použijeme pravidlo o dělení mocnin se stejným základem (krátíme zlomek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yplývá z výraz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, který je navíc ve jmenovateli zlom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, Vypočítejte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číme výraz v 1. závor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ávorka je umocněna na záporný exponent, zlomek lze nahradit zlomkem převráceným a kladným exponente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íme záporný exponent a upravíme 1. závor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lomek lze krátit a po úpravě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výsledek 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ín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yplývá ze jmenovatele zlom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splněno pro každé reálné čís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, Vypočítejte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íme závorky a dělení zlomků, převedeme odmocniny na mocni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deme prvočíselný rozklad číselných zákla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íme závor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učíme mocniny v čitatelích a ve jmenovatelích zlomků, zapisujeme nejprve mocniny s prvočíselným základem (podle velikosti základu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pravidlo o dělení mocnin se stejným základem (krátíme zlomek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Vypočítejte a určete podmínky:  </w:t>
        <w:tab/>
        <w:tab/>
        <w:t>ZDROJ 2 (113/6.30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Vypočítejte a určete podmínky:  </w:t>
        <w:tab/>
        <w:tab/>
        <w:t>ZDROJ 1 (124/6.7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Vypočítejte a určete podmínky:  </w:t>
        <w:tab/>
        <w:tab/>
        <w:t>ZDROJ 1 (129/6.13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Vypočítejte: </w:t>
        <w:tab/>
        <w:tab/>
        <w:tab/>
        <w:tab/>
        <w:t xml:space="preserve"> </w:t>
        <w:tab/>
        <w:tab/>
        <w:t>ZDROJ 2 (118/6.36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Vypočítejte a určete podmínky:  </w:t>
        <w:tab/>
        <w:tab/>
        <w:t>ZDROJ 1 (117/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Vypočítejte a určete podmínky:  </w:t>
        <w:tab/>
        <w:tab/>
        <w:t>ZDROJ 1 (118/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rad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SLE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rFonts w:cs="Arial" w:ascii="Arial" w:hAnsi="Arial"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Matematika pro gymnázia – Základní poznatky z matematiky                                PhDr. Ivan Bušek, doc. RNDr. Emil Calda, CSc.                            Prométheus 1992                                                                                 ISBN 978-80-7196-366-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Funkce                                                             doc. RNDr. Oldřich Odvárko, DrSc.                                                Prométheus 1993                                                                                 ISBN 978-80-7196-357-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6:00Z</dcterms:created>
  <dc:creator>aa</dc:creator>
  <dc:description/>
  <cp:keywords/>
  <dc:language>en-US</dc:language>
  <cp:lastModifiedBy>.</cp:lastModifiedBy>
  <cp:lastPrinted>2012-09-20T07:32:00Z</cp:lastPrinted>
  <dcterms:modified xsi:type="dcterms:W3CDTF">2013-02-07T07:13:00Z</dcterms:modified>
  <cp:revision>29</cp:revision>
  <dc:subject/>
  <dc:title>Program návštěvy Holanďanů 16</dc:title>
</cp:coreProperties>
</file>