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-114300</wp:posOffset>
            </wp:positionH>
            <wp:positionV relativeFrom="paragraph">
              <wp:posOffset>-666750</wp:posOffset>
            </wp:positionV>
            <wp:extent cx="6081395" cy="1485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9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052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ymnázium Václava Hlavatého, Louny, Poděbradova 661, příspěvková organizace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.1.07/1.5.00/34.0616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ovace výuky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a název šablony klíčové aktivity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-8 - Inovace a zkvalitnění výuky směřující k rozvoji matematické gramotnosti žáků středních škol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matická oblast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urita z matematiky na Gymnáziu Václava Hlavatého Loun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EU-8-19 – ODCHYL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otac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M je podkladem pro zopakování výpočtu odchylek různými formami. Jsou zopakovány úhly v kružnici, dále jsou úlohy řešeny metodami analytické geometrie s využitím vzorců pro odchylky a s důrazem na práci s vektory. Jsou použity metody stereometrie s využitím obrázků ve volném rovnoběžném promítání . Zde je důraz kladen na řešení pravoúhlého trojúhelníku pomocí Pythagorovy věty, řešení obecného trojúhelníku pomocí sinové a kosinové věty a provádění úprav výrazů se zlomky a odmocninami. DUM slouží k přípravě na profilovou maturitní zkoušku z matematiky i na didaktické testy z matematiky u státní maturitní  zkoušk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r. Vlastimil Zlatohláv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zyk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čekávaný výstup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 se orientuje v rovnicích přímky a roviny, dovede použít vzorce pro odchylky přímek, rovin. V rovině i v prostoru dovede  najít vhodný pravoúhlý nebo obecný trojúhelník a řešit ho pomocí Pythagorovy věty nebo sinové či kosinové vět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líčová slov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ředový, obvodový úhel, odchylka přímek, rovin, pravoúhlý a obecný trojúhelník, Pythagorova, sinová a kosinová věta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učebního materiál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entace/ Pracovní lis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interaktivit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vita / Výklad / Test / Kombin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íl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peň a typ vzdělává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řední vzdělá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pická věk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– 19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um vytvoře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.2013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trojúhelníku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 w:ascii="Arial" w:hAnsi="Arial"/>
          <w:sz w:val="28"/>
          <w:szCs w:val="28"/>
        </w:rPr>
        <w:t xml:space="preserve"> je opsána kružnice, jeho vrcholy ji dělí na tři oblouky v poměru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sz w:val="28"/>
          <w:szCs w:val="28"/>
        </w:rPr>
        <w:t xml:space="preserve">, určete velikosti vnitřních úhlů trojúhelníku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52"/>
          <w:szCs w:val="52"/>
          <w:lang w:val="en-US" w:eastAsia="en-US" w:bidi="hi-IN"/>
        </w:rPr>
        <mc:AlternateContent>
          <mc:Choice Requires="wpg">
            <w:drawing>
              <wp:inline distT="0" distB="0" distL="0" distR="0">
                <wp:extent cx="5733415" cy="5073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5073120"/>
                          <a:chOff x="0" y="0"/>
                          <a:chExt cx="5733360" cy="507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760"/>
                            <a:ext cx="5733360" cy="448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856240" y="461520"/>
                            <a:ext cx="113760" cy="205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1719000"/>
                            <a:ext cx="171396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62240"/>
                            <a:ext cx="1828080" cy="12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51640" y="1828080"/>
                            <a:ext cx="7455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79720" y="4114080"/>
                            <a:ext cx="3510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08120" y="113760"/>
                            <a:ext cx="3409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08840" y="2513880"/>
                            <a:ext cx="3009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794120" y="1599480"/>
                            <a:ext cx="3398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5452200">
                            <a:off x="2954160" y="1775160"/>
                            <a:ext cx="45648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1" h="10800">
                                <a:moveTo>
                                  <a:pt x="10800" y="0"/>
                                </a:moveTo>
                                <a:arcTo wR="10800" hR="10800" stAng="-5400000" swAng="51499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1" h="10800">
                                <a:moveTo>
                                  <a:pt x="10800" y="0"/>
                                </a:moveTo>
                                <a:arcTo wR="10800" hR="10800" stAng="-5400000" swAng="514995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36720" y="3085560"/>
                            <a:ext cx="6951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2480" y="423720"/>
                            <a:ext cx="1969920" cy="18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43" h="10777">
                                <a:moveTo>
                                  <a:pt x="11499" y="23"/>
                                </a:moveTo>
                                <a:arcTo wR="10800" hR="10800" stAng="-5177378" swAng="41748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43" h="10777">
                                <a:moveTo>
                                  <a:pt x="11499" y="23"/>
                                </a:moveTo>
                                <a:arcTo wR="10800" hR="10800" stAng="-5177378" swAng="417483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41200">
                            <a:off x="3161160" y="1837800"/>
                            <a:ext cx="2056680" cy="183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393">
                                <a:moveTo>
                                  <a:pt x="12490" y="133"/>
                                </a:moveTo>
                                <a:arcTo wR="10800" hR="10800" stAng="-4859799" swAng="50913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393">
                                <a:moveTo>
                                  <a:pt x="12490" y="133"/>
                                </a:moveTo>
                                <a:arcTo wR="10800" hR="10800" stAng="-4859799" swAng="509130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11800">
                            <a:off x="956880" y="587160"/>
                            <a:ext cx="3250080" cy="38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393" h="21366">
                                <a:moveTo>
                                  <a:pt x="13035" y="234"/>
                                </a:moveTo>
                                <a:arcTo wR="10800" hR="10800" stAng="-4683292" swAng="127639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393" h="21366">
                                <a:moveTo>
                                  <a:pt x="13035" y="234"/>
                                </a:moveTo>
                                <a:arcTo wR="10800" hR="10800" stAng="-4683292" swAng="1276390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62240"/>
                            <a:ext cx="913680" cy="365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1719720"/>
                            <a:ext cx="913680" cy="239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894400">
                            <a:off x="3543480" y="2979360"/>
                            <a:ext cx="45576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43">
                                <a:moveTo>
                                  <a:pt x="11907" y="57"/>
                                </a:moveTo>
                                <a:arcTo wR="10800" hR="10800" stAng="-5047131" swAng="50471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43">
                                <a:moveTo>
                                  <a:pt x="11907" y="57"/>
                                </a:moveTo>
                                <a:arcTo wR="10800" hR="10800" stAng="-5047131" swAng="504713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45pt;width:451.45pt;height:352.8pt" coordorigin="0,9" coordsize="9029,7056">
                <v:rect id="shape_0" stroked="f" o:allowincell="f" style="position:absolute;left:0;top:9;width:9028;height:70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8,727" to="4676,3965" stroked="t" o:allowincell="f" style="position:absolute;flip:xy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4679,2707" to="7377,3965" stroked="t" o:allowincell="f" style="position:absolute;flip:y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4499,728" to="7377,270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31;top:2879;width:1173;height:55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110;top:6479;width:552;height:37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950;top:179;width:536;height:37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951;top:3959;width:473;height:55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550;top:2519;width:534;height:37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rect id="shape_0" coordsize="10771,10800" path="l0,21600xee" stroked="t" o:allowincell="f" style="position:absolute;left:4652;top:2796;width:718;height:900;flip:x;mso-wrap-style:none;v-text-anchor:middle;rotation:269;mso-position-horizontal-relative:char">
                  <v:fill o:detectmouseclick="t" on="false"/>
                  <v:stroke color="red" weight="19080" joinstyle="miter" endcap="flat"/>
                  <w10:wrap type="none"/>
                </v:rect>
                <v:shape id="shape_0" stroked="f" o:allowincell="f" style="position:absolute;left:4310;top:4859;width:1094;height:55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rect id="shape_0" coordorigin="10800,22" coordsize="10343,10777" path="l0,21600xee" stroked="t" o:allowincell="f" style="position:absolute;left:4319;top:667;width:3101;height:2873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ect>
                <v:rect id="shape_0" coordorigin="10800,133" coordsize="10800,11393" path="l0,21600xee" stroked="t" o:allowincell="f" style="position:absolute;left:4978;top:2893;width:3238;height:2892;mso-wrap-style:none;v-text-anchor:middle;rotation:64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origin="3206,233" coordsize="18393,21366" path="l0,21600xee" stroked="t" o:allowincell="f" style="position:absolute;left:1507;top:925;width:5117;height:6138;mso-wrap-style:none;v-text-anchor:middle;rotation:138;mso-position-horizontal-relative:char">
                  <v:fill o:detectmouseclick="t" on="false"/>
                  <v:stroke color="green" weight="28440" joinstyle="miter" endcap="flat"/>
                  <w10:wrap type="none"/>
                </v:rect>
                <v:line id="shape_0" from="4499,728" to="5937,6486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5938,2708" to="7376,6486" stroked="t" o:allowincell="f" style="position:absolute;flip:x;mso-position-horizontal-relative:char">
                  <v:stroke color="red" weight="19080" joinstyle="miter" endcap="flat"/>
                  <v:fill o:detectmouseclick="t" on="false"/>
                  <w10:wrap type="none"/>
                </v:line>
                <v:rect id="shape_0" coordorigin="10800,56" coordsize="10800,10743" path="l0,21600xee" stroked="t" o:allowincell="f" style="position:absolute;left:5580;top:4692;width:717;height:714;flip:xy;mso-wrap-style:none;v-text-anchor:middle;rotation:148;mso-position-horizontal-relative:char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ři oblouky jsou v poměru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sz w:val="28"/>
          <w:szCs w:val="28"/>
        </w:rPr>
        <w:t xml:space="preserve">, celkem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Arial" w:hAnsi="Arial"/>
          <w:sz w:val="28"/>
          <w:szCs w:val="28"/>
        </w:rPr>
        <w:t xml:space="preserve"> dílů, plný úhel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, oblouku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Arial" w:ascii="Arial" w:hAnsi="Arial"/>
          <w:sz w:val="28"/>
          <w:szCs w:val="28"/>
        </w:rPr>
        <w:t xml:space="preserve"> odpovídá středový úhel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ředový úhel je vždy dvojnásobkem obvodového úhlu, tedy obvodový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hel je polovina středového úhl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vodový úhel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both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52"/>
          <w:szCs w:val="52"/>
          <w:lang w:val="en-US" w:eastAsia="en-US" w:bidi="hi-IN"/>
        </w:rPr>
        <mc:AlternateContent>
          <mc:Choice Requires="wpg">
            <w:drawing>
              <wp:inline distT="0" distB="0" distL="0" distR="0">
                <wp:extent cx="5733415" cy="50730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5073120"/>
                          <a:chOff x="0" y="0"/>
                          <a:chExt cx="5733360" cy="50731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5760"/>
                            <a:ext cx="5733360" cy="448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970360" y="2518920"/>
                            <a:ext cx="799560" cy="159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1719000"/>
                            <a:ext cx="1713960" cy="79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62240"/>
                            <a:ext cx="1828080" cy="12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879720" y="4114080"/>
                            <a:ext cx="3510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08120" y="113760"/>
                            <a:ext cx="3409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08840" y="2513880"/>
                            <a:ext cx="3009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794120" y="1599480"/>
                            <a:ext cx="3398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9255000">
                            <a:off x="3073320" y="2353680"/>
                            <a:ext cx="685080" cy="57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61">
                                <a:moveTo>
                                  <a:pt x="10800" y="0"/>
                                </a:moveTo>
                                <a:arcTo wR="10800" hR="10800" stAng="-5400000" swAng="541965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61">
                                <a:moveTo>
                                  <a:pt x="10800" y="0"/>
                                </a:moveTo>
                                <a:arcTo wR="10800" hR="10800" stAng="-5400000" swAng="541965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166120" y="799560"/>
                            <a:ext cx="7164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2480" y="423720"/>
                            <a:ext cx="1969920" cy="18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43" h="10777">
                                <a:moveTo>
                                  <a:pt x="11499" y="23"/>
                                </a:moveTo>
                                <a:arcTo wR="10800" hR="10800" stAng="-5177378" swAng="41748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43" h="10777">
                                <a:moveTo>
                                  <a:pt x="11499" y="23"/>
                                </a:moveTo>
                                <a:arcTo wR="10800" hR="10800" stAng="-5177378" swAng="417483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41200">
                            <a:off x="3161160" y="1837800"/>
                            <a:ext cx="2056680" cy="183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393">
                                <a:moveTo>
                                  <a:pt x="12490" y="133"/>
                                </a:moveTo>
                                <a:arcTo wR="10800" hR="10800" stAng="-4859799" swAng="50913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393">
                                <a:moveTo>
                                  <a:pt x="12490" y="133"/>
                                </a:moveTo>
                                <a:arcTo wR="10800" hR="10800" stAng="-4859799" swAng="509130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311800">
                            <a:off x="956880" y="587160"/>
                            <a:ext cx="3250080" cy="38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8393" h="21366">
                                <a:moveTo>
                                  <a:pt x="13035" y="234"/>
                                </a:moveTo>
                                <a:arcTo wR="10800" hR="10800" stAng="-4683292" swAng="127639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8393" h="21366">
                                <a:moveTo>
                                  <a:pt x="13035" y="234"/>
                                </a:moveTo>
                                <a:arcTo wR="10800" hR="10800" stAng="-4683292" swAng="1276390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62240"/>
                            <a:ext cx="913680" cy="365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1719720"/>
                            <a:ext cx="913680" cy="239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652400">
                            <a:off x="2977200" y="797760"/>
                            <a:ext cx="44388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06" h="10743">
                                <a:moveTo>
                                  <a:pt x="11907" y="57"/>
                                </a:moveTo>
                                <a:arcTo wR="10800" hR="10800" stAng="-5047131" swAng="42445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06" h="10743">
                                <a:moveTo>
                                  <a:pt x="11907" y="57"/>
                                </a:moveTo>
                                <a:arcTo wR="10800" hR="10800" stAng="-5047131" swAng="424453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280240" y="2056680"/>
                            <a:ext cx="76464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45pt;width:451.45pt;height:352.8pt" coordorigin="0,9" coordsize="9029,7056">
                <v:rect id="shape_0" stroked="f" o:allowincell="f" style="position:absolute;left:0;top:9;width:9028;height:70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678,3967" to="5936,6485" stroked="t" o:allowincell="f" style="position:absolute;flip:xy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4679,2707" to="7377,3965" stroked="t" o:allowincell="f" style="position:absolute;flip:y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4499,728" to="7377,2706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110;top:6479;width:552;height:37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950;top:179;width:536;height:374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3951;top:3959;width:473;height:55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550;top:2519;width:534;height:37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rect id="shape_0" coordsize="10800,10861" path="l0,21600xee" stroked="t" o:allowincell="f" style="position:absolute;left:4839;top:3706;width:1078;height:903;flip:x;mso-wrap-style:none;v-text-anchor:middle;rotation:206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shape id="shape_0" stroked="f" o:allowincell="f" style="position:absolute;left:3411;top:1259;width:1127;height:55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rect id="shape_0" coordorigin="10800,22" coordsize="10343,10777" path="l0,21600xee" stroked="t" o:allowincell="f" style="position:absolute;left:4319;top:667;width:3101;height:2873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ect>
                <v:rect id="shape_0" coordorigin="10800,133" coordsize="10800,11393" path="l0,21600xee" stroked="t" o:allowincell="f" style="position:absolute;left:4978;top:2893;width:3238;height:2892;mso-wrap-style:none;v-text-anchor:middle;rotation:64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origin="3206,233" coordsize="18393,21366" path="l0,21600xee" stroked="t" o:allowincell="f" style="position:absolute;left:1507;top:925;width:5117;height:6138;mso-wrap-style:none;v-text-anchor:middle;rotation:138;mso-position-horizontal-relative:char">
                  <v:fill o:detectmouseclick="t" on="false"/>
                  <v:stroke color="green" weight="28440" joinstyle="miter" endcap="flat"/>
                  <w10:wrap type="none"/>
                </v:rect>
                <v:line id="shape_0" from="4499,728" to="5937,6486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5938,2708" to="7376,6486" stroked="t" o:allowincell="f" style="position:absolute;flip:x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rect id="shape_0" coordorigin="10800,56" coordsize="10506,10743" path="l0,21600xee" stroked="t" o:allowincell="f" style="position:absolute;left:4688;top:1257;width:698;height:716;flip:xy;mso-wrap-style:none;v-text-anchor:middle;rotation:277;mso-position-horizontal-relative:char">
                  <v:fill o:detectmouseclick="t" on="false"/>
                  <v:stroke color="blue" weight="19080" joinstyle="miter" endcap="flat"/>
                  <w10:wrap type="none"/>
                </v:rect>
                <v:shape id="shape_0" stroked="f" o:allowincell="f" style="position:absolute;left:3591;top:3239;width:1203;height:554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louku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Arial" w:ascii="Arial" w:hAnsi="Arial"/>
          <w:sz w:val="28"/>
          <w:szCs w:val="28"/>
        </w:rPr>
        <w:t xml:space="preserve"> odpovídá středový úhel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vodový úhel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úhel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28"/>
          <w:szCs w:val="28"/>
        </w:rPr>
        <w:t xml:space="preserve"> lze dopočítat ze vztahu pro součet úhlů v trojúhelník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Na vodorovné podložce je položena bedna tvaru krychle s hranou délky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8"/>
          <w:szCs w:val="28"/>
        </w:rPr>
        <w:t xml:space="preserve">. Bedna osvětlená slunečním světlem vrhá stín na podložku. Směr slunečních paprsků svírá s podložkou úhel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8"/>
          <w:szCs w:val="28"/>
        </w:rPr>
        <w:t xml:space="preserve">, směr je rovnoběžný se dvěma stěnami krychle. Jak dlouhá je hrana krychle, jestliže je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8"/>
          <w:szCs w:val="28"/>
        </w:rPr>
        <w:t>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6094095" cy="36569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080" cy="3656880"/>
                          <a:chOff x="0" y="0"/>
                          <a:chExt cx="6094080" cy="36568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60940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913680"/>
                            <a:ext cx="1371600" cy="1370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5280"/>
                            <a:ext cx="205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3680"/>
                            <a:ext cx="205740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3680"/>
                            <a:ext cx="0" cy="137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6480"/>
                            <a:ext cx="571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7880"/>
                            <a:ext cx="26290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7880"/>
                            <a:ext cx="26290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7880"/>
                            <a:ext cx="26290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6480"/>
                            <a:ext cx="685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80680" y="1022400"/>
                            <a:ext cx="3531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937880" y="1593720"/>
                            <a:ext cx="3531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2971080"/>
                            <a:ext cx="3429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52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285280"/>
                            <a:ext cx="72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508840" y="3079800"/>
                            <a:ext cx="4906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423960" y="1936800"/>
                            <a:ext cx="3772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166480" y="2394000"/>
                            <a:ext cx="3772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566960" y="2394000"/>
                            <a:ext cx="3772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051640" y="450720"/>
                            <a:ext cx="3409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314880" y="1713960"/>
                            <a:ext cx="34308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339">
                                <a:moveTo>
                                  <a:pt x="11453" y="20"/>
                                </a:moveTo>
                                <a:arcTo wR="10800" hR="10800" stAng="-5191938" swAng="6014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339">
                                <a:moveTo>
                                  <a:pt x="11453" y="20"/>
                                </a:moveTo>
                                <a:arcTo wR="10800" hR="10800" stAng="-5191938" swAng="6014457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85pt;height:287.95pt" coordorigin="0,0" coordsize="9597,5759">
                <v:rect id="shape_0" stroked="f" o:allowincell="f" style="position:absolute;left:0;top:0;width:9596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620;top:1439;width:2159;height:215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line id="shape_0" from="3780,3599" to="7019,3599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3780,1439" to="7019,3597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3780,1439" to="3780,3597" stroked="t" o:allowincell="f" style="position:absolute;mso-position-horizontal-relative:char">
                  <v:stroke color="blue" weight="19080" joinstyle="miter" endcap="flat"/>
                  <v:fill o:detectmouseclick="t" on="false"/>
                  <w10:wrap type="none"/>
                </v:line>
                <v:line id="shape_0" from="1980,719" to="287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59" to="881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59" to="737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59" to="8099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719" to="215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32;top:1610;width:555;height:374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052;top:2510;width:555;height:374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line id="shape_0" from="1620,4679" to="7019,4679" stroked="t" o:allowincell="f" style="position:absolute;mso-position-horizontal-relative:char">
                  <v:stroke color="black" weight="1908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20,3599" to="1620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3599" to="7020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51;top:4850;width:772;height:554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5392;top:3050;width:593;height:374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3412;top:3770;width:593;height:554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192;top:3770;width:593;height:554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231;top:710;width:536;height:554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rect id="shape_0" coordorigin="10800,19" coordsize="10800,13339" path="l0,21600xee" stroked="t" o:allowincell="f" style="position:absolute;left:5220;top:2699;width:539;height:890;flip:x;mso-wrap-style:none;v-text-anchor:middle;mso-position-horizontal-relative:char">
                  <v:fill o:detectmouseclick="t" on="false"/>
                  <v:stroke color="blue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 pravoúhlém trojúhelníku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 w:ascii="Arial" w:hAnsi="Arial"/>
          <w:sz w:val="28"/>
          <w:szCs w:val="28"/>
        </w:rPr>
        <w:t xml:space="preserve"> je délka stran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ále v něm platí: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  <w:t>a podle zadání</w:t>
        <w:tab/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taneme tedy rovnici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rana krychle je dlouhá 2,4 cm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vypočítejte velikosti vnitřních úhlů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6094095" cy="3199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080" cy="3199680"/>
                          <a:chOff x="0" y="0"/>
                          <a:chExt cx="6094080" cy="31996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60940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823040" y="907920"/>
                            <a:ext cx="35352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394720" y="2394000"/>
                            <a:ext cx="35352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595160" y="1936800"/>
                            <a:ext cx="3772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66280" y="2279520"/>
                            <a:ext cx="3772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881160" y="2394000"/>
                            <a:ext cx="3772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966040" y="336600"/>
                            <a:ext cx="3409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2285280"/>
                            <a:ext cx="3429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755000"/>
                            <a:ext cx="343080" cy="52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019">
                                <a:moveTo>
                                  <a:pt x="14831" y="780"/>
                                </a:moveTo>
                                <a:arcTo wR="10800" hR="10800" stAng="-4085109" swAng="40851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019">
                                <a:moveTo>
                                  <a:pt x="14831" y="780"/>
                                </a:moveTo>
                                <a:arcTo wR="10800" hR="10800" stAng="-4085109" swAng="4085109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878760"/>
                            <a:ext cx="2286000" cy="140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880" y="912960"/>
                            <a:ext cx="1143000" cy="137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995280" y="1136520"/>
                            <a:ext cx="37728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652560" y="1823040"/>
                            <a:ext cx="39132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429000" y="1599480"/>
                            <a:ext cx="45720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85pt;height:251.95pt" coordorigin="0,0" coordsize="9597,5039">
                <v:rect id="shape_0" stroked="f" o:allowincell="f" style="position:absolute;left:0;top:0;width:9596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71;top:1430;width:556;height:734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3771;top:3770;width:556;height:734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512;top:3050;width:593;height:374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892;top:3590;width:593;height:554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6112;top:3770;width:593;height:554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4671;top:530;width:536;height:554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line id="shape_0" from="1620,3599" to="7019,359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780" coordsize="10800,10019" path="l0,21600xee" stroked="t" o:allowincell="f" style="position:absolute;left:2880;top:2764;width:539;height:833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1620,1384" to="5219,3597" stroked="t" o:allowincell="f" style="position:absolute;flip: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438" to="7019,3596" stroked="t" o:allowincell="f" style="position:absolute;flip:xy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292;top:1790;width:593;height:734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5752;top:2871;width:615;height:517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400;top:2519;width:719;height:1078;flip:x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 výpočet úhlu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8"/>
          <w:szCs w:val="28"/>
        </w:rPr>
        <w:t xml:space="preserve">použijeme vektory s počátečním bodem ve vrcholu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8"/>
          <w:szCs w:val="28"/>
        </w:rPr>
        <w:t>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chylka vektorů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  <m:r>
              <w:rPr>
                <w:rFonts w:ascii="Cambria Math" w:hAnsi="Cambria Math"/>
              </w:rPr>
              <m:t xml:space="preserve">⋅</m:t>
            </m:r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num>
          <m:den>
            <m:d>
              <m:dPr>
                <m:begChr m:val="|"/>
                <m:endChr m:val="|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den>
        </m:f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kalární součin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likosti vektorů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7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e>
            <m:sup>
              <m:r>
                <w:rPr>
                  <w:rFonts w:ascii="Cambria Math" w:hAnsi="Cambria Math"/>
                </w:rPr>
                <m:t xml:space="preserve">´</m:t>
              </m:r>
            </m:sup>
          </m:sSup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o výpočet úhlu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28"/>
          <w:szCs w:val="28"/>
        </w:rPr>
        <w:t xml:space="preserve"> použijeme vektory s počátečním bodem ve vrcholu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8"/>
          <w:szCs w:val="28"/>
        </w:rPr>
        <w:t>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kalární součin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w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likosti vektorů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7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e>
          <m:sup>
            <m:r>
              <w:rPr>
                <w:rFonts w:ascii="Cambria Math" w:hAnsi="Cambria Math"/>
              </w:rPr>
              <m:t xml:space="preserve">´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sup>
            <m:r>
              <w:rPr>
                <w:rFonts w:ascii="Cambria Math" w:hAnsi="Cambria Math"/>
              </w:rPr>
              <m:t xml:space="preserve">´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určete souřadnice vektoru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sz w:val="28"/>
          <w:szCs w:val="28"/>
        </w:rPr>
        <w:t xml:space="preserve">, který je kolmý na vektor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a má velikost 1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značíme si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, velikost  je 15: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ktory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sz w:val="28"/>
          <w:szCs w:val="28"/>
        </w:rPr>
        <w:t xml:space="preserve"> jsou kolmé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>: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taneme soustavu rovnic: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azovací metoda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position w:val="-6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pětné dosazení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loha má dvě řešení: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určete odchylku přímk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sz w:val="28"/>
          <w:szCs w:val="28"/>
        </w:rPr>
        <w:t xml:space="preserve"> a rovin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8"/>
          <w:szCs w:val="28"/>
        </w:rPr>
        <w:t>: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  <w:tab/>
        <w:tab/>
        <w:tab/>
        <w:tab/>
        <w:t>ZDROJ 1 (134/6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714365" cy="3199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199680"/>
                          <a:chOff x="0" y="0"/>
                          <a:chExt cx="5714280" cy="319968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57142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0960" y="227880"/>
                            <a:ext cx="4685760" cy="2742480"/>
                          </a:xfrm>
                          <a:prstGeom prst="parallelogram">
                            <a:avLst>
                              <a:gd name="adj" fmla="val 42715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684360"/>
                            <a:ext cx="1599480" cy="1485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341640"/>
                            <a:ext cx="720" cy="18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2171160"/>
                            <a:ext cx="79956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341640"/>
                            <a:ext cx="34236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171160"/>
                            <a:ext cx="159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165400" y="793800"/>
                            <a:ext cx="35352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422520" y="565200"/>
                            <a:ext cx="35352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193920" y="1708920"/>
                            <a:ext cx="36504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736720" y="1365840"/>
                            <a:ext cx="390600" cy="30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166120" y="2623320"/>
                            <a:ext cx="377280" cy="26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537720" y="2622600"/>
                            <a:ext cx="3772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8360" y="1028160"/>
                            <a:ext cx="6850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374120"/>
                            <a:ext cx="456480" cy="79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58">
                                <a:moveTo>
                                  <a:pt x="11741" y="41"/>
                                </a:moveTo>
                                <a:arcTo wR="10800" hR="10800" stAng="-5099955" swAng="509995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58">
                                <a:moveTo>
                                  <a:pt x="11741" y="41"/>
                                </a:moveTo>
                                <a:arcTo wR="10800" hR="10800" stAng="-5099955" swAng="509995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51.95pt" coordorigin="0,0" coordsize="8999,5039">
                <v:rect id="shape_0" stroked="f" o:allowincell="f" style="position:absolute;left:0;top:0;width:899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stroked="t" o:allowincell="f" style="position:absolute;left:899;top:359;width:7378;height:4318;mso-wrap-style:none;v-text-anchor:middle;mso-position-horizontal-relative:char" type="_x0000_t7">
                  <v:fill o:detectmouseclick="t" on="false"/>
                  <v:stroke color="black" weight="12600" joinstyle="miter" endcap="flat"/>
                  <w10:wrap type="none"/>
                </v:shape>
                <v:line id="shape_0" from="4139,1078" to="6657,3416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38" to="4139,3416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78,3419" to="4136,449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659,538" to="7197,107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39,3419" to="6657,34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410;top:1250;width:556;height:734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5390;top:890;width:556;height:734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2691;width:574;height:537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4310;top:2151;width:614;height:477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3411;top:4131;width:593;height:417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5571;top:4130;width:593;height:374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139;top:1619;width:1078;height:71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41" coordsize="10800,10758" path="l0,21600xee" stroked="t" o:allowincell="f" style="position:absolute;left:5399;top:2164;width:718;height:1253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měrový vektor přímky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sz w:val="28"/>
          <w:szCs w:val="28"/>
        </w:rPr>
        <w:t xml:space="preserve">: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rmálový vektor rovin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8"/>
          <w:szCs w:val="28"/>
        </w:rPr>
        <w:t>:</w:t>
        <w:tab/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ýpočet odchylky:</w:t>
        <w:tab/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⋅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num>
          <m:den>
            <m:d>
              <m:dPr>
                <m:begChr m:val="|"/>
                <m:endChr m:val="|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den>
        </m:f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určete odchylku rovin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  <w:tab/>
        <w:tab/>
        <w:tab/>
        <w:tab/>
        <w:t>ZDROJ 1 (134/6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714365" cy="3085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085560"/>
                          <a:chOff x="0" y="0"/>
                          <a:chExt cx="5714280" cy="308556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57142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141560" y="570240"/>
                            <a:ext cx="1485360" cy="159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341640"/>
                            <a:ext cx="720" cy="18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7360" y="456480"/>
                            <a:ext cx="2856960" cy="239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171160"/>
                            <a:ext cx="4228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2166120" y="565200"/>
                            <a:ext cx="44064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193920" y="1708920"/>
                            <a:ext cx="365040" cy="34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165400" y="1251000"/>
                            <a:ext cx="36504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4565520" y="679320"/>
                            <a:ext cx="3906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4452120" y="2279520"/>
                            <a:ext cx="3772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846000">
                            <a:off x="1980360" y="1064880"/>
                            <a:ext cx="6685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52" h="10800">
                                <a:moveTo>
                                  <a:pt x="10800" y="0"/>
                                </a:moveTo>
                                <a:arcTo wR="10800" hR="10800" stAng="-5400000" swAng="46629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52" h="10800">
                                <a:moveTo>
                                  <a:pt x="10800" y="0"/>
                                </a:moveTo>
                                <a:arcTo wR="10800" hR="10800" stAng="-5400000" swAng="46629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402200"/>
                            <a:ext cx="45648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82">
                                <a:moveTo>
                                  <a:pt x="13773" y="417"/>
                                </a:moveTo>
                                <a:arcTo wR="10800" hR="10800" stAng="-4441351" swAng="44413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82">
                                <a:moveTo>
                                  <a:pt x="13773" y="417"/>
                                </a:moveTo>
                                <a:arcTo wR="10800" hR="10800" stAng="-4441351" swAng="444135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137240" y="1251000"/>
                            <a:ext cx="440640" cy="54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42.95pt" coordorigin="0,0" coordsize="8999,4859">
                <v:rect id="shape_0" stroked="f" o:allowincell="f" style="position:absolute;left:0;top:0;width:899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8,898" to="4136,3416" stroked="t" o:allowincell="f" style="position:absolute;flip:x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38" to="4139,3416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78,719" to="7376,449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99,3419" to="7557,34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411;top:890;width:693;height:734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2691;width:574;height:537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3410;top:1970;width:574;height:554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7190;top:1070;width:614;height:554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7011;top:3590;width:593;height:374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rect id="shape_0" coordsize="10552,10800" path="l0,21600xee" stroked="t" o:allowincell="f" style="position:absolute;left:3119;top:1677;width:1052;height:718;mso-wrap-style:none;v-text-anchor:middle;rotation:314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coordorigin="10800,417" coordsize="10800,10382" path="l0,21600xee" stroked="t" o:allowincell="f" style="position:absolute;left:5399;top:2208;width:718;height:121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1791;top:1970;width:693;height:852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rmálové vektory rovin jso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výpočet odchylky:</w:t>
        <w:tab/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⋅</m:t>
                </m:r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num>
          <m:den>
            <m:d>
              <m:dPr>
                <m:begChr m:val="|"/>
                <m:endChr m:val="|"/>
              </m:dPr>
              <m:e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limUp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e>
                  <m:lim>
                    <m:r>
                      <w:rPr>
                        <w:rFonts w:ascii="Cambria Math" w:hAnsi="Cambria Math"/>
                      </w:rPr>
                      <m:t xml:space="preserve">→</m:t>
                    </m:r>
                  </m:lim>
                </m:limUpp>
              </m:e>
            </m:d>
          </m:den>
        </m:f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  <w:highlight w:val="red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  <w:highlight w:val="red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  <w:highlight w:val="red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určete odchylku dvou stěnových úhlopříček krychle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FG</m:t>
        </m:r>
      </m:oMath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52"/>
          <w:szCs w:val="52"/>
          <w:lang w:val="en-US" w:eastAsia="en-US" w:bidi="hi-IN"/>
        </w:rPr>
        <mc:AlternateContent>
          <mc:Choice Requires="wpg">
            <w:drawing>
              <wp:inline distT="0" distB="0" distL="0" distR="0">
                <wp:extent cx="5417820" cy="44570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4457160"/>
                          <a:chOff x="0" y="0"/>
                          <a:chExt cx="5418000" cy="4457160"/>
                        </a:xfrm>
                      </wpg:grpSpPr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0" y="0"/>
                            <a:ext cx="541800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914400" y="455760"/>
                            <a:ext cx="102888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6480"/>
                            <a:ext cx="2514600" cy="228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741760"/>
                            <a:ext cx="102888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455760"/>
                            <a:ext cx="102888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741760"/>
                            <a:ext cx="354348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485360"/>
                            <a:ext cx="2514600" cy="228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66280"/>
                            <a:ext cx="0" cy="228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5360"/>
                            <a:ext cx="2514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55760"/>
                            <a:ext cx="1028880" cy="331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5360"/>
                            <a:ext cx="2514600" cy="228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6480"/>
                            <a:ext cx="2514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742480"/>
                            <a:ext cx="2514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37400"/>
                            <a:ext cx="0" cy="228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66280"/>
                            <a:ext cx="0" cy="228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166480" y="3879720"/>
                            <a:ext cx="3214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4109760" y="3193920"/>
                            <a:ext cx="3214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4566960" y="1479600"/>
                            <a:ext cx="3214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738160" y="793800"/>
                            <a:ext cx="8244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823040" y="907920"/>
                            <a:ext cx="4489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680760" y="3879720"/>
                            <a:ext cx="3402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4566240" y="450720"/>
                            <a:ext cx="3510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366560" y="336600"/>
                            <a:ext cx="3798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480680" y="2508120"/>
                            <a:ext cx="3607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451440" y="1365120"/>
                            <a:ext cx="3510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3195360" y="3879720"/>
                            <a:ext cx="3402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4566240" y="2622600"/>
                            <a:ext cx="3510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3537720" y="1479600"/>
                            <a:ext cx="3510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6610800">
                            <a:off x="1582560" y="307800"/>
                            <a:ext cx="788760" cy="13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77" h="10254">
                                <a:moveTo>
                                  <a:pt x="14188" y="545"/>
                                </a:moveTo>
                                <a:arcTo wR="10800" hR="10800" stAng="-4303172" swAng="30389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77" h="10254">
                                <a:moveTo>
                                  <a:pt x="14188" y="545"/>
                                </a:moveTo>
                                <a:arcTo wR="10800" hR="10800" stAng="-4303172" swAng="3038921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863000">
                            <a:off x="2283840" y="2152800"/>
                            <a:ext cx="904320" cy="8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35" h="10795">
                                <a:moveTo>
                                  <a:pt x="11115" y="5"/>
                                </a:moveTo>
                                <a:arcTo wR="10800" hR="10800" stAng="-5299682" swAng="46994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35" h="10795">
                                <a:moveTo>
                                  <a:pt x="11115" y="5"/>
                                </a:moveTo>
                                <a:arcTo wR="10800" hR="10800" stAng="-5299682" swAng="469942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56480"/>
                            <a:ext cx="0" cy="228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771360"/>
                            <a:ext cx="2514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2741760"/>
                            <a:ext cx="102888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509560" y="2508120"/>
                            <a:ext cx="4395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429000" y="455760"/>
                            <a:ext cx="1028880" cy="331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4109760" y="1708200"/>
                            <a:ext cx="3531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6pt;height:350.95pt" coordorigin="0,0" coordsize="8532,7019">
                <v:rect id="shape_0" stroked="f" o:allowincell="f" style="position:absolute;left:0;top:0;width:8531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40,718" to="3059,233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60,719" to="7019,4317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440,4318" to="3059,593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00,718" to="7019,233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40,4318" to="7019,5936" stroked="t" o:allowincell="f" style="position:absolute;flip:y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1440,2339" to="5399,5937" stroked="t" o:allowincell="f" style="position:absolute;flip:x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5400,2309" to="5400,590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40,2339" to="5399,23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40,718" to="3059,5936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440,2339" to="5399,5937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3060,719" to="7019,7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60,4319" to="7019,43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60,689" to="3060,428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40,2309" to="1440,590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412;top:6110;width:505;height:374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6472;top:5030;width:505;height:374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7192;top:2330;width:505;height:374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4312;top:1250;width:1297;height:554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2871;top:1430;width:706;height:554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1072;top:6110;width:535;height:374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7191;top:710;width:552;height:374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2152;top:530;width:597;height:374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2332;top:3950;width:567;height:374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711;top:2150;width:552;height:374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5032;top:6110;width:535;height:374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7191;top:4130;width:552;height:374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5571;top:2330;width:552;height:374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rect id="shape_0" coordorigin="10800,545" coordsize="10077,10254" path="l0,21600xee" stroked="t" o:allowincell="f" style="position:absolute;left:2492;top:485;width:1241;height:2152;mso-wrap-style:none;v-text-anchor:middle;rotation:110;mso-position-horizontal-relative:char">
                  <v:fill o:detectmouseclick="t" on="false"/>
                  <v:stroke color="red" weight="28440" joinstyle="miter" endcap="flat"/>
                  <w10:wrap type="none"/>
                </v:rect>
                <v:rect id="shape_0" coordorigin="10800,4" coordsize="10635,10795" path="l0,21600xee" stroked="t" o:allowincell="f" style="position:absolute;left:3597;top:3390;width:1423;height:1374;flip:x;mso-wrap-style:none;v-text-anchor:middle;rotation:229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line id="shape_0" from="7020,719" to="7020,431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40,5939" to="5399,59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00,4318" to="7019,593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952;top:3950;width:691;height:554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line id="shape_0" from="5400,718" to="7019,5936" stroked="t" o:allowincell="f" style="position:absolute;flip:y;mso-position-horizontal-relative:char">
                  <v:stroke color="green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472;top:2690;width:555;height:554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možnost:</w:t>
        <w:tab/>
        <w:tab/>
        <w:t xml:space="preserve">úhlopříčk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ojúhelník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H</m:t>
        </m:r>
      </m:oMath>
      <w:r>
        <w:rPr>
          <w:rFonts w:cs="Arial" w:ascii="Arial" w:hAnsi="Arial"/>
          <w:sz w:val="28"/>
          <w:szCs w:val="28"/>
        </w:rPr>
        <w:t xml:space="preserve"> je rovnostranný, všechny vnitřní úhly jsou shodné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chylka přímek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  <w:r>
        <w:rPr>
          <w:rFonts w:cs="Arial" w:ascii="Arial" w:hAnsi="Arial"/>
          <w:sz w:val="28"/>
          <w:szCs w:val="28"/>
        </w:rPr>
        <w:t xml:space="preserve"> je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možnost:</w:t>
        <w:tab/>
        <w:tab/>
        <w:t xml:space="preserve">úhlopříčk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mk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rFonts w:cs="Arial" w:ascii="Arial" w:hAnsi="Arial"/>
          <w:sz w:val="28"/>
          <w:szCs w:val="28"/>
        </w:rPr>
        <w:t xml:space="preserve"> jsou úhlopříčky čtverc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FE</m:t>
        </m:r>
      </m:oMath>
      <w:r>
        <w:rPr>
          <w:rFonts w:cs="Arial" w:ascii="Arial" w:hAnsi="Arial"/>
          <w:sz w:val="28"/>
          <w:szCs w:val="28"/>
        </w:rPr>
        <w:t xml:space="preserve">, jsou na sebe kolmé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chylka je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možnost:</w:t>
        <w:tab/>
        <w:tab/>
        <w:t xml:space="preserve">úhlopříčk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mk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</m:oMath>
      <w:r>
        <w:rPr>
          <w:rFonts w:cs="Arial" w:ascii="Arial" w:hAnsi="Arial"/>
          <w:sz w:val="28"/>
          <w:szCs w:val="28"/>
        </w:rPr>
        <w:t xml:space="preserve"> jsou rovnoběžné, odchylka je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určete odchylku dvou tělesových úhlopříček krychle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FG</m:t>
        </m:r>
      </m:oMath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761355" cy="44570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4457160"/>
                          <a:chOff x="0" y="0"/>
                          <a:chExt cx="5761440" cy="4457160"/>
                        </a:xfrm>
                      </wpg:grpSpPr>
                      <wps:wsp>
                        <wps:cNvSpPr/>
                        <wps:nvSpPr>
                          <wps:cNvPr id="61" name=""/>
                          <wps:cNvSpPr/>
                        </wps:nvSpPr>
                        <wps:spPr>
                          <a:xfrm>
                            <a:off x="0" y="0"/>
                            <a:ext cx="576144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7480" y="455760"/>
                            <a:ext cx="102888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2741760"/>
                            <a:ext cx="102888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741760"/>
                            <a:ext cx="102888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455760"/>
                            <a:ext cx="102888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2741760"/>
                            <a:ext cx="354348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456480"/>
                            <a:ext cx="3543480" cy="331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466280"/>
                            <a:ext cx="0" cy="228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5360"/>
                            <a:ext cx="2514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771360"/>
                            <a:ext cx="2514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5360"/>
                            <a:ext cx="3543840" cy="125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6480"/>
                            <a:ext cx="2514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742480"/>
                            <a:ext cx="2514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37400"/>
                            <a:ext cx="0" cy="228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66280"/>
                            <a:ext cx="0" cy="228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2509560" y="3879720"/>
                            <a:ext cx="3214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4452480" y="3193920"/>
                            <a:ext cx="3214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794880" y="2394000"/>
                            <a:ext cx="3214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2852280" y="3308400"/>
                            <a:ext cx="8244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2394720" y="1479600"/>
                            <a:ext cx="8046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023480" y="3879720"/>
                            <a:ext cx="3402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4909320" y="450720"/>
                            <a:ext cx="3510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709280" y="336600"/>
                            <a:ext cx="3798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709280" y="2508120"/>
                            <a:ext cx="3607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794520" y="1365120"/>
                            <a:ext cx="3510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3538080" y="3879720"/>
                            <a:ext cx="3402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4909320" y="2622600"/>
                            <a:ext cx="3510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3880440" y="1479600"/>
                            <a:ext cx="3510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19446600">
                            <a:off x="2048760" y="2036520"/>
                            <a:ext cx="64332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164" h="11543">
                                <a:moveTo>
                                  <a:pt x="9435" y="87"/>
                                </a:moveTo>
                                <a:arcTo wR="10800" hR="10800" stAng="-5835527" swAng="607223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164" h="11543">
                                <a:moveTo>
                                  <a:pt x="9435" y="87"/>
                                </a:moveTo>
                                <a:arcTo wR="10800" hR="10800" stAng="-5835527" swAng="607223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56480"/>
                            <a:ext cx="0" cy="228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455760"/>
                            <a:ext cx="354348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2395080" y="2050920"/>
                            <a:ext cx="3315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2966760" y="2279520"/>
                            <a:ext cx="331560" cy="31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5pt;height:350.95pt" coordorigin="0,0" coordsize="9073,7019">
                <v:rect id="shape_0" stroked="f" o:allowincell="f" style="position:absolute;left:0;top:0;width:9072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0,718" to="3599,233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40,4318" to="7559,593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80,4318" to="3599,593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40,718" to="7559,233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80,4318" to="7559,5936" stroked="t" o:allowincell="f" style="position:absolute;flip:y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1980,719" to="7559,5937" stroked="t" o:allowincell="f" style="position:absolute;flip:x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5940,2309" to="5940,590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80,2339" to="5939,23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80,5939" to="5939,59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80,2339" to="7560,4317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3600,719" to="7559,7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00,4319" to="7559,43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00,689" to="3600,428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80,2309" to="1980,5907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952;top:6110;width:505;height:374;mso-wrap-style:none;v-text-anchor:middle;mso-position-horizontal-relative:char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7012;top:5030;width:505;height:374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1252;top:3770;width:505;height:374;mso-wrap-style:none;v-text-anchor:middle;mso-position-horizontal-relative:char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4492;top:5210;width:1297;height:554;mso-wrap-style:none;v-text-anchor:middle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3771;top:2330;width:1266;height:554;mso-wrap-style:none;v-text-anchor:middle;mso-position-horizontal-relative:char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1612;top:6110;width:535;height:374;mso-wrap-style:none;v-text-anchor:middle;mso-position-horizontal-relative:char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7731;top:710;width:552;height:374;mso-wrap-style:none;v-text-anchor:middle;mso-position-horizontal-relative:char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2692;top:530;width:597;height:374;mso-wrap-style:none;v-text-anchor:middle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2692;top:3950;width:567;height:374;mso-wrap-style:none;v-text-anchor:middle;mso-position-horizontal-relative:char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1251;top:2150;width:552;height:374;mso-wrap-style:none;v-text-anchor:middle;mso-position-horizontal-relative:char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5572;top:6110;width:535;height:374;mso-wrap-style:none;v-text-anchor:middle;mso-position-horizontal-relative:char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7731;top:4130;width:552;height:374;mso-wrap-style:none;v-text-anchor:middle;mso-position-horizontal-relative:char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6111;top:2330;width:552;height:374;mso-wrap-style:none;v-text-anchor:middle;mso-position-horizontal-relative:char" type="_x0000_t75">
                  <v:imagedata r:id="rId138" o:detectmouseclick="t"/>
                  <v:stroke color="#3465a4" joinstyle="round" endcap="flat"/>
                  <w10:wrap type="none"/>
                </v:shape>
                <v:rect id="shape_0" coordsize="12164,11543" path="l0,21600xee" stroked="t" o:allowincell="f" style="position:absolute;left:3226;top:3207;width:1012;height:961;flip:x;mso-wrap-style:none;v-text-anchor:middle;rotation:36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line id="shape_0" from="7560,719" to="7560,4317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1980,718" to="7559,2336" stroked="t" o:allowincell="f" style="position:absolute;flip:y;mso-position-horizontal-relative:char">
                  <v:stroke color="red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772;top:3230;width:521;height:374;mso-wrap-style:none;v-text-anchor:middle;mso-position-horizontal-relative:char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4672;top:3590;width:521;height:494;mso-wrap-style:none;v-text-anchor:middle;mso-position-horizontal-relative:char" type="_x0000_t75">
                  <v:imagedata r:id="rId1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úhlopříčk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élka tělesové úhlopříčky krychle je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8"/>
          <w:szCs w:val="28"/>
        </w:rPr>
        <w:t xml:space="preserve"> - 2x Pythagorova věta pro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trojúhelníky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E</m:t>
        </m:r>
      </m:oMath>
      <w:r>
        <w:rPr>
          <w:rFonts w:cs="Arial" w:ascii="Arial" w:hAnsi="Arial"/>
          <w:sz w:val="28"/>
          <w:szCs w:val="28"/>
        </w:rPr>
        <w:t xml:space="preserve"> trojúhelník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E</m:t>
        </m:r>
      </m:oMath>
      <w:r>
        <w:rPr>
          <w:rFonts w:cs="Arial" w:ascii="Arial" w:hAnsi="Arial"/>
          <w:sz w:val="28"/>
          <w:szCs w:val="28"/>
        </w:rPr>
        <w:t xml:space="preserve"> - kosinová věta: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  <w:t xml:space="preserve">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e>
          <m:sup>
            <m:r>
              <w:rPr>
                <w:rFonts w:ascii="Cambria Math" w:hAnsi="Cambria Math"/>
              </w:rPr>
              <m:t xml:space="preserve">´</m:t>
            </m:r>
          </m:sup>
        </m:sSup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určete odchylku stěnové a tělesové úhlopříčky krychle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EFG</m:t>
        </m:r>
      </m:oMath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52"/>
          <w:szCs w:val="52"/>
          <w:lang w:val="en-US" w:eastAsia="en-US" w:bidi="hi-IN"/>
        </w:rPr>
        <mc:AlternateContent>
          <mc:Choice Requires="wpg">
            <w:drawing>
              <wp:inline distT="0" distB="0" distL="0" distR="0">
                <wp:extent cx="5371465" cy="52571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257080"/>
                          <a:chOff x="0" y="0"/>
                          <a:chExt cx="5371560" cy="5257080"/>
                        </a:xfrm>
                      </wpg:grpSpPr>
                      <wps:wsp>
                        <wps:cNvSpPr/>
                        <wps:nvSpPr>
                          <wps:cNvPr id="77" name=""/>
                          <wps:cNvSpPr/>
                        </wps:nvSpPr>
                        <wps:spPr>
                          <a:xfrm>
                            <a:off x="0" y="0"/>
                            <a:ext cx="537156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6760" y="227160"/>
                            <a:ext cx="102816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2513160"/>
                            <a:ext cx="102816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513160"/>
                            <a:ext cx="102816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227160"/>
                            <a:ext cx="102816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513160"/>
                            <a:ext cx="354276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237680"/>
                            <a:ext cx="0" cy="228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6760"/>
                            <a:ext cx="2513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542760"/>
                            <a:ext cx="2513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6760"/>
                            <a:ext cx="3543840" cy="1256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27880"/>
                            <a:ext cx="2513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513880"/>
                            <a:ext cx="2513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08800"/>
                            <a:ext cx="0" cy="228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37680"/>
                            <a:ext cx="0" cy="228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479600" y="2736720"/>
                            <a:ext cx="320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2965320" y="2165400"/>
                            <a:ext cx="320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4908600" y="1251000"/>
                            <a:ext cx="320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2280240" y="2622600"/>
                            <a:ext cx="8244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2622600" y="1365120"/>
                            <a:ext cx="8046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251000" y="3651120"/>
                            <a:ext cx="3398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4908600" y="222120"/>
                            <a:ext cx="3510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708920" y="108000"/>
                            <a:ext cx="3798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823040" y="2279520"/>
                            <a:ext cx="3607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793800" y="1136520"/>
                            <a:ext cx="3510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3537000" y="3651120"/>
                            <a:ext cx="3398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4908600" y="2394000"/>
                            <a:ext cx="3510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3879720" y="1251000"/>
                            <a:ext cx="3510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19306200">
                            <a:off x="3312720" y="2172240"/>
                            <a:ext cx="57096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23">
                                <a:moveTo>
                                  <a:pt x="11447" y="19"/>
                                </a:moveTo>
                                <a:arcTo wR="10800" hR="10800" stAng="-5193923" swAng="543063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23">
                                <a:moveTo>
                                  <a:pt x="11447" y="19"/>
                                </a:moveTo>
                                <a:arcTo wR="10800" hR="10800" stAng="-5193923" swAng="543063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7880"/>
                            <a:ext cx="0" cy="228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3651840" y="2394000"/>
                            <a:ext cx="3315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27160" y="3542760"/>
                            <a:ext cx="1028160" cy="114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2513160"/>
                            <a:ext cx="4571280" cy="2171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679320" y="3537000"/>
                            <a:ext cx="320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222120" y="4794120"/>
                            <a:ext cx="3510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27160" y="1256760"/>
                            <a:ext cx="1028160" cy="342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1937520" y="3994200"/>
                            <a:ext cx="5079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222120" y="2050920"/>
                            <a:ext cx="5176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1365120" y="1479600"/>
                            <a:ext cx="3398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12411000">
                            <a:off x="1127880" y="1315800"/>
                            <a:ext cx="66924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239">
                                <a:moveTo>
                                  <a:pt x="12001" y="67"/>
                                </a:moveTo>
                                <a:arcTo wR="10800" hR="10800" stAng="-5016861" swAng="54979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239">
                                <a:moveTo>
                                  <a:pt x="12001" y="67"/>
                                </a:moveTo>
                                <a:arcTo wR="10800" hR="10800" stAng="-5016861" swAng="5497901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227880"/>
                            <a:ext cx="1028160" cy="331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413.95pt" coordorigin="0,0" coordsize="8459,8279">
                <v:rect id="shape_0" stroked="f" o:allowincell="f" style="position:absolute;left:0;top:0;width:84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9,358" to="3597,197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39,3958" to="7557,557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79,3958" to="3597,557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39,358" to="7557,197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79,3958" to="7557,5576" stroked="t" o:allowincell="f" style="position:absolute;flip:y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5939,1949" to="5939,554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79,1979" to="5937,19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79,5579" to="5937,55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79,1979" to="7559,3957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3599,359" to="7557,35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9,3959" to="7557,395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9,329" to="3599,392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79,1949" to="1979,5547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330;top:4310;width:504;height:374;mso-wrap-style:none;v-text-anchor:middle;mso-position-horizontal-relative:char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4670;top:3410;width:504;height:374;mso-wrap-style:none;v-text-anchor:middle;mso-position-horizontal-relative:char" type="_x0000_t75">
                  <v:imagedata r:id="rId161" o:detectmouseclick="t"/>
                  <v:stroke color="#3465a4" joinstyle="round" endcap="flat"/>
                  <w10:wrap type="none"/>
                </v:shape>
                <v:shape id="shape_0" stroked="f" o:allowincell="f" style="position:absolute;left:7730;top:1970;width:504;height:374;mso-wrap-style:none;v-text-anchor:middle;mso-position-horizontal-relative:char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3591;top:4130;width:1297;height:554;mso-wrap-style:none;v-text-anchor:middle;mso-position-horizontal-relative:char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4130;top:2150;width:1266;height:554;mso-wrap-style:none;v-text-anchor:middle;mso-position-horizontal-relative:char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1970;top:5750;width:534;height:374;mso-wrap-style:none;v-text-anchor:middle;mso-position-horizontal-relative:char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7730;top:350;width:552;height:374;mso-wrap-style:none;v-text-anchor:middle;mso-position-horizontal-relative:char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2691;top:170;width:597;height:374;mso-wrap-style:none;v-text-anchor:middle;mso-position-horizontal-relative:char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2871;top:3590;width:567;height:374;mso-wrap-style:none;v-text-anchor:middle;mso-position-horizontal-relative:char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1250;top:1790;width:552;height:374;mso-wrap-style:none;v-text-anchor:middle;mso-position-horizontal-relative:char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5570;top:5750;width:534;height:374;mso-wrap-style:none;v-text-anchor:middle;mso-position-horizontal-relative:char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7730;top:3770;width:552;height:374;mso-wrap-style:none;v-text-anchor:middle;mso-position-horizontal-relative:char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6110;top:1970;width:552;height:374;mso-wrap-style:none;v-text-anchor:middle;mso-position-horizontal-relative:char" type="_x0000_t75">
                  <v:imagedata r:id="rId172" o:detectmouseclick="t"/>
                  <v:stroke color="#3465a4" joinstyle="round" endcap="flat"/>
                  <w10:wrap type="none"/>
                </v:shape>
                <v:rect id="shape_0" coordorigin="10800,19" coordsize="10800,11523" path="l0,21600xee" stroked="t" o:allowincell="f" style="position:absolute;left:5216;top:3421;width:898;height:960;flip:x;mso-wrap-style:none;v-text-anchor:middle;rotation:38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line id="shape_0" from="7559,359" to="7559,395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751;top:3770;width:521;height:374;mso-wrap-style:none;v-text-anchor:middle;mso-position-horizontal-relative:char" type="_x0000_t75">
                  <v:imagedata r:id="rId173" o:detectmouseclick="t"/>
                  <v:stroke color="#3465a4" joinstyle="round" endcap="flat"/>
                  <w10:wrap type="none"/>
                </v:shape>
                <v:line id="shape_0" from="358,5579" to="1976,737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,3958" to="7557,7376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070;top:5570;width:504;height:374;mso-wrap-style:none;v-text-anchor:middle;mso-position-horizontal-relative:char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350;top:7550;width:552;height:554;mso-wrap-style:none;v-text-anchor:middle;mso-position-horizontal-relative:char" type="_x0000_t75">
                  <v:imagedata r:id="rId175" o:detectmouseclick="t"/>
                  <v:stroke color="#3465a4" joinstyle="round" endcap="flat"/>
                  <w10:wrap type="none"/>
                </v:shape>
                <v:line id="shape_0" from="358,1979" to="1976,7377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051;top:6290;width:799;height:554;mso-wrap-style:none;v-text-anchor:middle;mso-position-horizontal-relative:char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350;top:3230;width:814;height:554;mso-wrap-style:none;v-text-anchor:middle;mso-position-horizontal-relative:char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2150;top:2330;width:534;height:374;mso-wrap-style:none;v-text-anchor:middle;mso-position-horizontal-relative:char" type="_x0000_t75">
                  <v:imagedata r:id="rId178" o:detectmouseclick="t"/>
                  <v:stroke color="#3465a4" joinstyle="round" endcap="flat"/>
                  <w10:wrap type="none"/>
                </v:shape>
                <v:rect id="shape_0" coordorigin="10800,67" coordsize="10800,12239" path="l0,21600xee" stroked="t" o:allowincell="f" style="position:absolute;left:1776;top:2072;width:1053;height:1368;flip:x;mso-wrap-style:none;v-text-anchor:middle;rotation:153;mso-position-horizontal-relative:char">
                  <v:fill o:detectmouseclick="t" on="false"/>
                  <v:stroke color="red" weight="28440" joinstyle="miter" endcap="flat"/>
                  <w10:wrap type="none"/>
                </v:rect>
                <v:line id="shape_0" from="5938,359" to="7556,5577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možnost:</w:t>
        <w:tab/>
        <w:tab/>
        <w:t xml:space="preserve">úhlopříčk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avoúhlý trojúhelník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E</m:t>
        </m:r>
      </m:oMath>
      <w:r>
        <w:rPr>
          <w:rFonts w:cs="Arial" w:ascii="Arial" w:hAnsi="Arial"/>
          <w:sz w:val="28"/>
          <w:szCs w:val="28"/>
        </w:rPr>
        <w:t>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sup>
            <m:r>
              <w:rPr>
                <w:rFonts w:ascii="Cambria Math" w:hAnsi="Cambria Math"/>
              </w:rPr>
              <m:t xml:space="preserve">´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možnost:</w:t>
        <w:tab/>
        <w:tab/>
        <w:t xml:space="preserve">úhlopříčk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ojúhelník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D</m:t>
        </m:r>
      </m:oMath>
      <w:r>
        <w:rPr>
          <w:rFonts w:cs="Arial" w:ascii="Arial" w:hAnsi="Arial"/>
          <w:sz w:val="28"/>
          <w:szCs w:val="28"/>
        </w:rPr>
        <w:t xml:space="preserve"> - Pythagorova věta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trojúhelník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E</m:t>
        </m:r>
      </m:oMath>
      <w:r>
        <w:rPr>
          <w:rFonts w:cs="Arial" w:ascii="Arial" w:hAnsi="Arial"/>
          <w:sz w:val="28"/>
          <w:szCs w:val="28"/>
        </w:rPr>
        <w:t>- kosinová věta:</w:t>
        <w:tab/>
      </w:r>
    </w:p>
    <w:p>
      <w:pPr>
        <w:pStyle w:val="Normal"/>
        <w:jc w:val="both"/>
        <w:rPr>
          <w:rFonts w:ascii="Arial" w:hAnsi="Arial" w:cs="Arial"/>
          <w:position w:val="-12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EMBED Equation.3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371850" cy="3162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OZNÁMKA:</w:t>
        <w:tab/>
        <w:t xml:space="preserve">trojúhelník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E</m:t>
        </m:r>
      </m:oMath>
      <w:r>
        <w:rPr>
          <w:rFonts w:cs="Arial" w:ascii="Arial" w:hAnsi="Arial"/>
          <w:sz w:val="28"/>
          <w:szCs w:val="28"/>
        </w:rPr>
        <w:t>je pravoúhlý – Pythagorova věta: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red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OJ 1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matika pro gymnázia – Analytická geometrie                                RNDr. Milan Kočandrle, CSc., doc. RNDr. Leo Boček, CSc.                            Prométheus 1995                                                                                 ISBN 80-7196-163-9</w:t>
      </w:r>
    </w:p>
    <w:p>
      <w:pPr>
        <w:pStyle w:val="Footer"/>
        <w:jc w:val="center"/>
        <w:rPr>
          <w:rFonts w:ascii="Arial" w:hAnsi="Arial" w:cs="Arial"/>
          <w:iCs/>
          <w:color w:val="808080"/>
          <w:sz w:val="20"/>
          <w:szCs w:val="20"/>
        </w:rPr>
      </w:pPr>
      <w:r>
        <w:rPr>
          <w:rFonts w:cs="Arial" w:ascii="Arial" w:hAnsi="Arial"/>
          <w:iCs/>
          <w:color w:val="808080"/>
          <w:sz w:val="20"/>
          <w:szCs w:val="20"/>
        </w:rPr>
      </w:r>
    </w:p>
    <w:p>
      <w:pPr>
        <w:pStyle w:val="Footer"/>
        <w:spacing w:before="0" w:after="200"/>
        <w:jc w:val="center"/>
        <w:rPr/>
      </w:pPr>
      <w:r>
        <w:rPr>
          <w:rFonts w:cs="Arial" w:ascii="Arial" w:hAnsi="Arial"/>
          <w:iCs/>
          <w:color w:val="808080"/>
          <w:sz w:val="20"/>
          <w:szCs w:val="20"/>
        </w:rPr>
        <w:t>Autorem materiálu a všech jeho částí, není-li uvedeno jinak, je Vlastimil Zlatohláve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6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0.wmf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2.wmf"/><Relationship Id="rId44" Type="http://schemas.openxmlformats.org/officeDocument/2006/relationships/image" Target="media/image13.wmf"/><Relationship Id="rId45" Type="http://schemas.openxmlformats.org/officeDocument/2006/relationships/image" Target="media/image14.wmf"/><Relationship Id="rId46" Type="http://schemas.openxmlformats.org/officeDocument/2006/relationships/image" Target="media/image15.wmf"/><Relationship Id="rId47" Type="http://schemas.openxmlformats.org/officeDocument/2006/relationships/image" Target="media/image18.wmf"/><Relationship Id="rId48" Type="http://schemas.openxmlformats.org/officeDocument/2006/relationships/image" Target="media/image19.wmf"/><Relationship Id="rId49" Type="http://schemas.openxmlformats.org/officeDocument/2006/relationships/image" Target="media/image16.wmf"/><Relationship Id="rId50" Type="http://schemas.openxmlformats.org/officeDocument/2006/relationships/image" Target="media/image17.wmf"/><Relationship Id="rId51" Type="http://schemas.openxmlformats.org/officeDocument/2006/relationships/image" Target="media/image12.wmf"/><Relationship Id="rId52" Type="http://schemas.openxmlformats.org/officeDocument/2006/relationships/image" Target="media/image13.wmf"/><Relationship Id="rId53" Type="http://schemas.openxmlformats.org/officeDocument/2006/relationships/image" Target="media/image14.wmf"/><Relationship Id="rId54" Type="http://schemas.openxmlformats.org/officeDocument/2006/relationships/image" Target="media/image15.wmf"/><Relationship Id="rId55" Type="http://schemas.openxmlformats.org/officeDocument/2006/relationships/image" Target="media/image18.wmf"/><Relationship Id="rId56" Type="http://schemas.openxmlformats.org/officeDocument/2006/relationships/image" Target="media/image19.wmf"/><Relationship Id="rId57" Type="http://schemas.openxmlformats.org/officeDocument/2006/relationships/image" Target="media/image20.wmf"/><Relationship Id="rId58" Type="http://schemas.openxmlformats.org/officeDocument/2006/relationships/image" Target="media/image21.wmf"/><Relationship Id="rId59" Type="http://schemas.openxmlformats.org/officeDocument/2006/relationships/image" Target="media/image22.wmf"/><Relationship Id="rId60" Type="http://schemas.openxmlformats.org/officeDocument/2006/relationships/image" Target="media/image23.wmf"/><Relationship Id="rId61" Type="http://schemas.openxmlformats.org/officeDocument/2006/relationships/image" Target="media/image24.wmf"/><Relationship Id="rId62" Type="http://schemas.openxmlformats.org/officeDocument/2006/relationships/image" Target="media/image25.wmf"/><Relationship Id="rId63" Type="http://schemas.openxmlformats.org/officeDocument/2006/relationships/image" Target="media/image20.wmf"/><Relationship Id="rId64" Type="http://schemas.openxmlformats.org/officeDocument/2006/relationships/image" Target="media/image21.wmf"/><Relationship Id="rId65" Type="http://schemas.openxmlformats.org/officeDocument/2006/relationships/image" Target="media/image22.wmf"/><Relationship Id="rId66" Type="http://schemas.openxmlformats.org/officeDocument/2006/relationships/image" Target="media/image23.wmf"/><Relationship Id="rId67" Type="http://schemas.openxmlformats.org/officeDocument/2006/relationships/image" Target="media/image24.wmf"/><Relationship Id="rId68" Type="http://schemas.openxmlformats.org/officeDocument/2006/relationships/image" Target="media/image25.wmf"/><Relationship Id="rId69" Type="http://schemas.openxmlformats.org/officeDocument/2006/relationships/image" Target="media/image26.wmf"/><Relationship Id="rId70" Type="http://schemas.openxmlformats.org/officeDocument/2006/relationships/image" Target="media/image22.wmf"/><Relationship Id="rId71" Type="http://schemas.openxmlformats.org/officeDocument/2006/relationships/image" Target="media/image27.wmf"/><Relationship Id="rId72" Type="http://schemas.openxmlformats.org/officeDocument/2006/relationships/image" Target="media/image28.wmf"/><Relationship Id="rId73" Type="http://schemas.openxmlformats.org/officeDocument/2006/relationships/image" Target="media/image25.wmf"/><Relationship Id="rId74" Type="http://schemas.openxmlformats.org/officeDocument/2006/relationships/image" Target="media/image29.wmf"/><Relationship Id="rId75" Type="http://schemas.openxmlformats.org/officeDocument/2006/relationships/image" Target="media/image26.wmf"/><Relationship Id="rId76" Type="http://schemas.openxmlformats.org/officeDocument/2006/relationships/image" Target="media/image22.wmf"/><Relationship Id="rId77" Type="http://schemas.openxmlformats.org/officeDocument/2006/relationships/image" Target="media/image27.wmf"/><Relationship Id="rId78" Type="http://schemas.openxmlformats.org/officeDocument/2006/relationships/image" Target="media/image28.wmf"/><Relationship Id="rId79" Type="http://schemas.openxmlformats.org/officeDocument/2006/relationships/image" Target="media/image25.wmf"/><Relationship Id="rId80" Type="http://schemas.openxmlformats.org/officeDocument/2006/relationships/image" Target="media/image29.wmf"/><Relationship Id="rId81" Type="http://schemas.openxmlformats.org/officeDocument/2006/relationships/image" Target="media/image30.wmf"/><Relationship Id="rId82" Type="http://schemas.openxmlformats.org/officeDocument/2006/relationships/image" Target="media/image31.wmf"/><Relationship Id="rId83" Type="http://schemas.openxmlformats.org/officeDocument/2006/relationships/image" Target="media/image31.wmf"/><Relationship Id="rId84" Type="http://schemas.openxmlformats.org/officeDocument/2006/relationships/image" Target="media/image32.wmf"/><Relationship Id="rId85" Type="http://schemas.openxmlformats.org/officeDocument/2006/relationships/image" Target="media/image33.wmf"/><Relationship Id="rId86" Type="http://schemas.openxmlformats.org/officeDocument/2006/relationships/image" Target="media/image34.wmf"/><Relationship Id="rId87" Type="http://schemas.openxmlformats.org/officeDocument/2006/relationships/image" Target="media/image35.wmf"/><Relationship Id="rId88" Type="http://schemas.openxmlformats.org/officeDocument/2006/relationships/image" Target="media/image36.wmf"/><Relationship Id="rId89" Type="http://schemas.openxmlformats.org/officeDocument/2006/relationships/image" Target="media/image37.wmf"/><Relationship Id="rId90" Type="http://schemas.openxmlformats.org/officeDocument/2006/relationships/image" Target="media/image38.wmf"/><Relationship Id="rId91" Type="http://schemas.openxmlformats.org/officeDocument/2006/relationships/image" Target="media/image39.wmf"/><Relationship Id="rId92" Type="http://schemas.openxmlformats.org/officeDocument/2006/relationships/image" Target="media/image40.wmf"/><Relationship Id="rId93" Type="http://schemas.openxmlformats.org/officeDocument/2006/relationships/image" Target="media/image41.wmf"/><Relationship Id="rId94" Type="http://schemas.openxmlformats.org/officeDocument/2006/relationships/image" Target="media/image42.wmf"/><Relationship Id="rId95" Type="http://schemas.openxmlformats.org/officeDocument/2006/relationships/image" Target="media/image43.wmf"/><Relationship Id="rId96" Type="http://schemas.openxmlformats.org/officeDocument/2006/relationships/image" Target="media/image30.wmf"/><Relationship Id="rId97" Type="http://schemas.openxmlformats.org/officeDocument/2006/relationships/image" Target="media/image31.wmf"/><Relationship Id="rId98" Type="http://schemas.openxmlformats.org/officeDocument/2006/relationships/image" Target="media/image31.wmf"/><Relationship Id="rId99" Type="http://schemas.openxmlformats.org/officeDocument/2006/relationships/image" Target="media/image32.wmf"/><Relationship Id="rId100" Type="http://schemas.openxmlformats.org/officeDocument/2006/relationships/image" Target="media/image33.wmf"/><Relationship Id="rId101" Type="http://schemas.openxmlformats.org/officeDocument/2006/relationships/image" Target="media/image34.wmf"/><Relationship Id="rId102" Type="http://schemas.openxmlformats.org/officeDocument/2006/relationships/image" Target="media/image35.wmf"/><Relationship Id="rId103" Type="http://schemas.openxmlformats.org/officeDocument/2006/relationships/image" Target="media/image36.wmf"/><Relationship Id="rId104" Type="http://schemas.openxmlformats.org/officeDocument/2006/relationships/image" Target="media/image37.wmf"/><Relationship Id="rId105" Type="http://schemas.openxmlformats.org/officeDocument/2006/relationships/image" Target="media/image38.wmf"/><Relationship Id="rId106" Type="http://schemas.openxmlformats.org/officeDocument/2006/relationships/image" Target="media/image39.wmf"/><Relationship Id="rId107" Type="http://schemas.openxmlformats.org/officeDocument/2006/relationships/image" Target="media/image40.wmf"/><Relationship Id="rId108" Type="http://schemas.openxmlformats.org/officeDocument/2006/relationships/image" Target="media/image41.wmf"/><Relationship Id="rId109" Type="http://schemas.openxmlformats.org/officeDocument/2006/relationships/image" Target="media/image42.wmf"/><Relationship Id="rId110" Type="http://schemas.openxmlformats.org/officeDocument/2006/relationships/image" Target="media/image43.wmf"/><Relationship Id="rId111" Type="http://schemas.openxmlformats.org/officeDocument/2006/relationships/image" Target="media/image30.wmf"/><Relationship Id="rId112" Type="http://schemas.openxmlformats.org/officeDocument/2006/relationships/image" Target="media/image31.wmf"/><Relationship Id="rId113" Type="http://schemas.openxmlformats.org/officeDocument/2006/relationships/image" Target="media/image31.wmf"/><Relationship Id="rId114" Type="http://schemas.openxmlformats.org/officeDocument/2006/relationships/image" Target="media/image32.wmf"/><Relationship Id="rId115" Type="http://schemas.openxmlformats.org/officeDocument/2006/relationships/image" Target="media/image44.wmf"/><Relationship Id="rId116" Type="http://schemas.openxmlformats.org/officeDocument/2006/relationships/image" Target="media/image34.wmf"/><Relationship Id="rId117" Type="http://schemas.openxmlformats.org/officeDocument/2006/relationships/image" Target="media/image35.wmf"/><Relationship Id="rId118" Type="http://schemas.openxmlformats.org/officeDocument/2006/relationships/image" Target="media/image36.wmf"/><Relationship Id="rId119" Type="http://schemas.openxmlformats.org/officeDocument/2006/relationships/image" Target="media/image37.wmf"/><Relationship Id="rId120" Type="http://schemas.openxmlformats.org/officeDocument/2006/relationships/image" Target="media/image38.wmf"/><Relationship Id="rId121" Type="http://schemas.openxmlformats.org/officeDocument/2006/relationships/image" Target="media/image39.wmf"/><Relationship Id="rId122" Type="http://schemas.openxmlformats.org/officeDocument/2006/relationships/image" Target="media/image40.wmf"/><Relationship Id="rId123" Type="http://schemas.openxmlformats.org/officeDocument/2006/relationships/image" Target="media/image41.wmf"/><Relationship Id="rId124" Type="http://schemas.openxmlformats.org/officeDocument/2006/relationships/image" Target="media/image45.wmf"/><Relationship Id="rId125" Type="http://schemas.openxmlformats.org/officeDocument/2006/relationships/image" Target="media/image46.wmf"/><Relationship Id="rId126" Type="http://schemas.openxmlformats.org/officeDocument/2006/relationships/image" Target="media/image30.wmf"/><Relationship Id="rId127" Type="http://schemas.openxmlformats.org/officeDocument/2006/relationships/image" Target="media/image31.wmf"/><Relationship Id="rId128" Type="http://schemas.openxmlformats.org/officeDocument/2006/relationships/image" Target="media/image31.wmf"/><Relationship Id="rId129" Type="http://schemas.openxmlformats.org/officeDocument/2006/relationships/image" Target="media/image32.wmf"/><Relationship Id="rId130" Type="http://schemas.openxmlformats.org/officeDocument/2006/relationships/image" Target="media/image44.wmf"/><Relationship Id="rId131" Type="http://schemas.openxmlformats.org/officeDocument/2006/relationships/image" Target="media/image34.wmf"/><Relationship Id="rId132" Type="http://schemas.openxmlformats.org/officeDocument/2006/relationships/image" Target="media/image35.wmf"/><Relationship Id="rId133" Type="http://schemas.openxmlformats.org/officeDocument/2006/relationships/image" Target="media/image36.wmf"/><Relationship Id="rId134" Type="http://schemas.openxmlformats.org/officeDocument/2006/relationships/image" Target="media/image37.wmf"/><Relationship Id="rId135" Type="http://schemas.openxmlformats.org/officeDocument/2006/relationships/image" Target="media/image38.wmf"/><Relationship Id="rId136" Type="http://schemas.openxmlformats.org/officeDocument/2006/relationships/image" Target="media/image39.wmf"/><Relationship Id="rId137" Type="http://schemas.openxmlformats.org/officeDocument/2006/relationships/image" Target="media/image40.wmf"/><Relationship Id="rId138" Type="http://schemas.openxmlformats.org/officeDocument/2006/relationships/image" Target="media/image41.wmf"/><Relationship Id="rId139" Type="http://schemas.openxmlformats.org/officeDocument/2006/relationships/image" Target="media/image45.wmf"/><Relationship Id="rId140" Type="http://schemas.openxmlformats.org/officeDocument/2006/relationships/image" Target="media/image46.wmf"/><Relationship Id="rId141" Type="http://schemas.openxmlformats.org/officeDocument/2006/relationships/image" Target="media/image30.wmf"/><Relationship Id="rId142" Type="http://schemas.openxmlformats.org/officeDocument/2006/relationships/image" Target="media/image31.wmf"/><Relationship Id="rId143" Type="http://schemas.openxmlformats.org/officeDocument/2006/relationships/image" Target="media/image31.wmf"/><Relationship Id="rId144" Type="http://schemas.openxmlformats.org/officeDocument/2006/relationships/image" Target="media/image32.wmf"/><Relationship Id="rId145" Type="http://schemas.openxmlformats.org/officeDocument/2006/relationships/image" Target="media/image44.wmf"/><Relationship Id="rId146" Type="http://schemas.openxmlformats.org/officeDocument/2006/relationships/image" Target="media/image34.wmf"/><Relationship Id="rId147" Type="http://schemas.openxmlformats.org/officeDocument/2006/relationships/image" Target="media/image35.wmf"/><Relationship Id="rId148" Type="http://schemas.openxmlformats.org/officeDocument/2006/relationships/image" Target="media/image36.wmf"/><Relationship Id="rId149" Type="http://schemas.openxmlformats.org/officeDocument/2006/relationships/image" Target="media/image37.wmf"/><Relationship Id="rId150" Type="http://schemas.openxmlformats.org/officeDocument/2006/relationships/image" Target="media/image38.wmf"/><Relationship Id="rId151" Type="http://schemas.openxmlformats.org/officeDocument/2006/relationships/image" Target="media/image39.wmf"/><Relationship Id="rId152" Type="http://schemas.openxmlformats.org/officeDocument/2006/relationships/image" Target="media/image40.wmf"/><Relationship Id="rId153" Type="http://schemas.openxmlformats.org/officeDocument/2006/relationships/image" Target="media/image41.wmf"/><Relationship Id="rId154" Type="http://schemas.openxmlformats.org/officeDocument/2006/relationships/image" Target="media/image45.wmf"/><Relationship Id="rId155" Type="http://schemas.openxmlformats.org/officeDocument/2006/relationships/image" Target="media/image31.wmf"/><Relationship Id="rId156" Type="http://schemas.openxmlformats.org/officeDocument/2006/relationships/image" Target="media/image47.wmf"/><Relationship Id="rId157" Type="http://schemas.openxmlformats.org/officeDocument/2006/relationships/image" Target="media/image48.wmf"/><Relationship Id="rId158" Type="http://schemas.openxmlformats.org/officeDocument/2006/relationships/image" Target="media/image49.wmf"/><Relationship Id="rId159" Type="http://schemas.openxmlformats.org/officeDocument/2006/relationships/image" Target="media/image50.wmf"/><Relationship Id="rId160" Type="http://schemas.openxmlformats.org/officeDocument/2006/relationships/image" Target="media/image30.wmf"/><Relationship Id="rId161" Type="http://schemas.openxmlformats.org/officeDocument/2006/relationships/image" Target="media/image31.wmf"/><Relationship Id="rId162" Type="http://schemas.openxmlformats.org/officeDocument/2006/relationships/image" Target="media/image31.wmf"/><Relationship Id="rId163" Type="http://schemas.openxmlformats.org/officeDocument/2006/relationships/image" Target="media/image32.wmf"/><Relationship Id="rId164" Type="http://schemas.openxmlformats.org/officeDocument/2006/relationships/image" Target="media/image44.wmf"/><Relationship Id="rId165" Type="http://schemas.openxmlformats.org/officeDocument/2006/relationships/image" Target="media/image34.wmf"/><Relationship Id="rId166" Type="http://schemas.openxmlformats.org/officeDocument/2006/relationships/image" Target="media/image35.wmf"/><Relationship Id="rId167" Type="http://schemas.openxmlformats.org/officeDocument/2006/relationships/image" Target="media/image36.wmf"/><Relationship Id="rId168" Type="http://schemas.openxmlformats.org/officeDocument/2006/relationships/image" Target="media/image37.wmf"/><Relationship Id="rId169" Type="http://schemas.openxmlformats.org/officeDocument/2006/relationships/image" Target="media/image38.wmf"/><Relationship Id="rId170" Type="http://schemas.openxmlformats.org/officeDocument/2006/relationships/image" Target="media/image39.wmf"/><Relationship Id="rId171" Type="http://schemas.openxmlformats.org/officeDocument/2006/relationships/image" Target="media/image40.wmf"/><Relationship Id="rId172" Type="http://schemas.openxmlformats.org/officeDocument/2006/relationships/image" Target="media/image41.wmf"/><Relationship Id="rId173" Type="http://schemas.openxmlformats.org/officeDocument/2006/relationships/image" Target="media/image45.wmf"/><Relationship Id="rId174" Type="http://schemas.openxmlformats.org/officeDocument/2006/relationships/image" Target="media/image31.wmf"/><Relationship Id="rId175" Type="http://schemas.openxmlformats.org/officeDocument/2006/relationships/image" Target="media/image47.wmf"/><Relationship Id="rId176" Type="http://schemas.openxmlformats.org/officeDocument/2006/relationships/image" Target="media/image48.wmf"/><Relationship Id="rId177" Type="http://schemas.openxmlformats.org/officeDocument/2006/relationships/image" Target="media/image49.wmf"/><Relationship Id="rId178" Type="http://schemas.openxmlformats.org/officeDocument/2006/relationships/image" Target="media/image50.wmf"/><Relationship Id="rId179" Type="http://schemas.openxmlformats.org/officeDocument/2006/relationships/image" Target="media/image51.wmf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7:00Z</dcterms:created>
  <dc:creator>aa</dc:creator>
  <dc:description/>
  <cp:keywords/>
  <dc:language>en-US</dc:language>
  <cp:lastModifiedBy>.</cp:lastModifiedBy>
  <cp:lastPrinted>2012-09-20T07:32:00Z</cp:lastPrinted>
  <dcterms:modified xsi:type="dcterms:W3CDTF">2013-11-22T10:05:00Z</dcterms:modified>
  <cp:revision>95</cp:revision>
  <dc:subject/>
  <dc:title>Program návštěvy Holanďanů 16</dc:title>
</cp:coreProperties>
</file>