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1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1.jpeg" ContentType="image/jpeg"/>
  <Override PartName="/word/media/image15.wmf" ContentType="image/x-wmf"/>
  <Override PartName="/word/media/image14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0" distR="0" simplePos="0" locked="0" layoutInCell="0" allowOverlap="1" relativeHeight="163">
            <wp:simplePos x="0" y="0"/>
            <wp:positionH relativeFrom="column">
              <wp:posOffset>-114300</wp:posOffset>
            </wp:positionH>
            <wp:positionV relativeFrom="paragraph">
              <wp:posOffset>-666750</wp:posOffset>
            </wp:positionV>
            <wp:extent cx="6081395" cy="1485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1395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92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8052"/>
      </w:tblGrid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Škola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Gymnázium Václava Hlavatého, Louny, Poděbradova 661, příspěvková organizace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Z.1.07/1.5.00/34.0616</w:t>
            </w:r>
          </w:p>
        </w:tc>
      </w:tr>
      <w:tr>
        <w:trPr>
          <w:trHeight w:val="24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Název projektu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novace výuky</w:t>
            </w:r>
          </w:p>
        </w:tc>
      </w:tr>
      <w:tr>
        <w:trPr>
          <w:trHeight w:val="5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Číslo a název šablony klíčové aktivity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U-8 - Inovace a zkvalitnění výuky směřující k rozvoji matematické gramotnosti žáků středních škol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ematická oblast:</w:t>
            </w:r>
          </w:p>
        </w:tc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aturita z matematiky na Gymnáziu Václava Hlavatého Louny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EU-8-18 – VZDÁLENOST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notace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UM je podkladem pro zopakování výpočtu vzdálenosti dvou bodů, bodu a přímky, bodu a roviny, dvou bodů, dvou rovin. Úlohy jsou řešeny metodami analytické geometrie s využitím vzorců pro vzdálenosti a s důrazem na vytvoření rovnic přímky a roviny. Dále jsou použity metody stereometrie s využitím obrázků ve volném rovnoběžném promítání . Zde je důraz kladen na řešení pravoúhlého trojúhelníku pomocí Pythagorovy věty a provádění úprav výrazů se zlomky a odmocninami. DUM slouží k přípravě na profilovou maturitní zkoušku z matematiky i na didaktické testy z matematiky u státní maturitní  zkoušky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utor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gr. Vlastimil Zlatohláve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azyk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Češtin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čekávaný výstup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" w:right="176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 se orientuje v rovnicích přímky a roviny, dovede použít vzorce pro vzdálenost bodu od přímky v rovině a vzdálenost bodu od roviny v prostoru. Dovede najít vhodný pravoúhlý trojúhelník a řešit ho pomocí Pythagorovy věty, umí pracovat s výrazy se zlomky a odmocninam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Klíčová slov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zdálenost bodů,bodu a přímky, bodu a roviny, přímek, rovin, pravoúhlý trojúhelník, Pythagorova věta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učebního materiálu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zentace/ Pracovní list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ruh interaktivit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ktivita / Výklad / Test / Kombin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Cíl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Žák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tupeň a typ vzdělává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třední vzdělává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Typická věková skupina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 – 19 le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atum vytvoření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11.2013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vypočítejte délku stran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 xml:space="preserve"> a výš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v trojúhelní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>,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  <w:t xml:space="preserve">délka stran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  <w:sz w:val="28"/>
          <w:szCs w:val="28"/>
        </w:rPr>
        <w:t xml:space="preserve"> je vzdálenost bodů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>, použijeme vzorec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  <w:highlight w:val="yellow"/>
        </w:rPr>
      </w:pPr>
      <w:r>
        <w:rPr>
          <w:rFonts w:cs="Arial" w:ascii="Arial" w:hAnsi="Arial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</m: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</m:oMath>
      </m:oMathPara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o výšk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rFonts w:cs="Arial" w:ascii="Arial" w:hAnsi="Arial"/>
          <w:sz w:val="28"/>
          <w:szCs w:val="28"/>
        </w:rPr>
        <w:t xml:space="preserve"> použijeme vztah pro vzdálenost bodu od přímky v rovině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měrový vektor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rmálový vektor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á rovnice přím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 xml:space="preserve">: 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souřadnice bod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8"/>
          <w:szCs w:val="28"/>
        </w:rPr>
        <w:t xml:space="preserve">, rovnice přím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Arial" w:ascii="Arial" w:hAnsi="Arial"/>
          <w:sz w:val="28"/>
          <w:szCs w:val="28"/>
        </w:rPr>
        <w:t>:</w:t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vzdálenost přímek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rametrickou rovnici přím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převedeme na obecnou rovnici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směrový vektor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  <w:tab/>
        <w:tab/>
        <w:t xml:space="preserve">normálový vektor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becná rovnice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,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sadíme bod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á rovnice: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řešením soustavy rovnic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2832"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dostaneme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římky jsou rovnoběžné, má smysl počítat jejich vzdálenost jako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zdálenost bod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od přímk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  <w:sz w:val="28"/>
          <w:szCs w:val="28"/>
        </w:rPr>
        <w:t xml:space="preserve">: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 xml:space="preserve"> užitím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zorce z předchozího příkladu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>usměrníme zlomek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zdálenost přímek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8"/>
          <w:szCs w:val="28"/>
        </w:rPr>
        <w:t xml:space="preserve"> je tedy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určete vzdálenost bod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od roviny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arametrickou rovnici rovin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 převedeme na obecnou rovnici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v rovině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 známe 2 vektory: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</m:e>
        </m:d>
      </m:oMath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normálový vektor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 rovin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 je vektorovým součinem vektorů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 xml:space="preserve">: křížové pravidlo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x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sz w:val="28"/>
          <w:szCs w:val="28"/>
        </w:rPr>
        <w:tab/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kontrola: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28"/>
          <w:szCs w:val="28"/>
        </w:rPr>
        <w:t>,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⋅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i/>
          <w:iCs/>
          <w:sz w:val="28"/>
          <w:szCs w:val="28"/>
        </w:rPr>
        <w:tab/>
        <w:t xml:space="preserve">(normálový vektor je kolmý na vektory </w:t>
      </w:r>
      <w:r>
        <w:rPr>
          <w:rFonts w:cs="Arial" w:ascii="Arial" w:hAnsi="Arial"/>
          <w:i/>
          <w:iCs/>
          <w:sz w:val="28"/>
          <w:szCs w:val="28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u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  <m:r>
          <w:rPr>
            <w:rFonts w:ascii="Cambria Math" w:hAnsi="Cambria Math"/>
          </w:rPr>
          <m:t xml:space="preserve">,</m:t>
        </m:r>
        <m:limUpp>
          <m:e>
            <m:r>
              <w:rPr>
                <w:rFonts w:ascii="Cambria Math" w:hAnsi="Cambria Math"/>
              </w:rPr>
              <m:t xml:space="preserve">v</m:t>
            </m:r>
          </m:e>
          <m:lim>
            <m:r>
              <w:rPr>
                <w:rFonts w:ascii="Cambria Math" w:hAnsi="Cambria Math"/>
              </w:rPr>
              <m:t xml:space="preserve">→</m:t>
            </m:r>
          </m:lim>
        </m:limUpp>
      </m:oMath>
      <w:r>
        <w:rPr>
          <w:rFonts w:cs="Arial" w:ascii="Arial" w:hAnsi="Arial"/>
          <w:i/>
          <w:iCs/>
          <w:sz w:val="28"/>
          <w:szCs w:val="28"/>
        </w:rPr>
        <w:t>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becná rovnice rovin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 xml:space="preserve">: 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dosadíme souřadnice bodu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8"/>
          <w:szCs w:val="28"/>
        </w:rPr>
        <w:t>,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ovnice roviny 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rial" w:ascii="Arial" w:hAnsi="Arial"/>
          <w:sz w:val="28"/>
          <w:szCs w:val="28"/>
        </w:rPr>
        <w:t>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užijeme vztah pro vzdálenost bodu od roviny v prostor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α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⋅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 xml:space="preserve">napište rovnici kružnice, je-li dán její střed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Arial" w:ascii="Arial" w:hAnsi="Arial"/>
          <w:sz w:val="28"/>
          <w:szCs w:val="28"/>
        </w:rPr>
        <w:t xml:space="preserve"> a rovnice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římky 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</m:oMath>
      <w:r>
        <w:rPr>
          <w:rFonts w:cs="Arial" w:ascii="Arial" w:hAnsi="Arial"/>
          <w:sz w:val="28"/>
          <w:szCs w:val="28"/>
        </w:rPr>
        <w:t>, která se jí dotýká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oloměr kružnice je vzdálenost středu od přímky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t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ředová rovnice kružnice:</w:t>
        <w:tab/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á rovnice kružnice:</w:t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</w:t>
        <w:tab/>
        <w:t>určete délku tělesové úhlopříčky krychle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6285865" cy="4457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4457160"/>
                          <a:chOff x="0" y="0"/>
                          <a:chExt cx="6285960" cy="4457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5960" cy="445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256760" y="455760"/>
                            <a:ext cx="10281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2741760"/>
                            <a:ext cx="1028160" cy="1028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741760"/>
                            <a:ext cx="10281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1360" y="455760"/>
                            <a:ext cx="1028160" cy="102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6760" y="2741760"/>
                            <a:ext cx="3542760" cy="1028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040" y="456480"/>
                            <a:ext cx="3542760" cy="3314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1360" y="146628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85360"/>
                            <a:ext cx="251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3771360"/>
                            <a:ext cx="25138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456480"/>
                            <a:ext cx="72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56480"/>
                            <a:ext cx="251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742480"/>
                            <a:ext cx="25138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43740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760" y="1466280"/>
                            <a:ext cx="0" cy="2285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508120" y="387972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51400" y="319392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908600" y="147960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280240" y="2851200"/>
                            <a:ext cx="8244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79520" y="1593720"/>
                            <a:ext cx="8046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022400" y="387972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4908600" y="4507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708920" y="336600"/>
                            <a:ext cx="3798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823040" y="250812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793800" y="13651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537000" y="387972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908600" y="26226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879720" y="147960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6073400">
                            <a:off x="3832200" y="3034080"/>
                            <a:ext cx="344160" cy="114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9831" h="10797">
                                <a:moveTo>
                                  <a:pt x="11043" y="3"/>
                                </a:moveTo>
                                <a:arcTo wR="10800" hR="10800" stAng="-5322733" swAng="385591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9831" h="10797">
                                <a:moveTo>
                                  <a:pt x="11043" y="3"/>
                                </a:moveTo>
                                <a:arcTo wR="10800" hR="10800" stAng="-5322733" swAng="3855916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7840" y="2285280"/>
                            <a:ext cx="5709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43">
                                <a:moveTo>
                                  <a:pt x="10800" y="0"/>
                                </a:moveTo>
                                <a:arcTo wR="10800" hR="10800" stAng="-5400000" swAng="563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43">
                                <a:moveTo>
                                  <a:pt x="10800" y="0"/>
                                </a:moveTo>
                                <a:arcTo wR="10800" hR="10800" stAng="-5400000" swAng="563671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350.95pt" coordorigin="0,0" coordsize="9899,7019">
                <v:rect id="shape_0" stroked="f" o:allowincell="f" style="position:absolute;left:0;top:0;width:9898;height:70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979,718" to="3597,23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4318" to="7557,593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979,4318" to="3597,59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5939,718" to="7557,23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4318" to="7557,5936" stroked="t" o:allowincell="f" style="position:absolute;flip:y;mso-position-horizontal-relative:char">
                  <v:stroke color="red" weight="19080" joinstyle="miter" endcap="flat"/>
                  <v:fill o:detectmouseclick="t" on="false"/>
                  <w10:wrap type="none"/>
                </v:line>
                <v:line id="shape_0" from="1978,719" to="7556,5937" stroked="t" o:allowincell="f" style="position:absolute;flip:x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5939,2309" to="5939,59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2339" to="5937,233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5939" to="5937,59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7559,719" to="7559,431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3599,719" to="7557,7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9,4319" to="7557,431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3599,689" to="3599,428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979,2309" to="1979,590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50;top:6110;width:504;height:374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10;top:5030;width:504;height:374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2330;width:504;height:374;mso-wrap-style:none;v-text-anchor:middle;mso-position-horizontal-relative:char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3591;top:4490;width:1297;height:554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510;width:1266;height:554;mso-wrap-style:none;v-text-anchor:middle;mso-position-horizontal-relative:char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1610;top:6110;width:534;height:374;mso-wrap-style:none;v-text-anchor:middle;mso-position-horizontal-relative:char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710;width:552;height:374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2691;top:530;width:597;height:374;mso-wrap-style:none;v-text-anchor:middle;mso-position-horizontal-relative:char" type="_x0000_t75">
                  <v:imagedata r:id="rId23" o:detectmouseclick="t"/>
                  <v:stroke color="#3465a4" joinstyle="round" endcap="flat"/>
                  <w10:wrap type="none"/>
                </v:shape>
                <v:shape id="shape_0" stroked="f" o:allowincell="f" style="position:absolute;left:2871;top:3950;width:567;height:37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250;top:2150;width:552;height:374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570;top:6110;width:534;height:374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7730;top:4130;width:552;height:374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110;top:2330;width:552;height:374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rect id="shape_0" coordorigin="10800,2" coordsize="9831,10797" path="l0,21600xee" stroked="t" o:allowincell="f" style="position:absolute;left:6034;top:4779;width:541;height:1798;mso-wrap-style:none;v-text-anchor:middle;rotation:268;mso-position-horizontal-relative:char">
                  <v:fill o:detectmouseclick="t" on="false"/>
                  <v:stroke color="red" weight="28440" joinstyle="miter" endcap="flat"/>
                  <w10:wrap type="none"/>
                </v:rect>
                <v:rect id="shape_0" coordsize="10800,11543" path="l0,21600xee" stroked="t" o:allowincell="f" style="position:absolute;left:6658;top:3599;width:898;height:961;flip:x;mso-wrap-style:none;v-text-anchor:middle;mso-position-horizontal-relative:char">
                  <v:fill o:detectmouseclick="t" on="false"/>
                  <v:stroke color="blue" weight="284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 výpočtu použijeme dvakrát Pythagorovu větu: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G</m:t>
        </m:r>
      </m:oMath>
      <w:r>
        <w:rPr>
          <w:rFonts w:cs="Arial" w:ascii="Arial" w:hAnsi="Arial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vypočítejte délku úsečky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RQ</m:t>
        </m:r>
      </m:oMath>
      <w:r>
        <w:rPr>
          <w:rFonts w:cs="Arial" w:ascii="Arial" w:hAnsi="Arial"/>
          <w:sz w:val="28"/>
          <w:szCs w:val="28"/>
        </w:rPr>
        <w:t>, máte-li zadané údaje v obrázku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171396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2628360"/>
                            <a:ext cx="1713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8360"/>
                            <a:ext cx="285696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42360"/>
                            <a:ext cx="457128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323280"/>
                            <a:ext cx="0" cy="2285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1708200" y="273672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079800" y="102240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279520" y="1593720"/>
                            <a:ext cx="577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22120" y="1593720"/>
                            <a:ext cx="5770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679320" y="2736720"/>
                            <a:ext cx="3398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50720" y="222120"/>
                            <a:ext cx="33984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508120" y="2736720"/>
                            <a:ext cx="37008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137200" y="2736720"/>
                            <a:ext cx="351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52200">
                            <a:off x="933480" y="2035440"/>
                            <a:ext cx="570960" cy="61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1543">
                                <a:moveTo>
                                  <a:pt x="10800" y="0"/>
                                </a:moveTo>
                                <a:arcTo wR="10800" hR="10800" stAng="-5400000" swAng="5636711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1543">
                                <a:moveTo>
                                  <a:pt x="10800" y="0"/>
                                </a:moveTo>
                                <a:arcTo wR="10800" hR="10800" stAng="-5400000" swAng="5636711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3651120" y="2736720"/>
                            <a:ext cx="56700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08640" y="2279520"/>
                            <a:ext cx="300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539" to="4137,413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439,4139" to="4137,4139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4139,4139" to="8637,41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39,539" to="8637,4137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1439,509" to="1439,410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2690;top:4310;width:504;height:374;mso-wrap-style:none;v-text-anchor:middle;mso-position-horizontal-relative:char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850;top:1610;width:534;height:374;mso-wrap-style:none;v-text-anchor:middle;mso-position-horizontal-relative:char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3590;top:2510;width:908;height:554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stroked="f" o:allowincell="f" style="position:absolute;left:350;top:2510;width:908;height:374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310;width:534;height:554;mso-wrap-style:none;v-text-anchor:middle;mso-position-horizontal-relative:char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710;top:350;width:534;height:554;mso-wrap-style:none;v-text-anchor:middle;mso-position-horizontal-relative:char" type="_x0000_t75">
                  <v:imagedata r:id="rId44" o:detectmouseclick="t"/>
                  <v:stroke color="#3465a4" joinstyle="round" endcap="flat"/>
                  <w10:wrap type="none"/>
                </v:shape>
                <v:shape id="shape_0" stroked="f" o:allowincell="f" style="position:absolute;left:3950;top:4310;width:582;height:554;mso-wrap-style:none;v-text-anchor:middle;mso-position-horizontal-relative:char" type="_x0000_t75">
                  <v:imagedata r:id="rId45" o:detectmouseclick="t"/>
                  <v:stroke color="#3465a4" joinstyle="round" endcap="flat"/>
                  <w10:wrap type="none"/>
                </v:shape>
                <v:shape id="shape_0" stroked="f" o:allowincell="f" style="position:absolute;left:8090;top:4310;width:552;height:554;mso-wrap-style:none;v-text-anchor:middle;mso-position-horizontal-relative:char" type="_x0000_t75">
                  <v:imagedata r:id="rId46" o:detectmouseclick="t"/>
                  <v:stroke color="#3465a4" joinstyle="round" endcap="flat"/>
                  <w10:wrap type="none"/>
                </v:shape>
                <v:rect id="shape_0" coordsize="10800,11543" path="l0,21600xee" stroked="t" o:allowincell="f" style="position:absolute;left:1470;top:3206;width:898;height:961;flip:x;mso-wrap-style:none;v-text-anchor:middle;rotation:269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stroked="f" o:allowincell="f" style="position:absolute;left:5750;top:4310;width:892;height:554;mso-wrap-style:none;v-text-anchor:middle;mso-position-horizontal-relative:char" type="_x0000_t75">
                  <v:imagedata r:id="rId47" o:detectmouseclick="t"/>
                  <v:stroke color="#3465a4" joinstyle="round" endcap="flat"/>
                  <w10:wrap type="none"/>
                </v:shape>
                <v:shape id="shape_0" stroked="f" o:allowincell="f" style="position:absolute;left:1431;top:3590;width:473;height:554;mso-wrap-style:none;v-text-anchor:middle;mso-position-horizontal-relative:char" type="_x0000_t75">
                  <v:imagedata r:id="rId4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XR</m:t>
        </m:r>
      </m:oMath>
      <w:r>
        <w:rPr>
          <w:rFonts w:cs="Arial" w:ascii="Arial" w:hAnsi="Arial"/>
          <w:sz w:val="28"/>
          <w:szCs w:val="28"/>
        </w:rPr>
        <w:tab/>
        <w:t xml:space="preserve"> - Pythagorova vět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5</m:t>
        </m:r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QR</m:t>
        </m:r>
      </m:oMath>
      <w:r>
        <w:rPr>
          <w:rFonts w:cs="Arial" w:ascii="Arial" w:hAnsi="Arial"/>
          <w:sz w:val="28"/>
          <w:szCs w:val="28"/>
        </w:rPr>
        <w:tab/>
        <w:t xml:space="preserve">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|"/>
              <m:endChr m:val="|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Q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3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8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ythagorova vě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3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704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52"/>
          <w:szCs w:val="52"/>
          <w:highlight w:val="red"/>
        </w:rPr>
      </w:pPr>
      <w:r>
        <w:rPr>
          <w:rFonts w:cs="Arial" w:ascii="Arial" w:hAnsi="Arial"/>
          <w:b/>
          <w:bCs/>
          <w:color w:val="FFFFFF"/>
          <w:sz w:val="52"/>
          <w:szCs w:val="52"/>
          <w:highlight w:val="red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52"/>
          <w:szCs w:val="52"/>
          <w:highlight w:val="red"/>
        </w:rPr>
      </w:pPr>
      <w:r>
        <w:rPr>
          <w:rFonts w:cs="Arial" w:ascii="Arial" w:hAnsi="Arial"/>
          <w:b/>
          <w:bCs/>
          <w:color w:val="FFFFFF"/>
          <w:sz w:val="52"/>
          <w:szCs w:val="52"/>
          <w:highlight w:val="red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highlight w:val="yellow"/>
        </w:rPr>
        <w:t>příklad:</w:t>
      </w:r>
      <w:r>
        <w:rPr>
          <w:rFonts w:cs="Arial" w:ascii="Arial" w:hAnsi="Arial"/>
          <w:sz w:val="28"/>
          <w:szCs w:val="28"/>
        </w:rPr>
        <w:t xml:space="preserve"> vypočítejte výšku pravidelného čtyřbokého jehlanu </w:t>
      </w: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V</m:t>
        </m:r>
      </m:oMath>
      <w:r>
        <w:rPr>
          <w:rFonts w:cs="Arial" w:ascii="Arial" w:hAnsi="Arial"/>
          <w:sz w:val="28"/>
          <w:szCs w:val="28"/>
        </w:rPr>
        <w:t xml:space="preserve"> ,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highlight w:val="yellow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>
          <w:rFonts w:cs="Arial" w:ascii="Arial" w:hAnsi="Arial"/>
          <w:sz w:val="28"/>
          <w:szCs w:val="28"/>
        </w:rPr>
        <w:t>, jehož stěny jsou rovnostranné trojúhelníky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52"/>
          <w:szCs w:val="52"/>
          <w:lang w:val="en-US" w:eastAsia="en-US" w:bidi="hi-IN"/>
        </w:rPr>
        <mc:AlternateContent>
          <mc:Choice Requires="wpg">
            <w:drawing>
              <wp:inline distT="0" distB="0" distL="0" distR="0">
                <wp:extent cx="6285865" cy="3199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199680"/>
                          <a:chOff x="0" y="0"/>
                          <a:chExt cx="6285960" cy="3199680"/>
                        </a:xfrm>
                      </wpg:grpSpPr>
                      <wps:wsp>
                        <wps:cNvSpPr/>
                        <wps:nvSpPr>
                          <wps:cNvPr id="25" name=""/>
                          <wps:cNvSpPr/>
                        </wps:nvSpPr>
                        <wps:spPr>
                          <a:xfrm>
                            <a:off x="0" y="0"/>
                            <a:ext cx="6285960" cy="31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1485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56040"/>
                            <a:ext cx="434268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99240" y="1256760"/>
                            <a:ext cx="1142280" cy="13708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70360" y="455760"/>
                            <a:ext cx="2171160" cy="7995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2394720" y="2736720"/>
                            <a:ext cx="812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3651840" y="450720"/>
                            <a:ext cx="833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51"/>
                          <a:stretch/>
                        </pic:blipFill>
                        <pic:spPr>
                          <a:xfrm>
                            <a:off x="1936800" y="1822320"/>
                            <a:ext cx="3207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52"/>
                          <a:stretch/>
                        </pic:blipFill>
                        <pic:spPr>
                          <a:xfrm>
                            <a:off x="2508840" y="907920"/>
                            <a:ext cx="3110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679320" y="273672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480320" y="1022400"/>
                            <a:ext cx="3607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2737440" y="2050920"/>
                            <a:ext cx="3301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56"/>
                          <a:stretch/>
                        </pic:blipFill>
                        <pic:spPr>
                          <a:xfrm>
                            <a:off x="4108320" y="2736720"/>
                            <a:ext cx="33984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 rot="5452200">
                            <a:off x="2986920" y="1351080"/>
                            <a:ext cx="42048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3230" h="11543">
                                <a:moveTo>
                                  <a:pt x="8369" y="277"/>
                                </a:moveTo>
                                <a:arcTo wR="10800" hR="10800" stAng="-6180471" swAng="6417182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3230" h="11543">
                                <a:moveTo>
                                  <a:pt x="8369" y="277"/>
                                </a:moveTo>
                                <a:arcTo wR="10800" hR="10800" stAng="-6180471" swAng="6417182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57"/>
                          <a:stretch/>
                        </pic:blipFill>
                        <pic:spPr>
                          <a:xfrm>
                            <a:off x="4680000" y="1936800"/>
                            <a:ext cx="8146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>
                            <a:off x="2966040" y="1479600"/>
                            <a:ext cx="300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42560" y="1256760"/>
                            <a:ext cx="205668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941840"/>
                            <a:ext cx="21711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455760"/>
                            <a:ext cx="1028160" cy="7995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455760"/>
                            <a:ext cx="2171160" cy="21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256040"/>
                            <a:ext cx="1142280" cy="13708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2628360"/>
                            <a:ext cx="31996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1256760"/>
                            <a:ext cx="3199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5251320" y="1136520"/>
                            <a:ext cx="35100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" descr=""/>
                          <pic:cNvPicPr/>
                        </pic:nvPicPr>
                        <pic:blipFill>
                          <a:blip r:embed="rId60"/>
                          <a:stretch/>
                        </pic:blipFill>
                        <pic:spPr>
                          <a:xfrm>
                            <a:off x="2622600" y="108000"/>
                            <a:ext cx="34092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971080" y="456480"/>
                            <a:ext cx="1028160" cy="2171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056680"/>
                            <a:ext cx="973440" cy="57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6030" h="10800">
                                <a:moveTo>
                                  <a:pt x="5570" y="1351"/>
                                </a:moveTo>
                                <a:arcTo wR="10800" hR="10800" stAng="-7137863" swAng="713786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6030" h="10800">
                                <a:moveTo>
                                  <a:pt x="5570" y="1351"/>
                                </a:moveTo>
                                <a:arcTo wR="10800" hR="10800" stAng="-7137863" swAng="7137863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3651840" y="2279520"/>
                            <a:ext cx="300960" cy="35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3880440" y="1708200"/>
                            <a:ext cx="4888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51.95pt" coordorigin="0,0" coordsize="9899,5039">
                <v:rect id="shape_0" fillcolor="white" stroked="f" o:allowincell="f" style="position:absolute;left:0;top:0;width:9898;height:503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4679,719" to="4679,3057" stroked="t" o:allowincell="f" style="position:absolute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line id="shape_0" from="1259,1978" to="8097,4136" stroked="t" o:allowincell="f" style="position:absolute;flip:y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6298,1979" to="8096,4137" stroked="t" o:allowincell="f" style="position:absolute;flip:x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4678,718" to="8096,1976" stroked="t" o:allowincell="f" style="position:absolute;flip:xy;mso-position-horizontal-relative:char">
                  <v:stroke color="blue" weight="28440" joinstyle="miter" endcap="flat"/>
                  <v:fill o:detectmouseclick="t" on="false"/>
                  <w10:wrap type="none"/>
                </v:line>
                <v:shape id="shape_0" stroked="f" o:allowincell="f" style="position:absolute;left:3771;top:4310;width:1279;height:374;mso-wrap-style:none;v-text-anchor:middle;mso-position-horizontal-relative:char" type="_x0000_t75">
                  <v:imagedata r:id="rId63" o:detectmouseclick="t"/>
                  <v:stroke color="#3465a4" joinstyle="round" endcap="flat"/>
                  <w10:wrap type="none"/>
                </v:shape>
                <v:shape id="shape_0" stroked="f" o:allowincell="f" style="position:absolute;left:5751;top:710;width:1311;height:374;mso-wrap-style:none;v-text-anchor:middle;mso-position-horizontal-relative:char" type="_x0000_t75">
                  <v:imagedata r:id="rId64" o:detectmouseclick="t"/>
                  <v:stroke color="#3465a4" joinstyle="round" endcap="flat"/>
                  <w10:wrap type="none"/>
                </v:shape>
                <v:shape id="shape_0" stroked="f" o:allowincell="f" style="position:absolute;left:3050;top:2870;width:504;height:374;mso-wrap-style:none;v-text-anchor:middle;mso-position-horizontal-relative:char" type="_x0000_t75">
                  <v:imagedata r:id="rId65" o:detectmouseclick="t"/>
                  <v:stroke color="#3465a4" joinstyle="round" endcap="flat"/>
                  <w10:wrap type="none"/>
                </v:shape>
                <v:shape id="shape_0" stroked="f" o:allowincell="f" style="position:absolute;left:3951;top:1430;width:489;height:374;mso-wrap-style:none;v-text-anchor:middle;mso-position-horizontal-relative:char" type="_x0000_t75">
                  <v:imagedata r:id="rId66" o:detectmouseclick="t"/>
                  <v:stroke color="#3465a4" joinstyle="round" endcap="flat"/>
                  <w10:wrap type="none"/>
                </v:shape>
                <v:shape id="shape_0" stroked="f" o:allowincell="f" style="position:absolute;left:1070;top:4310;width:536;height:374;mso-wrap-style:none;v-text-anchor:middle;mso-position-horizontal-relative:char" type="_x0000_t75">
                  <v:imagedata r:id="rId67" o:detectmouseclick="t"/>
                  <v:stroke color="#3465a4" joinstyle="round" endcap="flat"/>
                  <w10:wrap type="none"/>
                </v:shape>
                <v:shape id="shape_0" stroked="f" o:allowincell="f" style="position:absolute;left:2331;top:1610;width:567;height:374;mso-wrap-style:none;v-text-anchor:middle;mso-position-horizontal-relative:char" type="_x0000_t75">
                  <v:imagedata r:id="rId68" o:detectmouseclick="t"/>
                  <v:stroke color="#3465a4" joinstyle="round" endcap="flat"/>
                  <w10:wrap type="none"/>
                </v:shape>
                <v:shape id="shape_0" stroked="f" o:allowincell="f" style="position:absolute;left:4311;top:3230;width:519;height:374;mso-wrap-style:none;v-text-anchor:middle;mso-position-horizontal-relative:char" type="_x0000_t75">
                  <v:imagedata r:id="rId69" o:detectmouseclick="t"/>
                  <v:stroke color="#3465a4" joinstyle="round" endcap="flat"/>
                  <w10:wrap type="none"/>
                </v:shape>
                <v:shape id="shape_0" stroked="f" o:allowincell="f" style="position:absolute;left:6470;top:4310;width:534;height:374;mso-wrap-style:none;v-text-anchor:middle;mso-position-horizontal-relative:char" type="_x0000_t75">
                  <v:imagedata r:id="rId70" o:detectmouseclick="t"/>
                  <v:stroke color="#3465a4" joinstyle="round" endcap="flat"/>
                  <w10:wrap type="none"/>
                </v:shape>
                <v:rect id="shape_0" coordsize="13230,11543" path="l0,21600xee" stroked="t" o:allowincell="f" style="position:absolute;left:4704;top:2128;width:661;height:718;flip:x;mso-wrap-style:none;v-text-anchor:middle;rotation:269;mso-position-horizontal-relative:char">
                  <v:fill o:detectmouseclick="t" on="false"/>
                  <v:stroke color="blue" weight="28440" joinstyle="miter" endcap="flat"/>
                  <w10:wrap type="none"/>
                </v:rect>
                <v:shape id="shape_0" stroked="f" o:allowincell="f" style="position:absolute;left:7370;top:3050;width:1282;height:374;mso-wrap-style:none;v-text-anchor:middle;mso-position-horizontal-relative:char" type="_x0000_t75">
                  <v:imagedata r:id="rId71" o:detectmouseclick="t"/>
                  <v:stroke color="#3465a4" joinstyle="round" endcap="flat"/>
                  <w10:wrap type="none"/>
                </v:shape>
                <v:shape id="shape_0" stroked="f" o:allowincell="f" style="position:absolute;left:4671;top:2330;width:473;height:554;mso-wrap-style:none;v-text-anchor:middle;mso-position-horizontal-relative:char" type="_x0000_t75">
                  <v:imagedata r:id="rId72" o:detectmouseclick="t"/>
                  <v:stroke color="#3465a4" joinstyle="round" endcap="flat"/>
                  <w10:wrap type="none"/>
                </v:shape>
                <v:line id="shape_0" from="3059,1979" to="6297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3058" to="4677,41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59,718" to="4677,197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718" to="4677,41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1978" to="3057,4136" stroked="t" o:allowincell="f" style="position:absolute;flip:y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259,4139" to="6297,4139" stroked="t" o:allowincell="f" style="position:absolute;mso-position-horizontal-relative:char">
                  <v:stroke color="red" weight="28440" joinstyle="miter" endcap="flat"/>
                  <v:fill o:detectmouseclick="t" on="false"/>
                  <w10:wrap type="none"/>
                </v:line>
                <v:line id="shape_0" from="3059,1979" to="8097,1979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270;top:1790;width:552;height:374;mso-wrap-style:none;v-text-anchor:middle;mso-position-horizontal-relative:char" type="_x0000_t75">
                  <v:imagedata r:id="rId73" o:detectmouseclick="t"/>
                  <v:stroke color="#3465a4" joinstyle="round" endcap="flat"/>
                  <w10:wrap type="none"/>
                </v:shape>
                <v:shape id="shape_0" stroked="f" o:allowincell="f" style="position:absolute;left:4130;top:170;width:536;height:374;mso-wrap-style:none;v-text-anchor:middle;mso-position-horizontal-relative:char" type="_x0000_t75">
                  <v:imagedata r:id="rId74" o:detectmouseclick="t"/>
                  <v:stroke color="#3465a4" joinstyle="round" endcap="flat"/>
                  <w10:wrap type="none"/>
                </v:shape>
                <v:line id="shape_0" from="4679,719" to="6297,413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rect id="shape_0" coordsize="16030,10800" path="l0,21600xee" stroked="t" o:allowincell="f" style="position:absolute;left:5400;top:3239;width:1532;height:898;flip:x;mso-wrap-style:none;v-text-anchor:middle;mso-position-horizontal-relative:char">
                  <v:fill o:detectmouseclick="t" on="false"/>
                  <v:stroke color="red" weight="28440" joinstyle="miter" endcap="flat"/>
                  <w10:wrap type="none"/>
                </v:rect>
                <v:shape id="shape_0" stroked="f" o:allowincell="f" style="position:absolute;left:5751;top:3590;width:473;height:554;mso-wrap-style:none;v-text-anchor:middle;mso-position-horizontal-relative:char" type="_x0000_t75">
                  <v:imagedata r:id="rId75" o:detectmouseclick="t"/>
                  <v:stroke color="#3465a4" joinstyle="round" endcap="flat"/>
                  <w10:wrap type="none"/>
                </v:shape>
                <v:shape id="shape_0" stroked="f" o:allowincell="f" style="position:absolute;left:6111;top:2690;width:769;height:374;mso-wrap-style:none;v-text-anchor:middle;mso-position-horizontal-relative:char" type="_x0000_t75">
                  <v:imagedata r:id="rId7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rFonts w:cs="Arial" w:ascii="Arial" w:hAnsi="Arial"/>
          <w:sz w:val="28"/>
          <w:szCs w:val="28"/>
        </w:rPr>
        <w:tab/>
        <w:t xml:space="preserve"> - Pythagorova vět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u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jc w:val="both"/>
        <w:rPr>
          <w:rFonts w:ascii="Arial" w:hAnsi="Arial" w:cs="Arial"/>
          <w:b/>
          <w:b/>
          <w:bCs/>
          <w:color w:val="FFFFFF"/>
          <w:sz w:val="52"/>
          <w:szCs w:val="52"/>
          <w:highlight w:val="red"/>
        </w:rPr>
      </w:pPr>
      <w:r>
        <w:rPr>
          <w:rFonts w:cs="Arial" w:ascii="Arial" w:hAnsi="Arial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2</m:t>
              </m:r>
            </m:e>
          </m:rad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pravoúhlý trojúhelník </w:t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CV</m:t>
        </m:r>
      </m:oMath>
      <w:r>
        <w:rPr>
          <w:rFonts w:cs="Arial" w:ascii="Arial" w:hAnsi="Arial"/>
          <w:sz w:val="28"/>
          <w:szCs w:val="28"/>
        </w:rPr>
        <w:tab/>
        <w:t xml:space="preserve"> - Pythagorova věta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 xml:space="preserve"> </w:t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position w:val="-6"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rad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/>
          <w:bCs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b/>
          <w:bCs/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</w:p>
    <w:p>
      <w:pPr>
        <w:pStyle w:val="Footer"/>
        <w:spacing w:before="0" w:after="200"/>
        <w:jc w:val="center"/>
        <w:rPr/>
      </w:pPr>
      <w:r>
        <w:rPr>
          <w:rFonts w:cs="Arial" w:ascii="Arial" w:hAnsi="Arial"/>
          <w:iCs/>
          <w:color w:val="808080"/>
          <w:sz w:val="20"/>
          <w:szCs w:val="20"/>
        </w:rPr>
        <w:t>Autorem materiálu a všech jeho částí, není-li uvedeno jinak, je Vlastimil Zlatohlávek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2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wmf"/><Relationship Id="rId22" Type="http://schemas.openxmlformats.org/officeDocument/2006/relationships/image" Target="media/image7.wmf"/><Relationship Id="rId23" Type="http://schemas.openxmlformats.org/officeDocument/2006/relationships/image" Target="media/image8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image" Target="media/image15.wmf"/><Relationship Id="rId31" Type="http://schemas.openxmlformats.org/officeDocument/2006/relationships/image" Target="media/image16.wmf"/><Relationship Id="rId32" Type="http://schemas.openxmlformats.org/officeDocument/2006/relationships/image" Target="media/image17.wmf"/><Relationship Id="rId33" Type="http://schemas.openxmlformats.org/officeDocument/2006/relationships/image" Target="media/image18.wmf"/><Relationship Id="rId34" Type="http://schemas.openxmlformats.org/officeDocument/2006/relationships/image" Target="media/image19.wmf"/><Relationship Id="rId35" Type="http://schemas.openxmlformats.org/officeDocument/2006/relationships/image" Target="media/image20.wmf"/><Relationship Id="rId36" Type="http://schemas.openxmlformats.org/officeDocument/2006/relationships/image" Target="media/image21.wmf"/><Relationship Id="rId37" Type="http://schemas.openxmlformats.org/officeDocument/2006/relationships/image" Target="media/image22.wmf"/><Relationship Id="rId38" Type="http://schemas.openxmlformats.org/officeDocument/2006/relationships/image" Target="media/image23.wmf"/><Relationship Id="rId39" Type="http://schemas.openxmlformats.org/officeDocument/2006/relationships/image" Target="media/image14.wmf"/><Relationship Id="rId40" Type="http://schemas.openxmlformats.org/officeDocument/2006/relationships/image" Target="media/image15.wmf"/><Relationship Id="rId41" Type="http://schemas.openxmlformats.org/officeDocument/2006/relationships/image" Target="media/image16.wmf"/><Relationship Id="rId42" Type="http://schemas.openxmlformats.org/officeDocument/2006/relationships/image" Target="media/image17.wmf"/><Relationship Id="rId43" Type="http://schemas.openxmlformats.org/officeDocument/2006/relationships/image" Target="media/image18.wmf"/><Relationship Id="rId44" Type="http://schemas.openxmlformats.org/officeDocument/2006/relationships/image" Target="media/image19.wmf"/><Relationship Id="rId45" Type="http://schemas.openxmlformats.org/officeDocument/2006/relationships/image" Target="media/image20.wmf"/><Relationship Id="rId46" Type="http://schemas.openxmlformats.org/officeDocument/2006/relationships/image" Target="media/image21.wmf"/><Relationship Id="rId47" Type="http://schemas.openxmlformats.org/officeDocument/2006/relationships/image" Target="media/image22.wmf"/><Relationship Id="rId48" Type="http://schemas.openxmlformats.org/officeDocument/2006/relationships/image" Target="media/image23.wmf"/><Relationship Id="rId49" Type="http://schemas.openxmlformats.org/officeDocument/2006/relationships/image" Target="media/image24.wmf"/><Relationship Id="rId50" Type="http://schemas.openxmlformats.org/officeDocument/2006/relationships/image" Target="media/image25.wmf"/><Relationship Id="rId51" Type="http://schemas.openxmlformats.org/officeDocument/2006/relationships/image" Target="media/image26.wmf"/><Relationship Id="rId52" Type="http://schemas.openxmlformats.org/officeDocument/2006/relationships/image" Target="media/image27.wmf"/><Relationship Id="rId53" Type="http://schemas.openxmlformats.org/officeDocument/2006/relationships/image" Target="media/image28.wmf"/><Relationship Id="rId54" Type="http://schemas.openxmlformats.org/officeDocument/2006/relationships/image" Target="media/image29.wmf"/><Relationship Id="rId55" Type="http://schemas.openxmlformats.org/officeDocument/2006/relationships/image" Target="media/image30.wmf"/><Relationship Id="rId56" Type="http://schemas.openxmlformats.org/officeDocument/2006/relationships/image" Target="media/image31.wmf"/><Relationship Id="rId57" Type="http://schemas.openxmlformats.org/officeDocument/2006/relationships/image" Target="media/image32.wmf"/><Relationship Id="rId58" Type="http://schemas.openxmlformats.org/officeDocument/2006/relationships/image" Target="media/image23.wmf"/><Relationship Id="rId59" Type="http://schemas.openxmlformats.org/officeDocument/2006/relationships/image" Target="media/image33.wmf"/><Relationship Id="rId60" Type="http://schemas.openxmlformats.org/officeDocument/2006/relationships/image" Target="media/image34.wmf"/><Relationship Id="rId61" Type="http://schemas.openxmlformats.org/officeDocument/2006/relationships/image" Target="media/image23.wmf"/><Relationship Id="rId62" Type="http://schemas.openxmlformats.org/officeDocument/2006/relationships/image" Target="media/image35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23.wmf"/><Relationship Id="rId73" Type="http://schemas.openxmlformats.org/officeDocument/2006/relationships/image" Target="media/image33.wmf"/><Relationship Id="rId74" Type="http://schemas.openxmlformats.org/officeDocument/2006/relationships/image" Target="media/image34.wmf"/><Relationship Id="rId75" Type="http://schemas.openxmlformats.org/officeDocument/2006/relationships/image" Target="media/image23.wmf"/><Relationship Id="rId76" Type="http://schemas.openxmlformats.org/officeDocument/2006/relationships/image" Target="media/image35.wmf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12:17:00Z</dcterms:created>
  <dc:creator>aa</dc:creator>
  <dc:description/>
  <cp:keywords/>
  <dc:language>en-US</dc:language>
  <cp:lastModifiedBy>.</cp:lastModifiedBy>
  <cp:lastPrinted>2012-09-20T07:32:00Z</cp:lastPrinted>
  <dcterms:modified xsi:type="dcterms:W3CDTF">2013-11-18T08:13:00Z</dcterms:modified>
  <cp:revision>71</cp:revision>
  <dc:subject/>
  <dc:title>Program návštěvy Holanďanů 16</dc:title>
</cp:coreProperties>
</file>