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7 – VZÁJEMNÉ POLOHY ÚTVAR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vzájemné polohy bodů a přímek v rovině, bodů, přímek a rovin v prostoru. Vzájemnou polohu útvarů v rovině i v prostoru řešíme metodami analytické geometrie s využitím vlastností vektorů a rovnic přímek a rovin – výpočty jsou založeny na řešení rovnic a jejich soustav. Stereometrie řeší vzájemnou polohu útvarů  s využitím volného rovnoběžného promítání a modelu krychle, na které lze zobrazit přímky i roviny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se orientuje v rovnicích přímky, roviny, dovede řešit soustavy rovnic a pomocí nich zjistit vzájemnou polohu útvarů – analytická geometrie. Žák dovede na krychli zobrazit přímku, rovinu a zjistit vzájemnou polohu, sestrojí řez krychle rovinou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d, přímka, rovina, vzájemná poloha – rovnoběžnost, různoběžnost, průsečík, průsečni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zjistěte, zda dané body leží v jedné přímc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 způsob řešení – pomocí vektorů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ktor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</w:rPr>
        <w:tab/>
        <w:t xml:space="preserve">vektor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ktor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  <w:highlight w:val="yellow"/>
        </w:rPr>
        <w:t xml:space="preserve"> jsou lineárně závislé</w:t>
      </w:r>
      <w:r>
        <w:rPr>
          <w:rFonts w:cs="Arial" w:ascii="Arial" w:hAnsi="Arial"/>
          <w:sz w:val="28"/>
          <w:szCs w:val="28"/>
        </w:rPr>
        <w:t xml:space="preserve">, protože platí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, dají 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ístit na jednu přímku, takže </w:t>
      </w:r>
      <w:r>
        <w:rPr>
          <w:rFonts w:cs="Arial" w:ascii="Arial" w:hAnsi="Arial"/>
          <w:sz w:val="28"/>
          <w:szCs w:val="28"/>
          <w:highlight w:val="yellow"/>
        </w:rPr>
        <w:t xml:space="preserve">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leží v jedné přím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způsob řešení – pomocí rovnice přímky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měrový vektor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rmálový vektor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á rovnice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souřadnice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Arial" w:ascii="Arial" w:hAnsi="Arial"/>
          <w:sz w:val="28"/>
          <w:szCs w:val="28"/>
        </w:rPr>
        <w:t xml:space="preserve">, rovnice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>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e dělit dvěma a upravit na tvar: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souřadnice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pravdivý výrok,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  <w:t xml:space="preserve">bo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leží v jedné přímc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zjistěte, zda dané body leží v jedné rovině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 pomocí rovnice roviny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rovině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vytvoříme 2 vektory (jsou lineárně nezávislé, body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dy neleží v přímce, tvoří rovinu)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álový vektor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 rovin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je vektorovým součinem vektorů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: křížové pravidlo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kontrola: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</w:rPr>
        <w:tab/>
        <w:t xml:space="preserve">(normálový vektor je kolmý na vektory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á rovnice rovin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souřadnice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e rovin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ze upravit na tvar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souřadnice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pravdivý výrok,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  <w:t xml:space="preserve">bo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eastAsia="Arial"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leží v jedné rovině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vzájemnou polohu přímek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sz w:val="28"/>
          <w:szCs w:val="28"/>
        </w:rPr>
        <w:t xml:space="preserve">řešíme soustavu rovnic sčítací metodou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5664" w:hanging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zení do 2.rovnice:</w:t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má jediné řešení, </w:t>
      </w:r>
      <w:r>
        <w:rPr>
          <w:rFonts w:cs="Arial" w:ascii="Arial" w:hAnsi="Arial"/>
          <w:sz w:val="28"/>
          <w:szCs w:val="28"/>
          <w:highlight w:val="yellow"/>
        </w:rPr>
        <w:t>přímky</w:t>
      </w:r>
      <w:r>
        <w:rPr>
          <w:rFonts w:cs="Arial" w:ascii="Arial" w:hAnsi="Arial"/>
          <w:sz w:val="28"/>
          <w:szCs w:val="28"/>
        </w:rPr>
        <w:t xml:space="preserve"> mají jeden společný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  <w:t>jsou různoběž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sz w:val="28"/>
          <w:szCs w:val="28"/>
        </w:rPr>
        <w:t xml:space="preserve">řešíme soustavu rovnic sčítací metodou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nemá řešení, </w:t>
      </w:r>
      <w:r>
        <w:rPr>
          <w:rFonts w:cs="Arial" w:ascii="Arial" w:hAnsi="Arial"/>
          <w:sz w:val="28"/>
          <w:szCs w:val="28"/>
          <w:highlight w:val="yellow"/>
        </w:rPr>
        <w:t>přímky</w:t>
      </w:r>
      <w:r>
        <w:rPr>
          <w:rFonts w:cs="Arial" w:ascii="Arial" w:hAnsi="Arial"/>
          <w:sz w:val="28"/>
          <w:szCs w:val="28"/>
        </w:rPr>
        <w:t xml:space="preserve"> nemají žádný společný bod, </w:t>
      </w:r>
      <w:r>
        <w:rPr>
          <w:rFonts w:cs="Arial" w:ascii="Arial" w:hAnsi="Arial"/>
          <w:sz w:val="28"/>
          <w:szCs w:val="28"/>
          <w:highlight w:val="yellow"/>
        </w:rPr>
        <w:t>jsou rovnoběžné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664" w:hanging="5664"/>
        <w:jc w:val="both"/>
        <w:rPr/>
      </w:pPr>
      <w:r>
        <w:rPr>
          <w:rFonts w:cs="Arial" w:ascii="Arial" w:hAnsi="Arial"/>
          <w:sz w:val="28"/>
          <w:szCs w:val="28"/>
        </w:rPr>
        <w:t xml:space="preserve">řešíme soustavu rovnic sčítací metodou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má nekonečně mnoho řešení, </w:t>
      </w:r>
      <w:r>
        <w:rPr>
          <w:rFonts w:cs="Arial" w:ascii="Arial" w:hAnsi="Arial"/>
          <w:sz w:val="28"/>
          <w:szCs w:val="28"/>
          <w:highlight w:val="yellow"/>
        </w:rPr>
        <w:t>přímky</w:t>
      </w:r>
      <w:r>
        <w:rPr>
          <w:rFonts w:cs="Arial" w:ascii="Arial" w:hAnsi="Arial"/>
          <w:sz w:val="28"/>
          <w:szCs w:val="28"/>
        </w:rPr>
        <w:t xml:space="preserve"> mají všechny body společné, </w:t>
      </w:r>
      <w:r>
        <w:rPr>
          <w:rFonts w:cs="Arial" w:ascii="Arial" w:hAnsi="Arial"/>
          <w:sz w:val="28"/>
          <w:szCs w:val="28"/>
          <w:highlight w:val="yellow"/>
        </w:rPr>
        <w:t>jsou totož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vzájemnou polohu přím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  <w:highlight w:val="yellow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a rovin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měrový vektor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metrická rovnice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íme soustavu rovnic metodou dosazovac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má jediné řešení, přímka má s rovinou jeden společný bod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mka a rovina jsou různoběž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vzájemnou polohu rovin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rmálové vektor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jsou lineárně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závislé, roviny jsou různoběžné, mají společnou přím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íme soustavu dvou rovnic o třech neznámých, za jednu neznámou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olíme parametr: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 xml:space="preserve"> a získáme parametrickou rovnici společné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>– průseč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sčítací metod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díme do 2.rovn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sestrojte řez krychle rovino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M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5185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6057360"/>
                          <a:chOff x="0" y="0"/>
                          <a:chExt cx="59518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18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370880"/>
                            <a:ext cx="262908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99760"/>
                            <a:ext cx="262908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0160"/>
                            <a:ext cx="10288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999240"/>
                            <a:ext cx="10288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999240"/>
                            <a:ext cx="10288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370160"/>
                            <a:ext cx="10288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427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997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91364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2760"/>
                            <a:ext cx="205740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0880"/>
                            <a:ext cx="12574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28480"/>
                            <a:ext cx="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28480"/>
                            <a:ext cx="57168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399760"/>
                            <a:ext cx="80028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4799880"/>
                            <a:ext cx="22860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4799160"/>
                            <a:ext cx="8002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70880"/>
                            <a:ext cx="182880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828080"/>
                            <a:ext cx="57168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457160"/>
                            <a:ext cx="2286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0600" y="2171160"/>
                            <a:ext cx="22860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2760"/>
                            <a:ext cx="2286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656880"/>
                            <a:ext cx="2286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2286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2480"/>
                            <a:ext cx="22860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3040"/>
                            <a:ext cx="72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1640"/>
                            <a:ext cx="457200" cy="148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341640"/>
                            <a:ext cx="137160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570240"/>
                            <a:ext cx="80028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98840"/>
                            <a:ext cx="182880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798840"/>
                            <a:ext cx="5716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99760"/>
                            <a:ext cx="148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2399040"/>
                            <a:ext cx="137160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828080"/>
                            <a:ext cx="19432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9360" y="36511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0880" y="513720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52040" y="2508120"/>
                            <a:ext cx="39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66120" y="4336920"/>
                            <a:ext cx="281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0440" y="170820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3880" y="5365800"/>
                            <a:ext cx="300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52120" y="285120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1840" y="456552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3040" y="296532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80520" y="159372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5pt;height:476.95pt" coordorigin="0,0" coordsize="9373,9539">
                <v:rect id="shape_0" stroked="f" o:allowincell="f" style="position:absolute;left:0;top:0;width:9372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960;top:2159;width:4139;height:41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40;top:3779;width:4139;height:41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340,2158" to="3959,37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6298" to="3959,79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6298" to="8099,79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2158" to="8099,37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5579" to="2519,5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0,3779" to="8279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80,7738" to="5580,80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5579" to="5579,79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120,2159" to="8099,377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480,7919" to="6480,91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80,7919" to="6479,86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3779" to="8099,755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480,7559" to="6839,86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80,7558" to="6839,7916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240,2159" to="6119,287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340,2879" to="3239,557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320,7019" to="4679,73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560,3419" to="7919,37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5579" to="7559,57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5759" to="7559,59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4139" to="2879,43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4319" to="2879,44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178" to="3960,233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40,538" to="3959,287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60,538" to="6119,215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100,898" to="9359,215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20,1258" to="8999,215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100,1258" to="8999,377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0,3779" to="2339,377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,3778" to="2339,557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80,2879" to="3239,3777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2;top:5750;width:567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8090;width:521;height: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271;top:3950;width:628;height:3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6830;width:442;height:3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2690;width:488;height:3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8450;width:473;height:37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4490;width:488;height:37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7190;width:488;height:3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4670;width:488;height:3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2510;width:488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z sestrojíme v pořadí podle popisu, používáme vět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4, 5, 7: dva body roviny řezu, které leží v jedné stěně, určují část řez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6: průsečnice dvou rovnoběžných rovin s další rovinou jsou rovnoběžné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: pomocný bod na prodloužené hran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árkovaná konstrukce – pomocné body na prodloužených hranách – kontrolní konstruk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sestrojte průsečík přím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 s krychl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400165" cy="5142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142960"/>
                          <a:chOff x="0" y="0"/>
                          <a:chExt cx="6400080" cy="5142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400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262836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2628360" cy="2628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31344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31344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8436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542760"/>
                            <a:ext cx="20566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20566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28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1485360"/>
                            <a:ext cx="72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72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3313440"/>
                            <a:ext cx="159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4341960"/>
                            <a:ext cx="1828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684360"/>
                            <a:ext cx="1485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10281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0840" y="1713240"/>
                            <a:ext cx="720" cy="262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1713960"/>
                            <a:ext cx="137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684360"/>
                            <a:ext cx="9136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08640" y="2221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66520" y="456552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965320" y="3879720"/>
                            <a:ext cx="281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22320" y="205092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52120" y="2508120"/>
                            <a:ext cx="300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37000" y="90792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685080"/>
                            <a:ext cx="3999960" cy="365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14160"/>
                            <a:ext cx="9136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114080"/>
                            <a:ext cx="10281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8640" y="3422520"/>
                            <a:ext cx="38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22600" y="1365120"/>
                            <a:ext cx="370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52120" y="296532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8560" y="3314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04.95pt" coordorigin="0,0" coordsize="10079,8099">
                <v:rect id="shape_0" stroked="f" o:allowincell="f" style="position:absolute;left:0;top:0;width:100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959;top:1079;width:4138;height:41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39;top:2699;width:4138;height:413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339,1078" to="3957,2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5218" to="3957,68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5218" to="8097,68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1078" to="8097,2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5579" to="6837,647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599,1439" to="6837,23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159,899" to="2159,53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38,2339" to="6838,647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599,1439" to="3599,557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438,5218" to="3956,5218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79,6838" to="9357,6838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618,1078" to="3956,1078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839,2339" to="8457,269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458,2698" to="8458,683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78,2699" to="8636,2699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8,1078" to="3596,143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431;top:350;width:567;height:37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51;top:7190;width:521;height:3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6110;width:442;height:37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870;top:3230;width:488;height:37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3950;width:473;height:37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1430;width:488;height:37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2159,1079" to="8457,6837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2159,5219" to="3597,55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39,6479" to="8457,68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31;top:5390;width:613;height:55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2150;width:582;height:37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4670;width:521;height:37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fuchsia" stroked="t" o:allowincell="f" style="position:absolute;left:6659;top:5219;width:358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419;top:2159;width:358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strojíme pomocnou rovinu obsahující bo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a kolmou k rovině spodní podstavy: rovin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 a její řez s krychlí – pořadí řezu: 1,2,3,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čné body tohoto řezu a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 jsou průsečíky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 s krychlí – bod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4956" w:hanging="0"/>
        <w:jc w:val="both"/>
        <w:rPr>
          <w:rFonts w:ascii="Arial" w:hAnsi="Arial" w:cs="Arial"/>
          <w:sz w:val="56"/>
          <w:szCs w:val="56"/>
          <w:highlight w:val="red"/>
        </w:rPr>
      </w:pPr>
      <w:r>
        <w:rPr>
          <w:rFonts w:cs="Arial" w:ascii="Arial" w:hAnsi="Arial"/>
          <w:sz w:val="56"/>
          <w:szCs w:val="56"/>
          <w:highlight w:val="red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56"/>
          <w:szCs w:val="56"/>
          <w:highlight w:val="red"/>
        </w:rPr>
      </w:pPr>
      <w:r>
        <w:rPr>
          <w:rFonts w:cs="Arial" w:ascii="Arial" w:hAnsi="Arial"/>
          <w:sz w:val="56"/>
          <w:szCs w:val="56"/>
          <w:highlight w:val="red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56"/>
          <w:szCs w:val="56"/>
          <w:highlight w:val="red"/>
        </w:rPr>
      </w:pPr>
      <w:r>
        <w:rPr>
          <w:rFonts w:cs="Arial" w:ascii="Arial" w:hAnsi="Arial"/>
          <w:sz w:val="56"/>
          <w:szCs w:val="56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sestrojte průseč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rovin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H</m:t>
        </m:r>
      </m:oMath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E</m:t>
        </m:r>
      </m:oMath>
      <w:r>
        <w:rPr>
          <w:rFonts w:cs="Arial" w:ascii="Arial" w:hAnsi="Arial"/>
          <w:sz w:val="28"/>
          <w:szCs w:val="28"/>
        </w:rPr>
        <w:t xml:space="preserve"> na krychl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400165" cy="52508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250960"/>
                          <a:chOff x="0" y="0"/>
                          <a:chExt cx="6400080" cy="5250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400080" cy="52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31344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31344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84360"/>
                            <a:ext cx="10281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15994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713960"/>
                            <a:ext cx="262836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85080"/>
                            <a:ext cx="1028160" cy="365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593720" y="4565520"/>
                            <a:ext cx="339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22400" y="159372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251320" y="45072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251320" y="330840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1560" y="227880"/>
                            <a:ext cx="2742480" cy="468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51640" y="336600"/>
                            <a:ext cx="379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80520" y="79380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4228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160"/>
                            <a:ext cx="262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262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080"/>
                            <a:ext cx="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72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72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72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42680"/>
                            <a:ext cx="262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13960"/>
                            <a:ext cx="2628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36568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313440"/>
                            <a:ext cx="36568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222800" y="170820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79720" y="336600"/>
                            <a:ext cx="310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413.45pt" coordorigin="0,0" coordsize="10079,8269">
                <v:rect id="shape_0" stroked="f" o:allowincell="f" style="position:absolute;left:0;top:0;width:10078;height:8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078" to="3957,2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5218" to="3957,68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5218" to="8097,68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9,1078" to="8097,2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079" to="6477,269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338,2699" to="6476,683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2338,1079" to="3956,683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10;top:7190;width:534;height:55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2510;width:552;height:55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710;width:552;height:55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5210;width:552;height:55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798,359" to="6116,7737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231;top:530;width:597;height:55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1250;width:521;height:37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rect id="shape_0" fillcolor="fuchsia" stroked="t" o:allowincell="f" style="position:absolute;left:2159;top:6659;width:358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039;top:1799;width:358;height:35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line id="shape_0" from="3959,5219" to="8097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079" to="809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99,1079" to="8099,52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59,1079" to="3959,52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2699" to="2339,683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479,2699" to="6479,68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6839" to="6477,6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2699" to="6477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078" to="8097,269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339,5218" to="8097,683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650;top:2690;width:552;height:55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530;width:488;height:37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obrazíme rovin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H</m:t>
        </m:r>
      </m:oMath>
      <w:r>
        <w:rPr>
          <w:rFonts w:cs="Arial" w:ascii="Arial" w:hAnsi="Arial"/>
          <w:sz w:val="28"/>
          <w:szCs w:val="28"/>
        </w:rPr>
        <w:t xml:space="preserve"> na krychli –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H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obrazíme rovin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E</m:t>
        </m:r>
      </m:oMath>
      <w:r>
        <w:rPr>
          <w:rFonts w:cs="Arial" w:ascii="Arial" w:hAnsi="Arial"/>
          <w:sz w:val="28"/>
          <w:szCs w:val="28"/>
        </w:rPr>
        <w:t xml:space="preserve"> na krychli – rovnoběžník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GE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čné body obou útvarů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 určují průsečnici rovin – přímk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</w:p>
    <w:p>
      <w:pPr>
        <w:pStyle w:val="Normal"/>
        <w:ind w:left="4956" w:hanging="0"/>
        <w:jc w:val="both"/>
        <w:rPr>
          <w:rFonts w:ascii="Arial" w:hAnsi="Arial" w:cs="Arial"/>
          <w:sz w:val="56"/>
          <w:szCs w:val="56"/>
          <w:highlight w:val="red"/>
        </w:rPr>
      </w:pPr>
      <w:r>
        <w:rPr>
          <w:rFonts w:cs="Arial" w:ascii="Arial" w:hAnsi="Arial"/>
          <w:sz w:val="56"/>
          <w:szCs w:val="56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14T09:32:00Z</dcterms:modified>
  <cp:revision>60</cp:revision>
  <dc:subject/>
  <dc:title>Program návštěvy Holanďanů 16</dc:title>
</cp:coreProperties>
</file>