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57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EU-8-16 – FUNKCE – PROSTÁ, INVERZNÍ, SLOŽEN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je podkladem pro zopakování vlastnosti funkce – prostá funkce a tvorby inverzní funkce k zadané funkci. Ukazuje typické příklady inverzních funkcí a vztahy mezi definičními obory a obory hodnot. Dále ukazuje tvorbu složené funkce ze zadaných funkcí a zjištění definičního oboru složené funkce. Poslední část je věnována funkci s parametrem a zjištění monotonie této funkce. 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 pozná podle grafu prostou funkci, umí k funkci zadané rovnicí vytvořit inverzní funkci a zjistit definiční obory i obory hodnot obou funkcí, umí zakreslit jejich grafy. Ze zadaných dvou funkcí dovede vy\tvořit funkci složenou a zjistit její definiční obor. Umí pracovat s parametrem v zadání funkce a v závislosti na něm určit některé vlastnosti – definiční obor, monotónnost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nkce prostá, inverzní, složená, definiční obor a obor hodnot funkce, graf funkc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20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VNOST FUNKC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mínky: 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  <w:r>
        <w:rPr>
          <w:rFonts w:cs="Arial" w:ascii="Arial" w:hAnsi="Arial"/>
          <w:sz w:val="28"/>
          <w:szCs w:val="28"/>
          <w:highlight w:val="yellow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tí:</w:t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le základního goniometrického vzorce platí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ě funkce tedy nabývají stejných hodnot, </w:t>
      </w:r>
      <w:r>
        <w:rPr>
          <w:rFonts w:cs="Arial" w:ascii="Arial" w:hAnsi="Arial"/>
          <w:b/>
          <w:bCs/>
          <w:sz w:val="28"/>
          <w:szCs w:val="28"/>
        </w:rPr>
        <w:t>rovnají s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ruhou funkci lze upravit:</w:t>
        <w:tab/>
        <w:t xml:space="preserve">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, obě funkc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dy mají stejný předpis, nabývají stejných hodno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e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finiční obory nejsou stejné, funkce se tedy </w:t>
      </w:r>
      <w:r>
        <w:rPr>
          <w:rFonts w:cs="Arial" w:ascii="Arial" w:hAnsi="Arial"/>
          <w:b/>
          <w:bCs/>
          <w:sz w:val="28"/>
          <w:szCs w:val="28"/>
        </w:rPr>
        <w:t>nerovnaj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TÁ FUNK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unkc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stá funkc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8"/>
          <w:szCs w:val="28"/>
        </w:rPr>
        <w:t>, c je konstan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217285" cy="2628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2628360"/>
                          <a:chOff x="0" y="0"/>
                          <a:chExt cx="621720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720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1942560"/>
                            <a:ext cx="532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227880"/>
                            <a:ext cx="720" cy="22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370160"/>
                            <a:ext cx="5142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1280" y="137016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370880"/>
                            <a:ext cx="72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25520" y="2050920"/>
                            <a:ext cx="3675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26360" y="2050920"/>
                            <a:ext cx="335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66480" y="222120"/>
                            <a:ext cx="3466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11120" y="2050920"/>
                            <a:ext cx="3243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37440" y="793800"/>
                            <a:ext cx="3117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154040" y="2050920"/>
                            <a:ext cx="3790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2680" y="341640"/>
                            <a:ext cx="120960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není prost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909680" y="907920"/>
                            <a:ext cx="5677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5pt;height:206.95pt" coordorigin="0,0" coordsize="9791,4139">
                <v:rect id="shape_0" stroked="f" o:allowincell="f" style="position:absolute;left:0;top:0;width:9790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,3059" to="8817,30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39,359" to="4139,395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,2158" to="8638,2158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99,2158" to="7199,3236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79,2159" to="5579,323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22;top:3230;width:578;height:55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703;top:3230;width:527;height:37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412;top:350;width:545;height:37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482;top:3230;width:510;height:37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311;top:1250;width:490;height:55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542;top:3230;width:596;height:55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6839;top:538;width:1904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není prostá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7732;top:1430;width:893;height:55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21728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3542760"/>
                          <a:chOff x="0" y="0"/>
                          <a:chExt cx="6217200" cy="35427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21720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2856960"/>
                            <a:ext cx="532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456480"/>
                            <a:ext cx="720" cy="29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798840"/>
                            <a:ext cx="2629080" cy="262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9080" y="1941840"/>
                            <a:ext cx="91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942560"/>
                            <a:ext cx="72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309480" y="2965320"/>
                            <a:ext cx="3672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526360" y="2965320"/>
                            <a:ext cx="335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11840" y="336600"/>
                            <a:ext cx="3466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737440" y="2965320"/>
                            <a:ext cx="3243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7160" y="1713240"/>
                            <a:ext cx="120960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je prost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66480" y="1822320"/>
                            <a:ext cx="3607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66960" y="1022400"/>
                            <a:ext cx="5792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5pt;height:278.95pt" coordorigin="0,0" coordsize="9791,5579">
                <v:rect id="shape_0" stroked="f" o:allowincell="f" style="position:absolute;left:0;top:0;width:9790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,4499" to="8817,44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39,719" to="4139,539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40,1258" to="7379,5396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140,3058" to="5579,3058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79,3059" to="5579,449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212;top:4670;width:577;height:55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703;top:4670;width:527;height:37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483;top:530;width:545;height:37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311;top:4670;width:510;height:37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7019;top:2698;width:190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je prostá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3412;top:2870;width:567;height:55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192;top:1610;width:911;height:55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217285" cy="36506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3650760"/>
                          <a:chOff x="0" y="0"/>
                          <a:chExt cx="6217200" cy="36507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6217200" cy="36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" y="2856960"/>
                            <a:ext cx="5325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456480"/>
                            <a:ext cx="720" cy="29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71880" y="2055960"/>
                            <a:ext cx="1828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056680"/>
                            <a:ext cx="72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937880" y="2965320"/>
                            <a:ext cx="3672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526360" y="2965320"/>
                            <a:ext cx="335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3195360" y="336600"/>
                            <a:ext cx="3466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737440" y="2965320"/>
                            <a:ext cx="3243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7160" y="1713240"/>
                            <a:ext cx="120960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není prost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195360" y="1593720"/>
                            <a:ext cx="3607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566240" y="1022400"/>
                            <a:ext cx="6278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171160" y="2056680"/>
                            <a:ext cx="72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42560" y="684360"/>
                            <a:ext cx="1130760" cy="21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905" h="10800">
                                <a:moveTo>
                                  <a:pt x="9694" y="57"/>
                                </a:moveTo>
                                <a:arcTo wR="10800" hR="10800" stAng="-5752535" swAng="57525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905" h="10800">
                                <a:moveTo>
                                  <a:pt x="9694" y="57"/>
                                </a:moveTo>
                                <a:arcTo wR="10800" hR="10800" stAng="-5752535" swAng="575253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6280" y="684360"/>
                            <a:ext cx="1143000" cy="21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53">
                                <a:moveTo>
                                  <a:pt x="10800" y="0"/>
                                </a:moveTo>
                                <a:arcTo wR="10800" hR="10800" stAng="-5400000" swAng="55124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53">
                                <a:moveTo>
                                  <a:pt x="10800" y="0"/>
                                </a:moveTo>
                                <a:arcTo wR="10800" hR="10800" stAng="-5400000" swAng="551240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651840" y="2965320"/>
                            <a:ext cx="3790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5pt;height:287.45pt" coordorigin="0,0" coordsize="9791,5749">
                <v:rect id="shape_0" stroked="f" o:allowincell="f" style="position:absolute;left:0;top:0;width:9790;height:57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,4499" to="8817,44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59,719" to="4859,539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20,3238" to="6299,3238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99,3239" to="6299,449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52;top:4670;width:577;height:554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8703;top:4670;width:527;height:374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032;top:530;width:545;height:374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4311;top:4670;width:510;height:374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fillcolor="yellow" stroked="t" o:allowincell="f" style="position:absolute;left:7019;top:2698;width:1904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není prostá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stroked="f" o:allowincell="f" style="position:absolute;left:5032;top:2510;width:567;height:554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7191;top:1610;width:988;height:554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line id="shape_0" from="3419,3239" to="3419,449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size="11905,10800" path="l0,21600xee" stroked="t" o:allowincell="f" style="position:absolute;left:3059;top:1078;width:1780;height:3418;mso-wrap-style:none;v-text-anchor:middle;rotation:180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coordsize="10800,11153" path="l0,21600xee" stroked="t" o:allowincell="f" style="position:absolute;left:4860;top:1078;width:1799;height:3420;flip:y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shape id="shape_0" stroked="f" o:allowincell="f" style="position:absolute;left:5751;top:4670;width:596;height:554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není prostá ve svém definičním oboru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FF0000"/>
          <w:sz w:val="28"/>
          <w:szCs w:val="28"/>
        </w:rPr>
        <w:t>je prostá na množině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⟩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</w:rPr>
        <w:t>je prostá na množině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RZNÍ FUNKCE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K dané funkci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8"/>
          <w:szCs w:val="28"/>
        </w:rPr>
        <w:t xml:space="preserve"> existuje inverzní funkce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právě tehdy, když je funkce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8"/>
          <w:szCs w:val="28"/>
        </w:rPr>
        <w:t xml:space="preserve"> prostá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tí:</w:t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rafy funkcí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jsou osově souměrné podle přím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</w:t>
      </w:r>
      <w:r>
        <w:rPr>
          <w:rFonts w:cs="Arial" w:ascii="Arial" w:hAnsi="Arial"/>
          <w:sz w:val="28"/>
          <w:szCs w:val="28"/>
        </w:rPr>
        <w:t xml:space="preserve">: určete inverzní funkci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k funkci: </w:t>
      </w:r>
      <w:r>
        <w:rPr>
          <w:rFonts w:cs="Arial" w:ascii="Arial" w:hAnsi="Arial"/>
          <w:color w:val="FF00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z rovnic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postupně vyjádříme proměnnou x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  <w:t xml:space="preserve"> a výměnou proměnných x,y dostaneme předpis inverzní funkce:</w:t>
        <w:tab/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tí:</w:t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de o lineární funkce, grafy jsou přímky, k sestrojení stačí vždy 2 bod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396990" cy="34283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6840" cy="3428280"/>
                          <a:chOff x="0" y="0"/>
                          <a:chExt cx="6396840" cy="34282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0" y="0"/>
                            <a:ext cx="639684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171160"/>
                            <a:ext cx="532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8360" y="113760"/>
                            <a:ext cx="720" cy="331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113040"/>
                            <a:ext cx="3314880" cy="30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1256040"/>
                            <a:ext cx="1828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760" y="1256760"/>
                            <a:ext cx="720" cy="171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651840" y="2279520"/>
                            <a:ext cx="290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5365800" y="2279520"/>
                            <a:ext cx="3358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211840" y="108000"/>
                            <a:ext cx="3466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2737440" y="2279520"/>
                            <a:ext cx="3243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4795560" y="222120"/>
                            <a:ext cx="5792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13960" y="1256760"/>
                            <a:ext cx="720" cy="171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4680" y="2970360"/>
                            <a:ext cx="1828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684360"/>
                            <a:ext cx="2629080" cy="2399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70240"/>
                            <a:ext cx="2513880" cy="22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080"/>
                            <a:ext cx="9151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4909320" y="1022400"/>
                            <a:ext cx="9835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737440" y="108000"/>
                            <a:ext cx="10915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166480" y="793800"/>
                            <a:ext cx="290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137240" y="1708200"/>
                            <a:ext cx="4237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738160" y="3079800"/>
                            <a:ext cx="423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7pt;height:269.95pt" coordorigin="0,0" coordsize="10074,5399">
                <v:rect id="shape_0" stroked="f" o:allowincell="f" style="position:absolute;left:0;top:0;width:10073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,3419" to="8744,34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39,179" to="4139,539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340,178" to="7559,503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700,1978" to="5579,1978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79,1979" to="5579,467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751;top:3590;width:457;height:554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8450;top:3590;width:528;height:374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483;top:170;width:545;height:374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4311;top:3590;width:510;height:374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552;top:350;width:911;height:554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2699,1979" to="2699,467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700,4678" to="5579,4678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60,1078" to="8099,4856" stroked="t" o:allowincell="f" style="position:absolute;flip: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1440,898" to="5398,449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5219,1079" to="665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31;top:1610;width:1548;height:554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311;top:170;width:1718;height:554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3412;top:1250;width:457;height:554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791;top:2690;width:666;height:374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312;top:4850;width:665;height:374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</w:t>
      </w:r>
      <w:r>
        <w:rPr>
          <w:rFonts w:cs="Arial" w:ascii="Arial" w:hAnsi="Arial"/>
          <w:sz w:val="28"/>
          <w:szCs w:val="28"/>
        </w:rPr>
        <w:t xml:space="preserve">: určete inverzní funkci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k funkci: </w:t>
      </w:r>
      <w:r>
        <w:rPr>
          <w:rFonts w:cs="Arial" w:ascii="Arial" w:hAnsi="Arial"/>
          <w:color w:val="FF00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 interval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z rovnic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postupně vyjádříme proměnnou x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Arial" w:ascii="Arial" w:hAnsi="Arial"/>
          <w:sz w:val="28"/>
          <w:szCs w:val="28"/>
        </w:rPr>
        <w:tab/>
        <w:t xml:space="preserve">(protož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>) a výměnou proměnných x,y dostaneme předpis inverzní funkce:</w:t>
        <w:tab/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tí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graf sestrojíme pomocí osové souměrnosti podle přím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 s původním grafem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057265" cy="39998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999960"/>
                          <a:chOff x="0" y="0"/>
                          <a:chExt cx="6057360" cy="399996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60573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856960"/>
                            <a:ext cx="4571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456480"/>
                            <a:ext cx="720" cy="2971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1827360"/>
                            <a:ext cx="1028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0360" y="182808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680720" y="2965320"/>
                            <a:ext cx="335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005200" y="336600"/>
                            <a:ext cx="3459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548720" y="2965320"/>
                            <a:ext cx="324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593720" y="1708200"/>
                            <a:ext cx="2811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349000" y="793800"/>
                            <a:ext cx="6274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2507040" y="1034640"/>
                            <a:ext cx="1270800" cy="240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904" h="11057">
                                <a:moveTo>
                                  <a:pt x="10696" y="1"/>
                                </a:moveTo>
                                <a:arcTo wR="10800" hR="10800" stAng="-5433165" swAng="551527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904" h="11057">
                                <a:moveTo>
                                  <a:pt x="10696" y="1"/>
                                </a:moveTo>
                                <a:arcTo wR="10800" hR="10800" stAng="-5433165" swAng="551527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6840" y="570960"/>
                            <a:ext cx="1303200" cy="228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43">
                                <a:moveTo>
                                  <a:pt x="11265" y="10"/>
                                </a:moveTo>
                                <a:arcTo wR="10800" hR="10800" stAng="-5251955" swAng="536436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43">
                                <a:moveTo>
                                  <a:pt x="11265" y="10"/>
                                </a:moveTo>
                                <a:arcTo wR="10800" hR="10800" stAng="-5251955" swAng="536436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462400" y="2965320"/>
                            <a:ext cx="2916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606120" y="1936800"/>
                            <a:ext cx="69732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942560" y="798840"/>
                            <a:ext cx="2056680" cy="205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3880440" y="1022400"/>
                            <a:ext cx="5792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14.95pt" coordorigin="0,0" coordsize="9539,6299">
                <v:rect id="shape_0" stroked="f" o:allowincell="f" style="position:absolute;left:0;top:0;width:953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4499" to="7917,44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58,719" to="3058,539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58,2878" to="4676,2878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78,2879" to="4678,449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71;top:4670;width:527;height:374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3158;top:530;width:544;height:374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439;top:4670;width:509;height:374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510;top:2690;width:442;height:554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3699;top:1250;width:987;height:554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rect id="shape_0" coordsize="10904,11057" path="l0,21600xee" stroked="t" o:allowincell="f" style="position:absolute;left:3948;top:1630;width:2000;height:3783;mso-wrap-style:none;v-text-anchor:middle;rotation:270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coordorigin="10800,10" coordsize="10800,11143" path="l0,21600xee" stroked="t" o:allowincell="f" style="position:absolute;left:2987;top:899;width:2051;height:3595;flip:y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shape id="shape_0" stroked="f" o:allowincell="f" style="position:absolute;left:3878;top:4670;width:458;height:554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679;top:3050;width:1097;height:554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line id="shape_0" from="3059,1258" to="6297,44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111;top:1610;width:911;height:374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</w:t>
      </w:r>
      <w:r>
        <w:rPr>
          <w:rFonts w:cs="Arial" w:ascii="Arial" w:hAnsi="Arial"/>
          <w:sz w:val="28"/>
          <w:szCs w:val="28"/>
        </w:rPr>
        <w:t xml:space="preserve">: určete inverzní funkci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k exponenciální funkci: </w:t>
      </w:r>
      <w:r>
        <w:rPr>
          <w:rFonts w:cs="Arial" w:ascii="Arial" w:hAnsi="Arial"/>
          <w:color w:val="FF00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verzní funkce k exponenciální funkci je funkce logaritmická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color w:val="FF0000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color w:val="FF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FF0000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color w:val="FF0000"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tí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graf sestrojíme pomocí osové souměrnosti podle přím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 s původním grafem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057265" cy="5142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5142960"/>
                          <a:chOff x="0" y="0"/>
                          <a:chExt cx="6057360" cy="514296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60573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856960"/>
                            <a:ext cx="4571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685080"/>
                            <a:ext cx="720" cy="411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4680720" y="2965320"/>
                            <a:ext cx="335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622600" y="565200"/>
                            <a:ext cx="3459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080520" y="2965320"/>
                            <a:ext cx="324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2622600" y="1936800"/>
                            <a:ext cx="2811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422520" y="450720"/>
                            <a:ext cx="6177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651840" y="2965320"/>
                            <a:ext cx="290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794120" y="1936800"/>
                            <a:ext cx="6242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5137920" y="907920"/>
                            <a:ext cx="5792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0800000">
                            <a:off x="3084120" y="341640"/>
                            <a:ext cx="1142280" cy="19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271">
                                <a:moveTo>
                                  <a:pt x="14136" y="528"/>
                                </a:moveTo>
                                <a:arcTo wR="10800" hR="10800" stAng="-4320331" swAng="43203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271">
                                <a:moveTo>
                                  <a:pt x="14136" y="528"/>
                                </a:moveTo>
                                <a:arcTo wR="10800" hR="10800" stAng="-4320331" swAng="432033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2170440"/>
                            <a:ext cx="297324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03" h="10800">
                                <a:moveTo>
                                  <a:pt x="10800" y="0"/>
                                </a:moveTo>
                                <a:arcTo wR="10800" hR="10800" stAng="-5400000" swAng="446580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03" h="10800">
                                <a:moveTo>
                                  <a:pt x="10800" y="0"/>
                                </a:moveTo>
                                <a:arcTo wR="10800" hR="10800" stAng="-5400000" swAng="446580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399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84360"/>
                            <a:ext cx="3771360" cy="37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3440" y="2494440"/>
                            <a:ext cx="570960" cy="22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28">
                                <a:moveTo>
                                  <a:pt x="13956" y="471"/>
                                </a:moveTo>
                                <a:arcTo wR="10800" hR="10800" stAng="-4380584" swAng="43805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28">
                                <a:moveTo>
                                  <a:pt x="13956" y="471"/>
                                </a:moveTo>
                                <a:arcTo wR="10800" hR="10800" stAng="-4380584" swAng="438058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3701520" y="1713960"/>
                            <a:ext cx="1946880" cy="11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221" h="10791">
                                <a:moveTo>
                                  <a:pt x="11226" y="8"/>
                                </a:moveTo>
                                <a:arcTo wR="10800" hR="10800" stAng="-5264485" swAng="41343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221" h="10791">
                                <a:moveTo>
                                  <a:pt x="11226" y="8"/>
                                </a:moveTo>
                                <a:arcTo wR="10800" hR="10800" stAng="-5264485" swAng="413438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04.95pt" coordorigin="0,0" coordsize="9539,8099">
                <v:rect id="shape_0" stroked="f" o:allowincell="f" style="position:absolute;left:0;top:0;width:953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4499" to="7917,44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58,1079" to="4858,755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71;top:4670;width:527;height:374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4130;top:890;width:544;height:374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4851;top:4670;width:509;height:374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4130;top:3050;width:442;height:554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5390;top:710;width:972;height:554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stroked="f" o:allowincell="f" style="position:absolute;left:5751;top:4670;width:457;height:554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stroked="f" o:allowincell="f" style="position:absolute;left:7550;top:3050;width:982;height:554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8091;top:1430;width:911;height:374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rect id="shape_0" coordorigin="10800,528" coordsize="10800,10271" path="l0,21600xee" stroked="t" o:allowincell="f" style="position:absolute;left:4857;top:538;width:1798;height:3080;flip:x;mso-wrap-style:none;v-text-anchor:middle;rotation:18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size="10403,10800" path="l0,21600xee" stroked="t" o:allowincell="f" style="position:absolute;left:719;top:3418;width:4681;height:718;flip:y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line id="shape_0" from="5579,3779" to="557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779" to="557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78" to="8277,701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471" coordsize="10800,10328" path="l0,21600xee" stroked="t" o:allowincell="f" style="position:absolute;left:5218;top:3928;width:898;height:3615;flip:x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coordorigin="10800,8" coordsize="10221,10791" path="l0,21600xee" stroked="t" o:allowincell="f" style="position:absolute;left:5829;top:2699;width:3065;height:1801;flip:y;mso-wrap-style:none;v-text-anchor:middle;rotation:180;mso-position-horizontal-relative:char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jedná se o zvláštní případ exponenciální funkce </w:t>
      </w:r>
      <w:r>
        <w:rPr>
          <w:rFonts w:cs="Arial" w:ascii="Arial" w:hAnsi="Arial"/>
          <w:color w:val="FF00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také zvláštní případ logaritmické funkce </w:t>
      </w:r>
      <w:r>
        <w:rPr>
          <w:rFonts w:cs="Arial" w:ascii="Arial" w:hAnsi="Arial"/>
          <w:color w:val="FF0000"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</w:t>
      </w:r>
      <w:r>
        <w:rPr>
          <w:rFonts w:cs="Arial" w:ascii="Arial" w:hAnsi="Arial"/>
          <w:sz w:val="28"/>
          <w:szCs w:val="28"/>
        </w:rPr>
        <w:t xml:space="preserve">: určete inverzní funkci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k exponenciální funkci: </w:t>
      </w:r>
      <w:r>
        <w:rPr>
          <w:rFonts w:cs="Arial" w:ascii="Arial" w:hAnsi="Arial"/>
          <w:color w:val="FF00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inverzní funkce k exponenciální funkci je funkce logaritmická 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sSup>
          <m:e>
            <m:r>
              <w:rPr>
                <w:rFonts w:ascii="Cambria Math" w:hAnsi="Cambria Math"/>
              </w:rPr>
              <m:t xml:space="preserve">0,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color w:val="FF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color w:val="FF0000"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0,5</m:t>
            </m:r>
          </m:sub>
        </m:sSub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tí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graf sestrojíme pomocí osové souměrnosti podle přím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 s původním grafem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057265" cy="4342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342680"/>
                          <a:chOff x="0" y="0"/>
                          <a:chExt cx="6057360" cy="4342680"/>
                        </a:xfrm>
                      </wpg:grpSpPr>
                      <wps:wsp>
                        <wps:cNvSpPr/>
                        <wps:nvSpPr>
                          <wps:cNvPr id="52" name=""/>
                          <wps:cNvSpPr/>
                        </wps:nvSpPr>
                        <wps:spPr>
                          <a:xfrm>
                            <a:off x="0" y="0"/>
                            <a:ext cx="605736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856960"/>
                            <a:ext cx="5028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685080"/>
                            <a:ext cx="720" cy="354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5137920" y="2965320"/>
                            <a:ext cx="335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622600" y="565200"/>
                            <a:ext cx="3459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394720" y="2965320"/>
                            <a:ext cx="324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508120" y="2279520"/>
                            <a:ext cx="2811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3423240" y="450720"/>
                            <a:ext cx="7365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194640" y="2965320"/>
                            <a:ext cx="290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4794840" y="1936800"/>
                            <a:ext cx="8114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5137920" y="907920"/>
                            <a:ext cx="5792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6166400">
                            <a:off x="3955680" y="1966680"/>
                            <a:ext cx="954360" cy="20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718">
                                <a:moveTo>
                                  <a:pt x="12123" y="81"/>
                                </a:moveTo>
                                <a:arcTo wR="10800" hR="10800" stAng="-4977967" swAng="497796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718">
                                <a:moveTo>
                                  <a:pt x="12123" y="81"/>
                                </a:moveTo>
                                <a:arcTo wR="10800" hR="10800" stAng="-4977967" swAng="497796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22200">
                            <a:off x="2369160" y="1521360"/>
                            <a:ext cx="2007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163" h="10800">
                                <a:moveTo>
                                  <a:pt x="10800" y="0"/>
                                </a:moveTo>
                                <a:arcTo wR="10800" hR="10800" stAng="-5400000" swAng="421341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163" h="10800">
                                <a:moveTo>
                                  <a:pt x="10800" y="0"/>
                                </a:moveTo>
                                <a:arcTo wR="10800" hR="10800" stAng="-5400000" swAng="421341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399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3997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798840"/>
                            <a:ext cx="3428280" cy="342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082400">
                            <a:off x="3889080" y="1364040"/>
                            <a:ext cx="685080" cy="22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247">
                                <a:moveTo>
                                  <a:pt x="14210" y="552"/>
                                </a:moveTo>
                                <a:arcTo wR="10800" hR="10800" stAng="-4295647" swAng="429564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247">
                                <a:moveTo>
                                  <a:pt x="14210" y="552"/>
                                </a:moveTo>
                                <a:arcTo wR="10800" hR="10800" stAng="-4295647" swAng="4295647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011200">
                            <a:off x="1654200" y="730440"/>
                            <a:ext cx="2291760" cy="127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11" h="10791">
                                <a:moveTo>
                                  <a:pt x="11226" y="8"/>
                                </a:moveTo>
                                <a:arcTo wR="10800" hR="10800" stAng="-5264485" swAng="42261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11" h="10791">
                                <a:moveTo>
                                  <a:pt x="11226" y="8"/>
                                </a:moveTo>
                                <a:arcTo wR="10800" hR="10800" stAng="-5264485" swAng="422616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41.95pt" coordorigin="0,0" coordsize="9539,6839">
                <v:rect id="shape_0" stroked="f" o:allowincell="f" style="position:absolute;left:0;top:0;width:9538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4499" to="8637,44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58,1079" to="4858,665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091;top:4670;width:527;height:374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4130;top:890;width:544;height:374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3771;top:4670;width:509;height:374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3950;top:3590;width:442;height:554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5391;top:710;width:1159;height:554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5031;top:4670;width:457;height:554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551;top:3050;width:1277;height:554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8091;top:1430;width:911;height:374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rect id="shape_0" coordorigin="10800,81" coordsize="10800,10718" path="l0,21600xee" stroked="t" o:allowincell="f" style="position:absolute;left:6229;top:3097;width:1502;height:3230;flip:x;mso-wrap-style:none;v-text-anchor:middle;rotation:91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coordsize="10163,10800" path="l0,21600xee" stroked="t" o:allowincell="f" style="position:absolute;left:3732;top:2396;width:3161;height:536;flip:y;mso-wrap-style:none;v-text-anchor:middle;rotation:269;mso-position-horizontal-relative:char">
                  <v:fill o:detectmouseclick="t" on="false"/>
                  <v:stroke color="red" weight="28440" joinstyle="miter" endcap="flat"/>
                  <w10:wrap type="none"/>
                </v:rect>
                <v:line id="shape_0" from="5579,3779" to="5579,44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3779" to="557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1258" to="8097,665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552" coordsize="10800,10247" path="l0,21600xee" stroked="t" o:allowincell="f" style="position:absolute;left:6124;top:2149;width:1078;height:3615;flip:x;mso-wrap-style:none;v-text-anchor:middle;rotation:92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origin="10800,8" coordsize="10311,10791" path="l0,21600xee" stroked="t" o:allowincell="f" style="position:absolute;left:2606;top:1150;width:3608;height:2002;flip:y;mso-wrap-style:none;v-text-anchor:middle;rotation:276;mso-position-horizontal-relative:char">
                  <v:fill o:detectmouseclick="t" on="false"/>
                  <v:stroke color="blue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jedná se o zvláštní případ exponenciální funkce </w:t>
      </w:r>
      <w:r>
        <w:rPr>
          <w:rFonts w:cs="Arial" w:ascii="Arial" w:hAnsi="Arial"/>
          <w:color w:val="FF00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také zvláštní případ logaritmické funkce </w:t>
      </w:r>
      <w:r>
        <w:rPr>
          <w:rFonts w:cs="Arial" w:ascii="Arial" w:hAnsi="Arial"/>
          <w:color w:val="FF0000"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</w:t>
      </w:r>
      <w:r>
        <w:rPr>
          <w:rFonts w:cs="Arial" w:ascii="Arial" w:hAnsi="Arial"/>
          <w:sz w:val="28"/>
          <w:szCs w:val="28"/>
        </w:rPr>
        <w:t xml:space="preserve">: určete inverzní funkci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k funkci: </w:t>
      </w:r>
      <w:r>
        <w:rPr>
          <w:rFonts w:cs="Arial" w:ascii="Arial" w:hAnsi="Arial"/>
          <w:color w:val="FF0000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 definičním oboru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z rovnic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postupně vyjádříme proměnnou x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sz w:val="28"/>
          <w:szCs w:val="28"/>
        </w:rPr>
        <w:tab/>
        <w:t xml:space="preserve">a výměnou proměnných x,y dostaneme předpis inverzní funkce: </w:t>
      </w:r>
      <w:r>
        <w:rPr>
          <w:rFonts w:cs="Arial" w:ascii="Arial" w:hAnsi="Arial"/>
          <w:sz w:val="28"/>
          <w:szCs w:val="28"/>
          <w:highlight w:val="cy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který je stejný jako daná funk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tí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grafy obou funkcí jsou totožné, protože graf původní funkce je osově souměrný podle přím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057265" cy="4228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4228560"/>
                          <a:chOff x="0" y="0"/>
                          <a:chExt cx="6057360" cy="422856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0" y="0"/>
                            <a:ext cx="60573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2285280"/>
                            <a:ext cx="4571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227880"/>
                            <a:ext cx="720" cy="3771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240" y="1713240"/>
                            <a:ext cx="57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7560" y="1713960"/>
                            <a:ext cx="72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4680720" y="2394000"/>
                            <a:ext cx="335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2394000" y="336600"/>
                            <a:ext cx="3459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2508840" y="2622600"/>
                            <a:ext cx="324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394000" y="1479600"/>
                            <a:ext cx="2811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3079800" y="336600"/>
                            <a:ext cx="5986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3194640" y="2394000"/>
                            <a:ext cx="290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4336920" y="1479600"/>
                            <a:ext cx="59868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42280" y="227160"/>
                            <a:ext cx="3771360" cy="377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566240" y="679320"/>
                            <a:ext cx="5792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2970360" y="684360"/>
                            <a:ext cx="171396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399760"/>
                            <a:ext cx="159948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332.95pt" coordorigin="0,0" coordsize="9539,6659">
                <v:rect id="shape_0" stroked="f" o:allowincell="f" style="position:absolute;left:0;top:0;width:953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3599" to="7917,35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98,359" to="4498,629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98,2698" to="5396,2698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98,2699" to="5398,359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371;top:3770;width:527;height:374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3770;top:530;width:544;height:374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3951;top:4130;width:509;height:374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3770;top:2330;width:442;height:554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4850;top:530;width:942;height:914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5031;top:3770;width:457;height:554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6830;top:2330;width:942;height:914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1799,358" to="7737,629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191;top:1070;width:911;height:374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678;top:1078;width:2698;height:2338;mso-wrap-style:none;v-text-anchor:middle;rotation:180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rect id="shape_0" coordsize="10800,10800" path="l0,21600xee" stroked="t" o:allowincell="f" style="position:absolute;left:1799;top:3779;width:2518;height:2518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ŽENÁ FUNK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nitřní funkce: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8"/>
          <w:szCs w:val="28"/>
        </w:rPr>
        <w:t>, vnější funkce: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8"/>
          <w:szCs w:val="28"/>
        </w:rPr>
        <w:t>, složená funkce: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nitřní funkce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vnější funkce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složená funkce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ložená funkce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8"/>
          <w:szCs w:val="28"/>
        </w:rPr>
        <w:t xml:space="preserve"> (bez podmínek)</w:t>
      </w:r>
    </w:p>
    <w:p>
      <w:pPr>
        <w:pStyle w:val="Normal"/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8"/>
          <w:szCs w:val="28"/>
        </w:rPr>
        <w:t xml:space="preserve"> (bez podmínek)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ložená funkce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finiční obor - podmínky: vnitřní funkce: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Arial" w:ascii="Arial" w:hAnsi="Arial"/>
          <w:sz w:val="28"/>
          <w:szCs w:val="28"/>
        </w:rPr>
        <w:t xml:space="preserve">vnější funkce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kově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KCE S PARAMETREM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</w:t>
      </w:r>
      <w:r>
        <w:rPr>
          <w:rFonts w:cs="Arial" w:ascii="Arial" w:hAnsi="Arial"/>
          <w:sz w:val="28"/>
          <w:szCs w:val="28"/>
        </w:rPr>
        <w:t xml:space="preserve">: určete, pro který parametr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8"/>
          <w:szCs w:val="28"/>
        </w:rPr>
        <w:t xml:space="preserve"> je funkc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, definována</w:t>
        <w:tab/>
        <w:tab/>
        <w:t xml:space="preserve">B,  rostoucí </w:t>
        <w:tab/>
        <w:tab/>
        <w:t>C, klesajíc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, exponenciální funkc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je definována</w:t>
      </w:r>
      <w:r>
        <w:rPr>
          <w:rFonts w:cs="Arial" w:ascii="Arial" w:hAnsi="Arial"/>
          <w:sz w:val="28"/>
          <w:szCs w:val="28"/>
        </w:rPr>
        <w:t xml:space="preserve"> pro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  <w:t>řešíme pomocí číselné osy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720</wp:posOffset>
                </wp:positionH>
                <wp:positionV relativeFrom="paragraph">
                  <wp:posOffset>29972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6pt" to="453.5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45820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6pt;margin-top:5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589020</wp:posOffset>
                </wp:positionH>
                <wp:positionV relativeFrom="paragraph">
                  <wp:posOffset>7112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.6pt;margin-top:5.6pt;width:26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 xml:space="preserve">+                            -                                  +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 xml:space="preserve"> platí vžd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ýsledek: 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, exponenciální funkc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je rostoucí</w:t>
      </w:r>
      <w:r>
        <w:rPr>
          <w:rFonts w:cs="Arial" w:ascii="Arial" w:hAnsi="Arial"/>
          <w:sz w:val="28"/>
          <w:szCs w:val="28"/>
        </w:rPr>
        <w:t xml:space="preserve"> pro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ýsledek: 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C, exponenciální funkc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  <w:t>je klesající</w:t>
      </w:r>
      <w:r>
        <w:rPr>
          <w:rFonts w:cs="Arial" w:ascii="Arial" w:hAnsi="Arial"/>
          <w:sz w:val="28"/>
          <w:szCs w:val="28"/>
        </w:rPr>
        <w:t xml:space="preserve"> pro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le A, j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pro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kud platí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řešíme analogicky jako B, s výsledkem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lkový výsledek je průnik mezivýsledků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p>
      <w:pPr>
        <w:pStyle w:val="Normal"/>
        <w:spacing w:before="0" w:after="200"/>
        <w:jc w:val="both"/>
        <w:rPr>
          <w:rFonts w:ascii="Arial" w:hAnsi="Arial" w:cs="Arial"/>
          <w:iCs/>
          <w:color w:val="808080"/>
          <w:sz w:val="28"/>
          <w:szCs w:val="28"/>
        </w:rPr>
      </w:pPr>
      <w:r>
        <w:rPr>
          <w:rFonts w:cs="Arial" w:ascii="Arial" w:hAnsi="Arial"/>
          <w:iCs/>
          <w:color w:val="80808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2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image" Target="media/image2.wmf"/><Relationship Id="rId30" Type="http://schemas.openxmlformats.org/officeDocument/2006/relationships/image" Target="media/image3.wmf"/><Relationship Id="rId31" Type="http://schemas.openxmlformats.org/officeDocument/2006/relationships/image" Target="media/image4.wmf"/><Relationship Id="rId32" Type="http://schemas.openxmlformats.org/officeDocument/2006/relationships/image" Target="media/image5.wmf"/><Relationship Id="rId33" Type="http://schemas.openxmlformats.org/officeDocument/2006/relationships/image" Target="media/image9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image" Target="media/image4.wmf"/><Relationship Id="rId39" Type="http://schemas.openxmlformats.org/officeDocument/2006/relationships/image" Target="media/image5.wmf"/><Relationship Id="rId40" Type="http://schemas.openxmlformats.org/officeDocument/2006/relationships/image" Target="media/image9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3.wmf"/><Relationship Id="rId45" Type="http://schemas.openxmlformats.org/officeDocument/2006/relationships/image" Target="media/image4.wmf"/><Relationship Id="rId46" Type="http://schemas.openxmlformats.org/officeDocument/2006/relationships/image" Target="media/image5.wmf"/><Relationship Id="rId47" Type="http://schemas.openxmlformats.org/officeDocument/2006/relationships/image" Target="media/image14.wmf"/><Relationship Id="rId48" Type="http://schemas.openxmlformats.org/officeDocument/2006/relationships/image" Target="media/image15.wmf"/><Relationship Id="rId49" Type="http://schemas.openxmlformats.org/officeDocument/2006/relationships/image" Target="media/image16.wmf"/><Relationship Id="rId50" Type="http://schemas.openxmlformats.org/officeDocument/2006/relationships/image" Target="media/image17.wmf"/><Relationship Id="rId51" Type="http://schemas.openxmlformats.org/officeDocument/2006/relationships/image" Target="media/image18.wmf"/><Relationship Id="rId52" Type="http://schemas.openxmlformats.org/officeDocument/2006/relationships/image" Target="media/image19.wmf"/><Relationship Id="rId53" Type="http://schemas.openxmlformats.org/officeDocument/2006/relationships/image" Target="media/image13.wmf"/><Relationship Id="rId54" Type="http://schemas.openxmlformats.org/officeDocument/2006/relationships/image" Target="media/image3.wmf"/><Relationship Id="rId55" Type="http://schemas.openxmlformats.org/officeDocument/2006/relationships/image" Target="media/image4.wmf"/><Relationship Id="rId56" Type="http://schemas.openxmlformats.org/officeDocument/2006/relationships/image" Target="media/image5.wmf"/><Relationship Id="rId57" Type="http://schemas.openxmlformats.org/officeDocument/2006/relationships/image" Target="media/image14.wmf"/><Relationship Id="rId58" Type="http://schemas.openxmlformats.org/officeDocument/2006/relationships/image" Target="media/image15.wmf"/><Relationship Id="rId59" Type="http://schemas.openxmlformats.org/officeDocument/2006/relationships/image" Target="media/image16.wmf"/><Relationship Id="rId60" Type="http://schemas.openxmlformats.org/officeDocument/2006/relationships/image" Target="media/image17.wmf"/><Relationship Id="rId61" Type="http://schemas.openxmlformats.org/officeDocument/2006/relationships/image" Target="media/image18.wmf"/><Relationship Id="rId62" Type="http://schemas.openxmlformats.org/officeDocument/2006/relationships/image" Target="media/image19.wmf"/><Relationship Id="rId63" Type="http://schemas.openxmlformats.org/officeDocument/2006/relationships/image" Target="media/image3.wmf"/><Relationship Id="rId64" Type="http://schemas.openxmlformats.org/officeDocument/2006/relationships/image" Target="media/image4.wmf"/><Relationship Id="rId65" Type="http://schemas.openxmlformats.org/officeDocument/2006/relationships/image" Target="media/image5.wmf"/><Relationship Id="rId66" Type="http://schemas.openxmlformats.org/officeDocument/2006/relationships/image" Target="media/image20.wmf"/><Relationship Id="rId67" Type="http://schemas.openxmlformats.org/officeDocument/2006/relationships/image" Target="media/image11.wmf"/><Relationship Id="rId68" Type="http://schemas.openxmlformats.org/officeDocument/2006/relationships/image" Target="media/image21.wmf"/><Relationship Id="rId69" Type="http://schemas.openxmlformats.org/officeDocument/2006/relationships/image" Target="media/image22.wmf"/><Relationship Id="rId70" Type="http://schemas.openxmlformats.org/officeDocument/2006/relationships/image" Target="media/image23.wmf"/><Relationship Id="rId71" Type="http://schemas.openxmlformats.org/officeDocument/2006/relationships/image" Target="media/image3.wmf"/><Relationship Id="rId72" Type="http://schemas.openxmlformats.org/officeDocument/2006/relationships/image" Target="media/image4.wmf"/><Relationship Id="rId73" Type="http://schemas.openxmlformats.org/officeDocument/2006/relationships/image" Target="media/image5.wmf"/><Relationship Id="rId74" Type="http://schemas.openxmlformats.org/officeDocument/2006/relationships/image" Target="media/image20.wmf"/><Relationship Id="rId75" Type="http://schemas.openxmlformats.org/officeDocument/2006/relationships/image" Target="media/image11.wmf"/><Relationship Id="rId76" Type="http://schemas.openxmlformats.org/officeDocument/2006/relationships/image" Target="media/image21.wmf"/><Relationship Id="rId77" Type="http://schemas.openxmlformats.org/officeDocument/2006/relationships/image" Target="media/image22.wmf"/><Relationship Id="rId78" Type="http://schemas.openxmlformats.org/officeDocument/2006/relationships/image" Target="media/image23.wmf"/><Relationship Id="rId79" Type="http://schemas.openxmlformats.org/officeDocument/2006/relationships/image" Target="media/image3.wmf"/><Relationship Id="rId80" Type="http://schemas.openxmlformats.org/officeDocument/2006/relationships/image" Target="media/image4.wmf"/><Relationship Id="rId81" Type="http://schemas.openxmlformats.org/officeDocument/2006/relationships/image" Target="media/image5.wmf"/><Relationship Id="rId82" Type="http://schemas.openxmlformats.org/officeDocument/2006/relationships/image" Target="media/image20.wmf"/><Relationship Id="rId83" Type="http://schemas.openxmlformats.org/officeDocument/2006/relationships/image" Target="media/image24.wmf"/><Relationship Id="rId84" Type="http://schemas.openxmlformats.org/officeDocument/2006/relationships/image" Target="media/image21.wmf"/><Relationship Id="rId85" Type="http://schemas.openxmlformats.org/officeDocument/2006/relationships/image" Target="media/image25.wmf"/><Relationship Id="rId86" Type="http://schemas.openxmlformats.org/officeDocument/2006/relationships/image" Target="media/image23.wmf"/><Relationship Id="rId87" Type="http://schemas.openxmlformats.org/officeDocument/2006/relationships/image" Target="media/image3.wmf"/><Relationship Id="rId88" Type="http://schemas.openxmlformats.org/officeDocument/2006/relationships/image" Target="media/image4.wmf"/><Relationship Id="rId89" Type="http://schemas.openxmlformats.org/officeDocument/2006/relationships/image" Target="media/image5.wmf"/><Relationship Id="rId90" Type="http://schemas.openxmlformats.org/officeDocument/2006/relationships/image" Target="media/image20.wmf"/><Relationship Id="rId91" Type="http://schemas.openxmlformats.org/officeDocument/2006/relationships/image" Target="media/image24.wmf"/><Relationship Id="rId92" Type="http://schemas.openxmlformats.org/officeDocument/2006/relationships/image" Target="media/image21.wmf"/><Relationship Id="rId93" Type="http://schemas.openxmlformats.org/officeDocument/2006/relationships/image" Target="media/image25.wmf"/><Relationship Id="rId94" Type="http://schemas.openxmlformats.org/officeDocument/2006/relationships/image" Target="media/image23.wmf"/><Relationship Id="rId95" Type="http://schemas.openxmlformats.org/officeDocument/2006/relationships/image" Target="media/image3.wmf"/><Relationship Id="rId96" Type="http://schemas.openxmlformats.org/officeDocument/2006/relationships/image" Target="media/image4.wmf"/><Relationship Id="rId97" Type="http://schemas.openxmlformats.org/officeDocument/2006/relationships/image" Target="media/image5.wmf"/><Relationship Id="rId98" Type="http://schemas.openxmlformats.org/officeDocument/2006/relationships/image" Target="media/image20.wmf"/><Relationship Id="rId99" Type="http://schemas.openxmlformats.org/officeDocument/2006/relationships/image" Target="media/image26.wmf"/><Relationship Id="rId100" Type="http://schemas.openxmlformats.org/officeDocument/2006/relationships/image" Target="media/image21.wmf"/><Relationship Id="rId101" Type="http://schemas.openxmlformats.org/officeDocument/2006/relationships/image" Target="media/image27.wmf"/><Relationship Id="rId102" Type="http://schemas.openxmlformats.org/officeDocument/2006/relationships/image" Target="media/image23.wmf"/><Relationship Id="rId103" Type="http://schemas.openxmlformats.org/officeDocument/2006/relationships/image" Target="media/image3.wmf"/><Relationship Id="rId104" Type="http://schemas.openxmlformats.org/officeDocument/2006/relationships/image" Target="media/image4.wmf"/><Relationship Id="rId105" Type="http://schemas.openxmlformats.org/officeDocument/2006/relationships/image" Target="media/image5.wmf"/><Relationship Id="rId106" Type="http://schemas.openxmlformats.org/officeDocument/2006/relationships/image" Target="media/image20.wmf"/><Relationship Id="rId107" Type="http://schemas.openxmlformats.org/officeDocument/2006/relationships/image" Target="media/image26.wmf"/><Relationship Id="rId108" Type="http://schemas.openxmlformats.org/officeDocument/2006/relationships/image" Target="media/image21.wmf"/><Relationship Id="rId109" Type="http://schemas.openxmlformats.org/officeDocument/2006/relationships/image" Target="media/image27.wmf"/><Relationship Id="rId110" Type="http://schemas.openxmlformats.org/officeDocument/2006/relationships/image" Target="media/image23.wmf"/><Relationship Id="rId111" Type="http://schemas.openxmlformats.org/officeDocument/2006/relationships/image" Target="media/image3.wmf"/><Relationship Id="rId112" Type="http://schemas.openxmlformats.org/officeDocument/2006/relationships/image" Target="media/image4.wmf"/><Relationship Id="rId113" Type="http://schemas.openxmlformats.org/officeDocument/2006/relationships/image" Target="media/image5.wmf"/><Relationship Id="rId114" Type="http://schemas.openxmlformats.org/officeDocument/2006/relationships/image" Target="media/image20.wmf"/><Relationship Id="rId115" Type="http://schemas.openxmlformats.org/officeDocument/2006/relationships/image" Target="media/image28.wmf"/><Relationship Id="rId116" Type="http://schemas.openxmlformats.org/officeDocument/2006/relationships/image" Target="media/image21.wmf"/><Relationship Id="rId117" Type="http://schemas.openxmlformats.org/officeDocument/2006/relationships/image" Target="media/image29.wmf"/><Relationship Id="rId118" Type="http://schemas.openxmlformats.org/officeDocument/2006/relationships/image" Target="media/image23.wmf"/><Relationship Id="rId119" Type="http://schemas.openxmlformats.org/officeDocument/2006/relationships/image" Target="media/image3.wmf"/><Relationship Id="rId120" Type="http://schemas.openxmlformats.org/officeDocument/2006/relationships/image" Target="media/image4.wmf"/><Relationship Id="rId121" Type="http://schemas.openxmlformats.org/officeDocument/2006/relationships/image" Target="media/image5.wmf"/><Relationship Id="rId122" Type="http://schemas.openxmlformats.org/officeDocument/2006/relationships/image" Target="media/image20.wmf"/><Relationship Id="rId123" Type="http://schemas.openxmlformats.org/officeDocument/2006/relationships/image" Target="media/image28.wmf"/><Relationship Id="rId124" Type="http://schemas.openxmlformats.org/officeDocument/2006/relationships/image" Target="media/image21.wmf"/><Relationship Id="rId125" Type="http://schemas.openxmlformats.org/officeDocument/2006/relationships/image" Target="media/image29.wmf"/><Relationship Id="rId126" Type="http://schemas.openxmlformats.org/officeDocument/2006/relationships/image" Target="media/image23.wmf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7:00Z</dcterms:created>
  <dc:creator>aa</dc:creator>
  <dc:description/>
  <cp:keywords/>
  <dc:language>en-US</dc:language>
  <cp:lastModifiedBy>.</cp:lastModifiedBy>
  <cp:lastPrinted>2012-09-20T07:32:00Z</cp:lastPrinted>
  <dcterms:modified xsi:type="dcterms:W3CDTF">2013-11-11T16:45:00Z</dcterms:modified>
  <cp:revision>39</cp:revision>
  <dc:subject/>
  <dc:title>Program návštěvy Holanďanů 16</dc:title>
</cp:coreProperties>
</file>