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1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73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5 – GONIOMETRICKÉ VZTAHY, TRIGONOMETR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určování hodnot goniometrických funkcí pomocí periody, kvadrantů a základní tabulky. Dále pracuje se základními goniometrickými vzorci a jejich použití. Poslední část je věnována trigonometrii – řešení pravoúhlého i obecného trojúhelníku v teoretických i praktických úlohách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umí rychle určit hodnoty všech goniometrických funkcí pro tabulkové úhly s využitím periody a práce v kvadrantech. Umí použít základní goniometrické vzorce při určení hodnot goniometrických funkcí. Dovede řešit pravoúhlý i obecný trojúhelník v úlohách z praxe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Jednotková kružnice, sinusoida, kosinusoida, kvadranty, goniometrické vzorce, sinová a kosinová vět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1.201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17285" cy="4914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0" cy="4914360"/>
                          <a:chOff x="0" y="0"/>
                          <a:chExt cx="6217200" cy="491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17200" cy="491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02920" y="685080"/>
                            <a:ext cx="4341600" cy="41140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2480"/>
                            <a:ext cx="560016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342360"/>
                            <a:ext cx="1440" cy="457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59600" y="455760"/>
                            <a:ext cx="2857680" cy="2285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45600" y="912960"/>
                            <a:ext cx="720" cy="182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080" y="685080"/>
                            <a:ext cx="240084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3560" y="1370880"/>
                            <a:ext cx="72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697560" y="1936800"/>
                            <a:ext cx="5562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125520" y="2851200"/>
                            <a:ext cx="590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55040" y="1822320"/>
                            <a:ext cx="455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811320" y="336600"/>
                            <a:ext cx="655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526360" y="28512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211840" y="222120"/>
                            <a:ext cx="346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211120" y="2851200"/>
                            <a:ext cx="324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4954320" y="2851200"/>
                            <a:ext cx="291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126240" y="2394000"/>
                            <a:ext cx="3351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697800">
                            <a:off x="3134160" y="2188440"/>
                            <a:ext cx="457200" cy="55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3" h="10484">
                                <a:moveTo>
                                  <a:pt x="13391" y="315"/>
                                </a:moveTo>
                                <a:arcTo wR="10800" hR="10800" stAng="-4567050" swAng="43771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3" h="10484">
                                <a:moveTo>
                                  <a:pt x="13391" y="315"/>
                                </a:moveTo>
                                <a:arcTo wR="10800" hR="10800" stAng="-4567050" swAng="437717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154760" y="285120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154760" y="907920"/>
                            <a:ext cx="356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25520" y="1708200"/>
                            <a:ext cx="2916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00" y="227160"/>
                            <a:ext cx="171252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Calibri" w:cs="Arial"/>
                                  <w:color w:val="auto"/>
                                  <w:lang w:val="cs-CZ" w:bidi="ar-SA"/>
                                </w:rPr>
                                <w:t>jednotková kružn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55pt;height:386.95pt" coordorigin="0,0" coordsize="9791,7739">
                <v:rect id="shape_0" stroked="f" o:allowincell="f" style="position:absolute;left:0;top:0;width:9790;height:77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792;top:1079;width:6836;height:647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line id="shape_0" from="432,4319" to="9250,43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11,539" to="4212,77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031,718" to="8530,4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1,1438" to="7631,431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11,1079" to="7991,10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730,2159" to="6730,431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3;top:3050;width:875;height:374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4490;width:928;height:3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803;top:2870;width:717;height:3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002;top:530;width:1032;height:37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8703;top:4490;width:527;height:37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483;top:350;width:545;height:37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482;top:4490;width:510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802;top:4490;width:458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4923;top:3770;width:527;height:37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rect id="shape_0" coordorigin="10800,315" coordsize="10783,10484" path="l0,21600xee" stroked="t" o:allowincell="f" style="position:absolute;left:4935;top:3446;width:719;height:872;mso-wrap-style:none;v-text-anchor:middle;rotation:12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543;top:4490;width:561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543;top:1430;width:561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22;top:2690;width:458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1;top:358;width:2696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Calibri" w:cs="Arial"/>
                            <w:color w:val="auto"/>
                            <w:lang w:val="cs-CZ" w:bidi="ar-SA"/>
                          </w:rPr>
                          <w:t>jednotková kružn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oniometrické funkc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definujeme jako souřadnice b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na jednotkové kružnici pomocí pravoúhlého trojúhelník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green"/>
        </w:rPr>
      </w:pPr>
      <w:r>
        <w:rPr>
          <w:rFonts w:cs="Arial" w:ascii="Arial" w:hAnsi="Arial"/>
          <w:sz w:val="28"/>
          <w:szCs w:val="28"/>
        </w:rPr>
        <w:t>podle Pythagorovy věty platí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  <w:highlight w:val="green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obrázku je patrné zavedení goniometrických funkcí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lší goniometrické vztahy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 toho vyplývá vzorec: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alší goniometrické vztahy: 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sinusoida - graf funk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, perioda j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– interval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5575</wp:posOffset>
                </wp:positionH>
                <wp:positionV relativeFrom="paragraph">
                  <wp:posOffset>450850</wp:posOffset>
                </wp:positionV>
                <wp:extent cx="3136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35.5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 w:bidi="hi-IN"/>
        </w:rPr>
      </w:pPr>
      <w:r>
        <w:rPr>
          <w:rFonts w:cs="Arial" w:ascii="Arial" w:hAnsi="Arial"/>
          <w:b/>
          <w:bCs/>
          <w:sz w:val="20"/>
          <w:szCs w:val="20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720</wp:posOffset>
                </wp:positionH>
                <wp:positionV relativeFrom="paragraph">
                  <wp:posOffset>93345</wp:posOffset>
                </wp:positionV>
                <wp:extent cx="0" cy="2628900"/>
                <wp:effectExtent l="9525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5pt" to="3.6pt,21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5720</wp:posOffset>
                </wp:positionH>
                <wp:positionV relativeFrom="paragraph">
                  <wp:posOffset>41910</wp:posOffset>
                </wp:positionV>
                <wp:extent cx="5554980" cy="19431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1943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20" h="3420">
                              <a:moveTo>
                                <a:pt x="0" y="1620"/>
                              </a:moveTo>
                              <a:cubicBezTo>
                                <a:pt x="720" y="810"/>
                                <a:pt x="1440" y="0"/>
                                <a:pt x="2160" y="0"/>
                              </a:cubicBezTo>
                              <a:cubicBezTo>
                                <a:pt x="2880" y="0"/>
                                <a:pt x="3570" y="1050"/>
                                <a:pt x="4320" y="1620"/>
                              </a:cubicBezTo>
                              <a:cubicBezTo>
                                <a:pt x="5070" y="2190"/>
                                <a:pt x="5910" y="3420"/>
                                <a:pt x="6660" y="3420"/>
                              </a:cubicBezTo>
                              <a:cubicBezTo>
                                <a:pt x="7410" y="3420"/>
                                <a:pt x="8115" y="2520"/>
                                <a:pt x="8820" y="162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20,3420" path="m0,1620c720,810,1440,0,2160,0c2880,0,3570,1050,4320,1620c5070,2190,5910,3420,6660,3420c7410,3420,8115,2520,8820,1620e" stroked="t" o:allowincell="f" style="position:absolute;margin-left:3.6pt;margin-top:3.3pt;width:437.35pt;height:152.9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88620</wp:posOffset>
                </wp:positionH>
                <wp:positionV relativeFrom="paragraph">
                  <wp:posOffset>27305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2.15pt" to="111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68580</wp:posOffset>
                </wp:positionH>
                <wp:positionV relativeFrom="paragraph">
                  <wp:posOffset>27305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.15pt" to="12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457200</wp:posOffset>
                </wp:positionH>
                <wp:positionV relativeFrom="paragraph">
                  <wp:posOffset>165100</wp:posOffset>
                </wp:positionV>
                <wp:extent cx="6286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pt" to="458.95pt,1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795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 xml:space="preserve">                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756275</wp:posOffset>
                </wp:positionH>
                <wp:positionV relativeFrom="paragraph">
                  <wp:posOffset>273050</wp:posOffset>
                </wp:positionV>
                <wp:extent cx="301625" cy="23749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8.7pt;mso-wrap-distance-left:9.05pt;mso-wrap-distance-right:9.05pt;mso-wrap-distance-top:0pt;mso-wrap-distance-bottom:0pt;margin-top:21.5pt;mso-position-vertical-relative:text;margin-left:45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</wp:posOffset>
                </wp:positionH>
                <wp:positionV relativeFrom="paragraph">
                  <wp:posOffset>715645</wp:posOffset>
                </wp:positionV>
                <wp:extent cx="3886200" cy="635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56.35pt" to="327.55pt,56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68580</wp:posOffset>
                </wp:positionH>
                <wp:positionV relativeFrom="paragraph">
                  <wp:posOffset>715645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56.35pt" to="12.55pt,5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-1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 xml:space="preserve">kosinusoida - graf funkce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, perioda je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  <w:highlight w:val="yellow"/>
        </w:rPr>
        <w:t xml:space="preserve"> – interval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 w:bidi="hi-IN"/>
        </w:rPr>
      </w:pPr>
      <w:r>
        <w:rPr>
          <w:rFonts w:cs="Arial" w:ascii="Arial" w:hAnsi="Arial"/>
          <w:b/>
          <w:bCs/>
          <w:sz w:val="28"/>
          <w:szCs w:val="28"/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5720</wp:posOffset>
                </wp:positionH>
                <wp:positionV relativeFrom="paragraph">
                  <wp:posOffset>212090</wp:posOffset>
                </wp:positionV>
                <wp:extent cx="0" cy="2971800"/>
                <wp:effectExtent l="9525" t="0" r="952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6.7pt" to="3.6pt,250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 w:bidi="hi-IN"/>
        </w:rPr>
      </w:pPr>
      <w:r>
        <w:rPr>
          <w:rFonts w:cs="Arial" w:ascii="Arial" w:hAnsi="Arial"/>
          <w:sz w:val="20"/>
          <w:szCs w:val="20"/>
          <w:lang w:val="en-US" w:eastAsia="en-US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55575</wp:posOffset>
                </wp:positionH>
                <wp:positionV relativeFrom="paragraph">
                  <wp:posOffset>138430</wp:posOffset>
                </wp:positionV>
                <wp:extent cx="313690" cy="237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y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.9pt;mso-position-vertical-relative:text;margin-left:12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</wp:posOffset>
                </wp:positionH>
                <wp:positionV relativeFrom="paragraph">
                  <wp:posOffset>240665</wp:posOffset>
                </wp:positionV>
                <wp:extent cx="5486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8.95pt" to="435.55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229100</wp:posOffset>
                </wp:positionH>
                <wp:positionV relativeFrom="paragraph">
                  <wp:posOffset>240665</wp:posOffset>
                </wp:positionV>
                <wp:extent cx="1303020" cy="983615"/>
                <wp:effectExtent l="14605" t="15240" r="1524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3200" cy="98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0" h="1440">
                              <a:moveTo>
                                <a:pt x="0" y="1440"/>
                              </a:moveTo>
                              <a:cubicBezTo>
                                <a:pt x="375" y="1020"/>
                                <a:pt x="750" y="600"/>
                                <a:pt x="1080" y="360"/>
                              </a:cubicBezTo>
                              <a:cubicBezTo>
                                <a:pt x="1410" y="120"/>
                                <a:pt x="1695" y="60"/>
                                <a:pt x="198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0,1440" path="m0,1440c375,1020,750,600,1080,360c1410,120,1695,60,1980,0e" stroked="t" o:allowincell="f" style="position:absolute;margin-left:333pt;margin-top:18.95pt;width:102.55pt;height:77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720</wp:posOffset>
                </wp:positionH>
                <wp:positionV relativeFrom="paragraph">
                  <wp:posOffset>240665</wp:posOffset>
                </wp:positionV>
                <wp:extent cx="1325880" cy="970915"/>
                <wp:effectExtent l="14605" t="15240" r="1524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5880" cy="97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1440">
                              <a:moveTo>
                                <a:pt x="2160" y="1440"/>
                              </a:moveTo>
                              <a:cubicBezTo>
                                <a:pt x="1800" y="1020"/>
                                <a:pt x="1440" y="600"/>
                                <a:pt x="1080" y="360"/>
                              </a:cubicBezTo>
                              <a:cubicBezTo>
                                <a:pt x="720" y="120"/>
                                <a:pt x="360" y="6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1440" path="m2160,1440c1800,1020,1440,600,1080,360c720,120,360,60,0,0e" stroked="t" o:allowincell="f" style="position:absolute;margin-left:3.6pt;margin-top:18.95pt;width:104.35pt;height:76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27675</wp:posOffset>
                </wp:positionH>
                <wp:positionV relativeFrom="paragraph">
                  <wp:posOffset>228600</wp:posOffset>
                </wp:positionV>
                <wp:extent cx="301625" cy="2374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75pt;height:18.7pt;mso-wrap-distance-left:9.05pt;mso-wrap-distance-right:9.05pt;mso-wrap-distance-top:0pt;mso-wrap-distance-bottom:0pt;margin-top:18pt;mso-position-vertical-relative:text;margin-left:43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297180</wp:posOffset>
                </wp:positionH>
                <wp:positionV relativeFrom="paragraph">
                  <wp:posOffset>182880</wp:posOffset>
                </wp:positionV>
                <wp:extent cx="5829300" cy="0"/>
                <wp:effectExtent l="0" t="9525" r="0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4pt,14.4pt" to="435.55pt,1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371600</wp:posOffset>
                </wp:positionH>
                <wp:positionV relativeFrom="paragraph">
                  <wp:posOffset>57150</wp:posOffset>
                </wp:positionV>
                <wp:extent cx="0" cy="1079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.5pt" to="108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0" cy="1143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.5pt" to="333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371600</wp:posOffset>
                </wp:positionH>
                <wp:positionV relativeFrom="paragraph">
                  <wp:posOffset>137795</wp:posOffset>
                </wp:positionV>
                <wp:extent cx="2857500" cy="1073785"/>
                <wp:effectExtent l="14605" t="15240" r="1524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1620">
                              <a:moveTo>
                                <a:pt x="0" y="0"/>
                              </a:moveTo>
                              <a:cubicBezTo>
                                <a:pt x="705" y="810"/>
                                <a:pt x="1410" y="1620"/>
                                <a:pt x="2160" y="1620"/>
                              </a:cubicBezTo>
                              <a:cubicBezTo>
                                <a:pt x="2910" y="1620"/>
                                <a:pt x="3705" y="810"/>
                                <a:pt x="450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1620" path="m0,0c705,810,1410,1620,2160,1620c2910,1620,3705,810,4500,0e" stroked="t" o:allowincell="f" style="position:absolute;margin-left:108pt;margin-top:10.85pt;width:224.9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         </w:t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88620</wp:posOffset>
                </wp:positionH>
                <wp:positionV relativeFrom="paragraph">
                  <wp:posOffset>93980</wp:posOffset>
                </wp:positionV>
                <wp:extent cx="24003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7.4pt" to="219.55pt,7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0"/>
          <w:szCs w:val="20"/>
        </w:rPr>
        <w:t>-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</w:t>
      </w:r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2315"/>
        <w:gridCol w:w="2340"/>
        <w:gridCol w:w="234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kvadrant – 1K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kvadrant – 2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kvadrant – 3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.kvadrant – 4K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oMath>
            </m:oMathPara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d>
              </m:oMath>
            </m:oMathPara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;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e>
                </m:d>
              </m:oMath>
            </m:oMathPara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ákladní úhel z TABULKY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čítáme od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  <w:szCs w:val="28"/>
              </w:rPr>
              <w:t xml:space="preserve">, získáme základní úhel z TABULK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čítáme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  <w:szCs w:val="28"/>
              </w:rPr>
              <w:t xml:space="preserve">, získáme základní úhel z TABULK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odčítáme od </w:t>
            </w:r>
            <w:r>
              <w:rPr>
                <w:rFonts w:cs="Arial" w:ascii="Arial" w:hAnsi="Arial"/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Arial" w:ascii="Arial" w:hAnsi="Arial"/>
                <w:sz w:val="28"/>
                <w:szCs w:val="28"/>
              </w:rPr>
              <w:t xml:space="preserve">, získáme základní úhel z TABULKY 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naménka funkc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jsou závislá na znaméncích funkcí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, obě funkce jsou tedy v 1K kladné, ve 2K záporné, mají periodu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určování hodnot goniometrických funkcí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  <w:t>1K – TABULK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K: znaménko +, odečteme o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, získáme základní úhel z TABUL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K: znaménko -, odečteme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, získáme základní úhel z TABUL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4K: znaménko -, odečteme od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sz w:val="28"/>
          <w:szCs w:val="28"/>
        </w:rPr>
        <w:t>, získáme základní úhel z TABULK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čteme 2x periodu, převedeme na předchozí příkl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čteme 3x periodu, převedeme na předchozí příklad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dečteme 5x periodu, převedeme na 1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řičteme 6x periodu, převedeme na 2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je dáno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očítejte hodnot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m:rPr>
            <m:lit/>
            <m:nor/>
          </m:rPr>
          <w:rPr>
            <w:rFonts w:ascii="Cambria Math" w:hAnsi="Cambria Math"/>
          </w:rPr>
          <m:t xml:space="preserve">,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do vzorce: 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podmínky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>dostanem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ále: </w:t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ind w:left="708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,8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6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je dáno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ypočítejte hodnoty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tgx</m:t>
        </m:r>
      </m:oMath>
      <w:r>
        <w:rPr>
          <w:rFonts w:cs="Arial" w:ascii="Arial" w:hAnsi="Arial"/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do vzorce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dostaneme: 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do vzorce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m:rPr>
            <m:lit/>
            <m:nor/>
          </m:rPr>
          <w:rPr>
            <w:rFonts w:ascii="Cambria Math" w:hAnsi="Cambria Math"/>
          </w:rPr>
          <m:t xml:space="preserve">g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  <w:t>a dosadíme do vzorc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 podmínky: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>dostanem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le:</w:t>
        <w:tab/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odvoďte vzorec pro výpočet obsahu trojúhelníku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6217920" cy="409384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4093920"/>
                          <a:chOff x="0" y="0"/>
                          <a:chExt cx="6217920" cy="409392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6217920" cy="40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2514600"/>
                            <a:ext cx="445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571680"/>
                            <a:ext cx="308628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571680"/>
                            <a:ext cx="137160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3320" y="571680"/>
                            <a:ext cx="0" cy="1943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97160" y="2623680"/>
                            <a:ext cx="356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583440" y="10908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840560" y="2623680"/>
                            <a:ext cx="356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468960" y="2623680"/>
                            <a:ext cx="400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0160" y="1137960"/>
                            <a:ext cx="3243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4497840" y="1137960"/>
                            <a:ext cx="334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783160" y="2966760"/>
                            <a:ext cx="3243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3240360" y="1366560"/>
                            <a:ext cx="3243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1411560" y="2052360"/>
                            <a:ext cx="3564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45920" y="1821240"/>
                            <a:ext cx="45720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369">
                                <a:moveTo>
                                  <a:pt x="13820" y="431"/>
                                </a:moveTo>
                                <a:arcTo wR="10800" hR="10800" stAng="-4425670" swAng="442567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369">
                                <a:moveTo>
                                  <a:pt x="13820" y="431"/>
                                </a:moveTo>
                                <a:arcTo wR="10800" hR="10800" stAng="-4425670" swAng="442567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50800">
                            <a:off x="2962440" y="1776240"/>
                            <a:ext cx="685800" cy="7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2771">
                                <a:moveTo>
                                  <a:pt x="11448" y="19"/>
                                </a:moveTo>
                                <a:arcTo wR="10800" hR="10800" stAng="-5193654" swAng="583093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2771">
                                <a:moveTo>
                                  <a:pt x="11448" y="19"/>
                                </a:moveTo>
                                <a:arcTo wR="10800" hR="10800" stAng="-5193654" swAng="583093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239640" y="2052360"/>
                            <a:ext cx="29412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6pt;height:322.35pt" coordorigin="0,0" coordsize="9792,6447">
                <v:rect id="shape_0" stroked="f" o:allowincell="f" style="position:absolute;left:0;top:0;width:9791;height:64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3960" to="7991,39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2,900" to="5831,39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2,900" to="7991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32,900" to="5832,39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783;top:4132;width:560;height:555;mso-wrap-style:none;v-text-anchor:middle;mso-position-horizontal-relative:char" type="_x0000_t75">
                  <v:imagedata r:id="rId37" o:detectmouseclick="t"/>
                  <v:stroke color="#3465a4" joinstyle="round" endcap="flat"/>
                  <w10:wrap type="none"/>
                </v:shape>
                <v:shape id="shape_0" stroked="f" o:allowincell="f" style="position:absolute;left:5643;top:172;width:578;height:55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7623;top:4132;width:560;height:55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5463;top:4132;width:630;height:55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2583;top:1792;width:510;height:555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7083;top:1792;width:526;height:555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4383;top:4672;width:510;height:555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5103;top:2152;width:510;height:555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2223;top:3232;width:560;height:555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rect id="shape_0" coordorigin="10800,430" coordsize="10800,10369" path="l0,21600xee" stroked="t" o:allowincell="f" style="position:absolute;left:2592;top:2868;width:719;height:1090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19" coordsize="10800,12771" path="l0,21600xee" stroked="t" o:allowincell="f" style="position:absolute;left:4665;top:2798;width:1079;height:1249;mso-wrap-style:none;v-text-anchor:middle;rotation:264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 id="shape_0" stroked="f" o:allowincell="f" style="position:absolute;left:5102;top:3232;width:462;height:555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orec pro obsah trojúhelníku: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pravoúhlém trojúhelníku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platí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zením do základního vzorce pro obsah trojúhelníku dostane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S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určete velikosti vnitřních úhlů 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>, jestliže plat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,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 vztahu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e vztahu</w:t>
      </w:r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zením do </w:t>
      </w:r>
      <w:r>
        <w:rPr>
          <w:rFonts w:cs="Arial" w:ascii="Arial" w:hAnsi="Arial"/>
          <w:sz w:val="28"/>
          <w:szCs w:val="28"/>
          <w:highlight w:val="yellow"/>
        </w:rPr>
        <w:t>sinové věty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 dostanem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edná se o úhel v trojúhelníku, řešení hledáme v intervalu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</m:oMath>
      <w:r>
        <w:rPr>
          <w:rFonts w:cs="Arial" w:ascii="Arial" w:hAnsi="Arial"/>
          <w:b/>
          <w:bCs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e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má žádné řešení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rovnice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á jediné řešení (zaokrouhlení na stupně)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čítáme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počítáme:</w:t>
      </w:r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Silnice, vedoucí po hrázi rybníka, má být po zrušení rybníka nahrazena přímou cestou. Její krajní bod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jsou zaměřeny z 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pod úhlem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sz w:val="28"/>
          <w:szCs w:val="28"/>
        </w:rPr>
        <w:t xml:space="preserve">,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sz w:val="28"/>
          <w:szCs w:val="28"/>
        </w:rPr>
        <w:t>. Jak dlouhá bude nová cesta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12369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23800"/>
                          <a:chOff x="0" y="0"/>
                          <a:chExt cx="5714280" cy="4123800"/>
                        </a:xfrm>
                      </wpg:grpSpPr>
                      <wps:wsp>
                        <wps:cNvSpPr/>
                        <wps:nvSpPr>
                          <wps:cNvPr id="24" name=""/>
                          <wps:cNvSpPr/>
                        </wps:nvSpPr>
                        <wps:spPr>
                          <a:xfrm>
                            <a:off x="0" y="0"/>
                            <a:ext cx="5714280" cy="382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800280"/>
                            <a:ext cx="159948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800280"/>
                            <a:ext cx="1713960" cy="2286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354840" y="1823760"/>
                            <a:ext cx="3333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726480" y="1823760"/>
                            <a:ext cx="324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26680" y="223560"/>
                            <a:ext cx="3240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269280" y="337680"/>
                            <a:ext cx="35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041000" y="337680"/>
                            <a:ext cx="35568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25960" y="2966760"/>
                            <a:ext cx="36756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800280"/>
                            <a:ext cx="33141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642600"/>
                            <a:ext cx="3295080" cy="44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0" h="708">
                                <a:moveTo>
                                  <a:pt x="0" y="255"/>
                                </a:moveTo>
                                <a:cubicBezTo>
                                  <a:pt x="69" y="232"/>
                                  <a:pt x="140" y="229"/>
                                  <a:pt x="210" y="210"/>
                                </a:cubicBezTo>
                                <a:cubicBezTo>
                                  <a:pt x="393" y="160"/>
                                  <a:pt x="197" y="191"/>
                                  <a:pt x="435" y="165"/>
                                </a:cubicBezTo>
                                <a:cubicBezTo>
                                  <a:pt x="594" y="125"/>
                                  <a:pt x="514" y="140"/>
                                  <a:pt x="675" y="120"/>
                                </a:cubicBezTo>
                                <a:cubicBezTo>
                                  <a:pt x="772" y="88"/>
                                  <a:pt x="975" y="60"/>
                                  <a:pt x="975" y="60"/>
                                </a:cubicBezTo>
                                <a:cubicBezTo>
                                  <a:pt x="1190" y="65"/>
                                  <a:pt x="1405" y="66"/>
                                  <a:pt x="1620" y="75"/>
                                </a:cubicBezTo>
                                <a:cubicBezTo>
                                  <a:pt x="1697" y="78"/>
                                  <a:pt x="1788" y="126"/>
                                  <a:pt x="1860" y="150"/>
                                </a:cubicBezTo>
                                <a:cubicBezTo>
                                  <a:pt x="1890" y="160"/>
                                  <a:pt x="1920" y="170"/>
                                  <a:pt x="1950" y="180"/>
                                </a:cubicBezTo>
                                <a:cubicBezTo>
                                  <a:pt x="1965" y="185"/>
                                  <a:pt x="1995" y="195"/>
                                  <a:pt x="1995" y="195"/>
                                </a:cubicBezTo>
                                <a:cubicBezTo>
                                  <a:pt x="2015" y="215"/>
                                  <a:pt x="2039" y="232"/>
                                  <a:pt x="2055" y="255"/>
                                </a:cubicBezTo>
                                <a:cubicBezTo>
                                  <a:pt x="2064" y="268"/>
                                  <a:pt x="2063" y="286"/>
                                  <a:pt x="2070" y="300"/>
                                </a:cubicBezTo>
                                <a:cubicBezTo>
                                  <a:pt x="2094" y="348"/>
                                  <a:pt x="2117" y="401"/>
                                  <a:pt x="2160" y="435"/>
                                </a:cubicBezTo>
                                <a:cubicBezTo>
                                  <a:pt x="2231" y="491"/>
                                  <a:pt x="2282" y="495"/>
                                  <a:pt x="2355" y="540"/>
                                </a:cubicBezTo>
                                <a:cubicBezTo>
                                  <a:pt x="2376" y="553"/>
                                  <a:pt x="2392" y="575"/>
                                  <a:pt x="2415" y="585"/>
                                </a:cubicBezTo>
                                <a:cubicBezTo>
                                  <a:pt x="2451" y="601"/>
                                  <a:pt x="2638" y="615"/>
                                  <a:pt x="2640" y="615"/>
                                </a:cubicBezTo>
                                <a:cubicBezTo>
                                  <a:pt x="2670" y="619"/>
                                  <a:pt x="2700" y="627"/>
                                  <a:pt x="2730" y="630"/>
                                </a:cubicBezTo>
                                <a:cubicBezTo>
                                  <a:pt x="2795" y="637"/>
                                  <a:pt x="2860" y="640"/>
                                  <a:pt x="2925" y="645"/>
                                </a:cubicBezTo>
                                <a:cubicBezTo>
                                  <a:pt x="3113" y="708"/>
                                  <a:pt x="3344" y="648"/>
                                  <a:pt x="3540" y="615"/>
                                </a:cubicBezTo>
                                <a:cubicBezTo>
                                  <a:pt x="3646" y="545"/>
                                  <a:pt x="3512" y="626"/>
                                  <a:pt x="3660" y="570"/>
                                </a:cubicBezTo>
                                <a:cubicBezTo>
                                  <a:pt x="3677" y="564"/>
                                  <a:pt x="3689" y="548"/>
                                  <a:pt x="3705" y="540"/>
                                </a:cubicBezTo>
                                <a:cubicBezTo>
                                  <a:pt x="3743" y="521"/>
                                  <a:pt x="3787" y="514"/>
                                  <a:pt x="3825" y="495"/>
                                </a:cubicBezTo>
                                <a:cubicBezTo>
                                  <a:pt x="3885" y="465"/>
                                  <a:pt x="3909" y="423"/>
                                  <a:pt x="3975" y="390"/>
                                </a:cubicBezTo>
                                <a:cubicBezTo>
                                  <a:pt x="4014" y="331"/>
                                  <a:pt x="4078" y="245"/>
                                  <a:pt x="4140" y="210"/>
                                </a:cubicBezTo>
                                <a:cubicBezTo>
                                  <a:pt x="4182" y="186"/>
                                  <a:pt x="4233" y="173"/>
                                  <a:pt x="4275" y="150"/>
                                </a:cubicBezTo>
                                <a:cubicBezTo>
                                  <a:pt x="4346" y="110"/>
                                  <a:pt x="4413" y="57"/>
                                  <a:pt x="4470" y="0"/>
                                </a:cubicBezTo>
                                <a:cubicBezTo>
                                  <a:pt x="4555" y="5"/>
                                  <a:pt x="4640" y="7"/>
                                  <a:pt x="4725" y="15"/>
                                </a:cubicBezTo>
                                <a:cubicBezTo>
                                  <a:pt x="4802" y="22"/>
                                  <a:pt x="4875" y="56"/>
                                  <a:pt x="4950" y="75"/>
                                </a:cubicBezTo>
                                <a:cubicBezTo>
                                  <a:pt x="5003" y="110"/>
                                  <a:pt x="5058" y="121"/>
                                  <a:pt x="5115" y="150"/>
                                </a:cubicBezTo>
                                <a:cubicBezTo>
                                  <a:pt x="5125" y="165"/>
                                  <a:pt x="5132" y="182"/>
                                  <a:pt x="5145" y="195"/>
                                </a:cubicBezTo>
                                <a:cubicBezTo>
                                  <a:pt x="5158" y="208"/>
                                  <a:pt x="5190" y="225"/>
                                  <a:pt x="5190" y="225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3297800">
                            <a:off x="1296360" y="1834920"/>
                            <a:ext cx="2072520" cy="183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793" h="9618">
                                <a:moveTo>
                                  <a:pt x="15711" y="1181"/>
                                </a:moveTo>
                                <a:arcTo wR="10800" hR="10800" stAng="-3777062" swAng="228113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793" h="9618">
                                <a:moveTo>
                                  <a:pt x="15711" y="1181"/>
                                </a:moveTo>
                                <a:arcTo wR="10800" hR="10800" stAng="-3777062" swAng="228113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2097360" y="2280960"/>
                            <a:ext cx="334800" cy="35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00.85pt" coordorigin="0,0" coordsize="8999,6017">
                <v:rect id="shape_0" stroked="f" o:allowincell="f" style="position:absolute;left:0;top:0;width:8998;height:60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1260" to="3490,48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92,1260" to="6190,4859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5283;top:2872;width:524;height:555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144;top:2872;width:509;height:555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3664;top:352;width:509;height:555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424;top:532;width:559;height:555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6364;top:532;width:559;height:555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3663;top:4672;width:578;height:555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972,1260" to="6190,126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coordsize="5190,708" path="m0,255c69,232,140,229,210,210c393,160,197,191,435,165c594,125,514,140,675,120c772,88,975,60,975,60c1190,65,1405,66,1620,75c1697,78,1788,126,1860,150c1890,160,1920,170,1950,180c1965,185,1995,195,1995,195c2015,215,2039,232,2055,255c2064,268,2063,286,2070,300c2094,348,2117,401,2160,435c2231,491,2282,495,2355,540c2376,553,2392,575,2415,585c2451,601,2638,615,2640,615c2670,619,2700,627,2730,630c2795,637,2860,640,2925,645c3113,708,3344,648,3540,615c3646,545,3512,626,3660,570c3677,564,3689,548,3705,540c3743,521,3787,514,3825,495c3885,465,3909,423,3975,390c4014,331,4078,245,4140,210c4182,186,4233,173,4275,150c4346,110,4413,57,4470,0c4555,5,4640,7,4725,15c4802,22,4875,56,4950,75c5003,110,5058,121,5115,150c5125,165,5132,182,5145,195c5158,208,5190,225,5190,225e" stroked="t" o:allowincell="f" style="position:absolute;left:982;top:1012;width:5188;height:70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rect id="shape_0" coordorigin="10800,1181" coordsize="9793,9618" path="l0,21600xee" stroked="t" o:allowincell="f" style="position:absolute;left:2041;top:2889;width:3263;height:2883;flip:y;mso-wrap-style:none;v-text-anchor:middle;rotation:13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303;top:3592;width:526;height:555;mso-wrap-style:none;v-text-anchor:middle;mso-position-horizontal-relative:char" type="_x0000_t75">
                  <v:imagedata r:id="rId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kosinová věta</w:t>
      </w:r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díme:</w:t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2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42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3437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5</m:t>
        </m:r>
      </m:oMath>
      <w:r>
        <w:rPr>
          <w:rFonts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(zaokrouhleno na jednotk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vá cesta bude dlouhá 365 metrů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Na vrcholu kopce stojí rozhledna vysoká 25 metrů. Její patu vidíme z údolí ve výškovém úhlu 29 stupňů, její vrchol ve výškovém úhlu 32 stupňů. Jak vysoko je vrchol kopce nad pozorovacím místem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411416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4114080"/>
                          <a:chOff x="0" y="0"/>
                          <a:chExt cx="5714280" cy="4114080"/>
                        </a:xfrm>
                      </wpg:grpSpPr>
                      <wps:wsp>
                        <wps:cNvSpPr/>
                        <wps:nvSpPr>
                          <wps:cNvPr id="32" name=""/>
                          <wps:cNvSpPr/>
                        </wps:nvSpPr>
                        <wps:spPr>
                          <a:xfrm>
                            <a:off x="0" y="0"/>
                            <a:ext cx="571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7400" y="113760"/>
                            <a:ext cx="72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6680" y="113040"/>
                            <a:ext cx="4571280" cy="34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1869480" y="262260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54800" y="113652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154800" y="2622600"/>
                            <a:ext cx="324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154800" y="2221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154800" y="353700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841280" y="36511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3542760"/>
                            <a:ext cx="457128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81400">
                            <a:off x="1949760" y="1459800"/>
                            <a:ext cx="2077200" cy="205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8739" h="9529">
                                <a:moveTo>
                                  <a:pt x="15883" y="1271"/>
                                </a:moveTo>
                                <a:arcTo wR="10800" hR="10800" stAng="-3715586" swAng="155686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8739" h="9529">
                                <a:moveTo>
                                  <a:pt x="15883" y="1271"/>
                                </a:moveTo>
                                <a:arcTo wR="10800" hR="10800" stAng="-3715586" swAng="1556865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42560"/>
                            <a:ext cx="4571280" cy="1599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154800" y="1822320"/>
                            <a:ext cx="3556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 rot="4212000">
                            <a:off x="3202920" y="3039840"/>
                            <a:ext cx="547920" cy="45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365" h="10764">
                                <a:moveTo>
                                  <a:pt x="11679" y="36"/>
                                </a:moveTo>
                                <a:arcTo wR="10800" hR="10800" stAng="-5120052" swAng="414149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365" h="10764">
                                <a:moveTo>
                                  <a:pt x="11679" y="36"/>
                                </a:moveTo>
                                <a:arcTo wR="10800" hR="10800" stAng="-5120052" swAng="414149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469680" y="3194640"/>
                            <a:ext cx="355680" cy="29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355200" y="2508120"/>
                            <a:ext cx="3672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694240" y="2327760"/>
                            <a:ext cx="1122120" cy="144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598" h="10495">
                                <a:moveTo>
                                  <a:pt x="13347" y="305"/>
                                </a:moveTo>
                                <a:arcTo wR="10800" hR="10800" stAng="-4581623" swAng="391721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598" h="10495">
                                <a:moveTo>
                                  <a:pt x="13347" y="305"/>
                                </a:moveTo>
                                <a:arcTo wR="10800" hR="10800" stAng="-4581623" swAng="391721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2325960" y="1936800"/>
                            <a:ext cx="3333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725760" y="565200"/>
                            <a:ext cx="3448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617400" y="798840"/>
                            <a:ext cx="9136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725760" y="2165400"/>
                            <a:ext cx="334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11447400">
                            <a:off x="699480" y="2168280"/>
                            <a:ext cx="715680" cy="6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77" h="10800">
                                <a:moveTo>
                                  <a:pt x="10322" y="11"/>
                                </a:moveTo>
                                <a:arcTo wR="10800" hR="10800" stAng="-5552181" swAng="555218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77" h="10800">
                                <a:moveTo>
                                  <a:pt x="10322" y="11"/>
                                </a:moveTo>
                                <a:arcTo wR="10800" hR="10800" stAng="-5552181" swAng="555218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726480" y="1593720"/>
                            <a:ext cx="324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17400" y="1370880"/>
                            <a:ext cx="6850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2971080"/>
                            <a:ext cx="57096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726480" y="3193920"/>
                            <a:ext cx="3124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323.95pt" coordorigin="0,0" coordsize="8999,6479">
                <v:rect id="shape_0" stroked="f" o:allowincell="f" style="position:absolute;left:0;top:0;width:8998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972,179" to="972,5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71,178" to="8169,5576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944;top:4130;width:509;height:55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1790;width:509;height:55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4130;width:509;height:554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350;width:559;height:554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244;top:5570;width:559;height:554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7624;top:5750;width:559;height:554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line id="shape_0" from="972,5579" to="8170,557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coordorigin="10800,1270" coordsize="8739,9529" path="l0,21600xee" stroked="t" o:allowincell="f" style="position:absolute;left:3070;top:2299;width:3270;height:3243;flip:y;mso-wrap-style:none;v-text-anchor:middle;rotation:195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972,3059" to="8170,557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244;top:2870;width:559;height:554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rect id="shape_0" coordorigin="10800,35" coordsize="10365,10764" path="l0,21600xee" stroked="t" o:allowincell="f" style="position:absolute;left:5044;top:4787;width:862;height:715;flip:xy;mso-wrap-style:none;v-text-anchor:middle;rotation:7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464;top:5031;width:559;height:461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5284;top:3950;width:577;height:554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rect id="shape_0" coordorigin="10800,304" coordsize="10598,10495" path="l0,21600xee" stroked="t" o:allowincell="f" style="position:absolute;left:4243;top:3666;width:1766;height:2272;flip:x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663;top:3050;width:524;height:554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1143;top:890;width:542;height:554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72;top:1258;width:1438;height:718;flip:y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43;top:3410;width:526;height:374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rect id="shape_0" coordsize="11277,10800" path="l0,21600xee" stroked="t" o:allowincell="f" style="position:absolute;left:1102;top:3414;width:1126;height:1078;flip:x;mso-wrap-style:none;v-text-anchor:middle;rotation:169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44;top:2510;width:509;height:374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rect id="shape_0" coordsize="10800,10800" path="l0,21600xee" stroked="t" o:allowincell="f" style="position:absolute;left:972;top:2159;width:107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972;top:4679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144;top:5030;width:491;height:374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1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ε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9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sinová věta</w:t>
      </w:r>
      <w:r>
        <w:rPr>
          <w:rFonts w:cs="Arial" w:ascii="Arial" w:hAnsi="Arial"/>
          <w:sz w:val="28"/>
          <w:szCs w:val="28"/>
        </w:rPr>
        <w:t xml:space="preserve"> pro trojúhelník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VP</m:t>
        </m:r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b/>
          <w:bCs/>
          <w:sz w:val="28"/>
          <w:szCs w:val="28"/>
          <w:highlight w:val="yell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δ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PV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5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rchol kopce je 196 metrů nad pozorovacím místem.</w:t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</w:r>
    </w:p>
    <w:p>
      <w:pPr>
        <w:pStyle w:val="Footer"/>
        <w:jc w:val="center"/>
        <w:rPr>
          <w:rFonts w:ascii="Arial" w:hAnsi="Arial" w:cs="Arial"/>
          <w:iCs/>
          <w:color w:val="808080"/>
          <w:sz w:val="20"/>
          <w:szCs w:val="20"/>
        </w:rPr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p>
      <w:pPr>
        <w:pStyle w:val="Normal"/>
        <w:spacing w:before="0" w:after="200"/>
        <w:jc w:val="both"/>
        <w:rPr>
          <w:rFonts w:ascii="Arial" w:hAnsi="Arial" w:cs="Arial"/>
          <w:iCs/>
          <w:color w:val="808080"/>
          <w:sz w:val="28"/>
          <w:szCs w:val="28"/>
        </w:rPr>
      </w:pPr>
      <w:r>
        <w:rPr>
          <w:rFonts w:cs="Arial" w:ascii="Arial" w:hAnsi="Arial"/>
          <w:iCs/>
          <w:color w:val="80808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6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9.wmf"/><Relationship Id="rId15" Type="http://schemas.openxmlformats.org/officeDocument/2006/relationships/image" Target="media/image2.wmf"/><Relationship Id="rId16" Type="http://schemas.openxmlformats.org/officeDocument/2006/relationships/image" Target="media/image3.wmf"/><Relationship Id="rId17" Type="http://schemas.openxmlformats.org/officeDocument/2006/relationships/image" Target="media/image4.wmf"/><Relationship Id="rId18" Type="http://schemas.openxmlformats.org/officeDocument/2006/relationships/image" Target="media/image5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6.wmf"/><Relationship Id="rId24" Type="http://schemas.openxmlformats.org/officeDocument/2006/relationships/image" Target="media/image10.wmf"/><Relationship Id="rId25" Type="http://schemas.openxmlformats.org/officeDocument/2006/relationships/image" Target="media/image11.wmf"/><Relationship Id="rId26" Type="http://schemas.openxmlformats.org/officeDocument/2006/relationships/image" Target="media/image9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12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17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17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6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9.wmf"/><Relationship Id="rId63" Type="http://schemas.openxmlformats.org/officeDocument/2006/relationships/image" Target="media/image30.wmf"/><Relationship Id="rId64" Type="http://schemas.openxmlformats.org/officeDocument/2006/relationships/image" Target="media/image31.wmf"/><Relationship Id="rId65" Type="http://schemas.openxmlformats.org/officeDocument/2006/relationships/image" Target="media/image25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27.wmf"/><Relationship Id="rId71" Type="http://schemas.openxmlformats.org/officeDocument/2006/relationships/image" Target="media/image36.wmf"/><Relationship Id="rId72" Type="http://schemas.openxmlformats.org/officeDocument/2006/relationships/image" Target="media/image37.wmf"/><Relationship Id="rId73" Type="http://schemas.openxmlformats.org/officeDocument/2006/relationships/image" Target="media/image38.wmf"/><Relationship Id="rId74" Type="http://schemas.openxmlformats.org/officeDocument/2006/relationships/image" Target="media/image39.wmf"/><Relationship Id="rId75" Type="http://schemas.openxmlformats.org/officeDocument/2006/relationships/image" Target="media/image28.wmf"/><Relationship Id="rId76" Type="http://schemas.openxmlformats.org/officeDocument/2006/relationships/image" Target="media/image29.wmf"/><Relationship Id="rId77" Type="http://schemas.openxmlformats.org/officeDocument/2006/relationships/image" Target="media/image30.wmf"/><Relationship Id="rId78" Type="http://schemas.openxmlformats.org/officeDocument/2006/relationships/image" Target="media/image31.wmf"/><Relationship Id="rId79" Type="http://schemas.openxmlformats.org/officeDocument/2006/relationships/image" Target="media/image25.wmf"/><Relationship Id="rId80" Type="http://schemas.openxmlformats.org/officeDocument/2006/relationships/image" Target="media/image32.wmf"/><Relationship Id="rId81" Type="http://schemas.openxmlformats.org/officeDocument/2006/relationships/image" Target="media/image33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27.wmf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07T07:33:00Z</dcterms:modified>
  <cp:revision>21</cp:revision>
  <dc:subject/>
  <dc:title>Program návštěvy Holanďanů 16</dc:title>
</cp:coreProperties>
</file>