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29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52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4 – SHODNÁ  ZOBRAZENÍ, STEJNOLEHLO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shodných zobrazení v rovině – osová a středová souměrnost, posunutí, otáčení, jejich použití při zobrazení rovinných útvarů a řešení typických konstrukčních úloh. Dále se zabývá stejnolehlostí – podobným zobrazením v rovině a jeho použitím při zobrazení rovinných útvarů a řešení typických konstrukčních úloh.  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zobrazit rovinný útvar a dovede řešit typické základní konstrukční úlohy  pomocí  osové a středové souměrnosti, posunutí,   otáčení a stejnolehlosti. Žák dovede popsat konstrukci pomocí zobrazení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hodné zobrazení, osová souměrnost, středová souměrnost, posunutí, otáčení, stejnolehlost, samodružný bod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. 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SHODNÁ ZOBRAZENÍ V ROVINĚ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osová souměrnost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 xml:space="preserve">: osa souměrnosti, všechny body 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í jsou samodružn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742480"/>
                          <a:chOff x="0" y="0"/>
                          <a:chExt cx="571428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227880"/>
                            <a:ext cx="72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256760"/>
                            <a:ext cx="308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37240" y="147960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80440" y="14796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51920" y="22212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15.95pt" coordorigin="0,0" coordsize="8999,4319">
                <v:rect id="shape_0" stroked="f" o:allowincell="f" style="position:absolute;left:0;top:0;width:899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359" to="4319,39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979" to="6837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9,1799" to="21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1799" to="647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1;top:2330;width:561;height:55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2330;width:631;height:55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350;width:509;height:55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středová souměrnost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>: střed souměrnosti, samodružný bo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685080"/>
                            <a:ext cx="3085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137240" y="90792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80440" y="9079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08840" y="90792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899" to="431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79,1079" to="6837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159,899" to="215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899" to="6479,1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91;top:1430;width:561;height:55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1430;width:631;height:554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1430;width:543;height:554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osunutí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</w:rPr>
        <w:t>translac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>: orientovaná úseč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2400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400480"/>
                          <a:chOff x="0" y="0"/>
                          <a:chExt cx="5714280" cy="2400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14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08640" y="1593720"/>
                            <a:ext cx="379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1370880"/>
                            <a:ext cx="2628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6480"/>
                            <a:ext cx="2628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3422520" y="1593720"/>
                            <a:ext cx="345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160" y="1256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823040" y="56520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337640" y="5652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960" y="342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456480"/>
                            <a:ext cx="6850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6160" y="456480"/>
                            <a:ext cx="685080" cy="91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89pt" coordorigin="0,0" coordsize="8999,3780">
                <v:rect id="shape_0" stroked="f" o:allowincell="f" style="position:absolute;left:0;top:0;width:8998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431;top:2510;width:597;height:5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1619,2159" to="5757,215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699,719" to="6837,719" stroked="t" o:allowincell="f" style="position:absolute;mso-position-horizontal-relative:char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90;top:2510;width:544;height:55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1619,1979" to="1619,23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71;top:890;width:561;height:55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890;width:631;height:55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2699,539" to="2699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719" to="2696,2157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line id="shape_0" from="5758,719" to="6836,2157" stroked="t" o:allowincell="f" style="position:absolute;flip:x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otáčení</w:t>
      </w:r>
      <w:r>
        <w:rPr>
          <w:rFonts w:cs="Arial" w:ascii="Arial" w:hAnsi="Arial"/>
          <w:sz w:val="28"/>
          <w:szCs w:val="28"/>
        </w:rPr>
        <w:t xml:space="preserve"> - </w:t>
      </w:r>
      <w:r>
        <w:rPr>
          <w:rFonts w:cs="Arial" w:ascii="Arial" w:hAnsi="Arial"/>
          <w:sz w:val="28"/>
          <w:szCs w:val="28"/>
          <w:highlight w:val="yellow"/>
        </w:rPr>
        <w:t>rotace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: střed otáčení, samodružný bod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: orientovaný úh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594440" y="216540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622600" y="222120"/>
                            <a:ext cx="412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9425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766320" y="193680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080520" y="33084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0960" y="570960"/>
                            <a:ext cx="2971080" cy="297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056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9136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341640"/>
                            <a:ext cx="45648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256760"/>
                            <a:ext cx="72252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508" h="10800">
                                <a:moveTo>
                                  <a:pt x="10091" y="23"/>
                                </a:moveTo>
                                <a:arcTo wR="10800" hR="10800" stAng="-5625720" swAng="56257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508" h="10800">
                                <a:moveTo>
                                  <a:pt x="10091" y="23"/>
                                </a:moveTo>
                                <a:arcTo wR="10800" hR="10800" stAng="-5625720" swAng="56257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242200">
                            <a:off x="2283480" y="1857240"/>
                            <a:ext cx="10972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43" h="10800">
                                <a:moveTo>
                                  <a:pt x="9687" y="57"/>
                                </a:moveTo>
                                <a:arcTo wR="10800" hR="10800" stAng="-5754868" swAng="36459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43" h="10800">
                                <a:moveTo>
                                  <a:pt x="9687" y="57"/>
                                </a:moveTo>
                                <a:arcTo wR="10800" hR="10800" stAng="-5754868" swAng="364596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508840" y="2165400"/>
                            <a:ext cx="488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280240" y="1593720"/>
                            <a:ext cx="488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1;top:3410;width:543;height:55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350;width:648;height:554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line id="shape_0" from="3239,3059" to="3239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31;top:3050;width:561;height:554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4851;top:5210;width:631;height:554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oval id="shape_0" stroked="t" o:allowincell="f" style="position:absolute;left:899;top:899;width:4678;height:467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3059,3239" to="341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39" to="5757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239" to="467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538" to="3957,32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1508,10800" path="l0,21600xee" stroked="t" o:allowincell="f" style="position:absolute;left:3599;top:1979;width:1137;height:1258;mso-wrap-style:none;v-text-anchor:middle;mso-position-horizontal-relative:char">
                  <v:fill o:detectmouseclick="t" on="false"/>
                  <v:stroke color="fuchsia" weight="28440" joinstyle="miter" endcap="flat"/>
                  <w10:wrap type="none"/>
                </v:rect>
                <v:rect id="shape_0" coordsize="9943,10800" path="l0,21600xee" stroked="t" o:allowincell="f" style="position:absolute;left:3595;top:2924;width:1727;height:1621;flip:x;mso-wrap-style:none;v-text-anchor:middle;rotation:223;mso-position-horizontal-relative:char">
                  <v:fill o:detectmouseclick="t" on="false"/>
                  <v:stroke color="#339966" weight="28440" joinstyle="miter" endcap="flat"/>
                  <w10:wrap type="none"/>
                </v:rect>
                <v:shape id="shape_0" stroked="f" o:allowincell="f" style="position:absolute;left:3951;top:3410;width:769;height:55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2510;width:769;height:554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láštní případ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: středová souměrnost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Zobraz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na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pomoc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raz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sová souměrnost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 xml:space="preserve"> je těžiště 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137240" y="3537000"/>
                            <a:ext cx="687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309120" y="9079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794840" y="205092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080" y="1713240"/>
                            <a:ext cx="445716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19425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5360"/>
                            <a:ext cx="1142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399760"/>
                            <a:ext cx="25138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45648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125676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98960" y="1256040"/>
                            <a:ext cx="1256760" cy="21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1256040"/>
                            <a:ext cx="1828080" cy="2171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2399760" cy="342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256760"/>
                            <a:ext cx="570960" cy="2513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651840" y="38797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50920" y="11365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445212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508840" y="296532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1;top:5570;width:1081;height:55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5211;top:1430;width:631;height:55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551;top:3230;width:509;height:55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line id="shape_0" from="1079,2698" to="8097,59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5399" to="7017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339" to="7017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8,2339" to="3956,53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3779" to="701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339" to="4677,53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339" to="5937,593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038,1978" to="7016,5396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59,1978" to="5037,5396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2159,5399" to="5937,59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39,1979" to="5937,593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751;top:6110;width:631;height:55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790;width:578;height:55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5570;width:559;height:55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4670;width:543;height:5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28"/>
          <w:szCs w:val="28"/>
          <w:highlight w:val="green"/>
        </w:rPr>
      </w:pPr>
      <w:r>
        <w:rPr>
          <w:rFonts w:cs="Arial" w:ascii="Arial" w:hAnsi="Arial"/>
          <w:color w:val="9933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Zobraz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na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pomoc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raz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ředová souměrnost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 xml:space="preserve"> je těžiště 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5257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257080"/>
                          <a:chOff x="0" y="0"/>
                          <a:chExt cx="5714280" cy="5257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57142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13724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565920" y="17082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0880" y="2055960"/>
                            <a:ext cx="285696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342828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19425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485360"/>
                            <a:ext cx="1142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331416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5360"/>
                            <a:ext cx="570960" cy="251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851920" y="41083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050920" y="11365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45212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508840" y="296532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2056680"/>
                            <a:ext cx="308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056680"/>
                            <a:ext cx="194256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2056680"/>
                            <a:ext cx="114228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4337640" y="17082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13.95pt" coordorigin="0,0" coordsize="8999,8279">
                <v:rect id="shape_0" stroked="f" o:allowincell="f" style="position:absolute;left:0;top:0;width:899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1;top:5570;width:559;height:554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2690;width:631;height:554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line id="shape_0" from="2159,3238" to="6657,539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59,5399" to="7017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2339" to="7017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8,2339" to="3956,53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9,3239" to="7017,539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59,2339" to="4857,629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491;top:6470;width:631;height:554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1790;width:578;height:554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5570;width:559;height:554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4670;width:543;height:554;mso-wrap-style:none;v-text-anchor:middle;mso-position-horizontal-relative:char" type="_x0000_t75">
                  <v:imagedata r:id="rId61" o:detectmouseclick="t"/>
                  <v:stroke color="#3465a4" joinstyle="round" endcap="flat"/>
                  <w10:wrap type="none"/>
                </v:shape>
                <v:line id="shape_0" from="1799,3239" to="6657,323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799,3239" to="4857,629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858,3239" to="6656,629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831;top:2690;width:631;height:554;mso-wrap-style:none;v-text-anchor:middle;mso-position-horizontal-relative:char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Zobraz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na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pomoc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raz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sunut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 xml:space="preserve"> je těžiště 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2965" cy="525716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080"/>
                          <a:chOff x="0" y="0"/>
                          <a:chExt cx="5942880" cy="5257080"/>
                        </a:xfrm>
                      </wpg:grpSpPr>
                      <wps:wsp>
                        <wps:cNvSpPr/>
                        <wps:nvSpPr>
                          <wps:cNvPr id="36" name=""/>
                          <wps:cNvSpPr/>
                        </wps:nvSpPr>
                        <wps:spPr>
                          <a:xfrm>
                            <a:off x="0" y="0"/>
                            <a:ext cx="5942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5144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909320" y="29653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080" y="2741760"/>
                            <a:ext cx="13708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342828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19425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5360"/>
                            <a:ext cx="1142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456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798840"/>
                            <a:ext cx="114228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3085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799560"/>
                            <a:ext cx="194256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309120" y="4507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365120" y="11365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376632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2280240" y="2851200"/>
                            <a:ext cx="6872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828080" y="798840"/>
                            <a:ext cx="13708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741760"/>
                            <a:ext cx="137088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284560"/>
                            <a:ext cx="913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13.95pt" coordorigin="0,0" coordsize="9359,8279">
                <v:rect id="shape_0" stroked="f" o:allowincell="f" style="position:absolute;left:0;top:0;width:93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5570;width:559;height:55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7731;top:4670;width:631;height:55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line id="shape_0" from="1079,4318" to="3237,539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79,5399" to="5937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2339" to="5937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8,2339" to="2876,53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2339" to="3597,57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258" to="5037,4316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3239,4319" to="8097,431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39,1259" to="8097,431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11;top:710;width:631;height:55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150;top:1790;width:578;height:55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5570;width:559;height:55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4490;width:1081;height:55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2879,1258" to="5037,233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939,4318" to="8097,539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39,3598" to="4677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color w:val="993300"/>
          <w:sz w:val="52"/>
          <w:szCs w:val="52"/>
          <w:highlight w:val="green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Zobraz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na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pomoc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braz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táčení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 xml:space="preserve"> je těžiště 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2965" cy="5257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257080"/>
                          <a:chOff x="0" y="0"/>
                          <a:chExt cx="5942880" cy="5257080"/>
                        </a:xfrm>
                      </wpg:grpSpPr>
                      <wps:wsp>
                        <wps:cNvSpPr/>
                        <wps:nvSpPr>
                          <wps:cNvPr id="43" name=""/>
                          <wps:cNvSpPr/>
                        </wps:nvSpPr>
                        <wps:spPr>
                          <a:xfrm>
                            <a:off x="0" y="0"/>
                            <a:ext cx="5942880" cy="525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45144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251720" y="43369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5080" y="342828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19425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4360" y="1485360"/>
                            <a:ext cx="1142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485360"/>
                            <a:ext cx="342360" cy="194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2280" y="1370160"/>
                            <a:ext cx="11376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399760"/>
                            <a:ext cx="2285280" cy="19425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0880"/>
                            <a:ext cx="2171160" cy="1028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537720" y="20509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36800" y="11365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76632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908640" y="9079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256040" y="1370160"/>
                            <a:ext cx="79956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2399040"/>
                            <a:ext cx="205668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2399040"/>
                            <a:ext cx="1370880" cy="34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742480"/>
                            <a:ext cx="171396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1560" y="2742480"/>
                            <a:ext cx="91368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1480320" y="239400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13.95pt" coordorigin="0,0" coordsize="9359,8279">
                <v:rect id="shape_0" stroked="f" o:allowincell="f" style="position:absolute;left:0;top:0;width:9358;height:8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1;top:5570;width:559;height:554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971;top:6830;width:631;height:55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line id="shape_0" from="1079,5399" to="5937,53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2339" to="5937,539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78,2339" to="2876,539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879,2339" to="3417,53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99,2158" to="1977,6836" stroked="t" o:allowincell="f" style="position:absolute;flip:y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798,3779" to="5396,683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1979,2159" to="5397,377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571;top:3230;width:631;height:55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1790;width:578;height:55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5570;width:559;height:554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1430;width:631;height:55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line id="shape_0" from="1978,2158" to="3236,4316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079,3778" to="4317,539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9,3778" to="5397,431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39,4319" to="5937,53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98,4319" to="3236,6837" stroked="t" o:allowincell="f" style="position:absolute;flip:x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331;top:3770;width:543;height:55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Jsou dány dvě různé přím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 xml:space="preserve"> a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. Sestrojte úsečk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 tak, aby byla kolmá k přím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 xml:space="preserve">, její krajní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ležely po řadě na přím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 xml:space="preserve"> a na kružnici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 a její stře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 ležel na přímc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>.</w:t>
        <w:tab/>
        <w:tab/>
        <w:tab/>
        <w:tab/>
        <w:tab/>
        <w:tab/>
        <w:tab/>
        <w:t>ZDROJ 1 (129/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sečka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 je byla kolmá k přím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 xml:space="preserve"> a její stře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 leží na přímce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 xml:space="preserve">,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si tedy odpovídají v osové souměrnosti podle os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ápis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p</m:t>
        </m:r>
      </m:oMath>
      <w:r>
        <w:rPr>
          <w:rFonts w:cs="Arial" w:ascii="Arial" w:hAnsi="Arial"/>
          <w:sz w:val="28"/>
          <w:szCs w:val="28"/>
        </w:rPr>
        <w:tab/>
        <w:t>2 řeš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5371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371560"/>
                          <a:chOff x="0" y="0"/>
                          <a:chExt cx="5714280" cy="5371560"/>
                        </a:xfrm>
                      </wpg:grpSpPr>
                      <wps:wsp>
                        <wps:cNvSpPr/>
                        <wps:nvSpPr>
                          <wps:cNvPr id="51" name=""/>
                          <wps:cNvSpPr/>
                        </wps:nvSpPr>
                        <wps:spPr>
                          <a:xfrm>
                            <a:off x="0" y="0"/>
                            <a:ext cx="571428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484640" y="570960"/>
                            <a:ext cx="354276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628360"/>
                            <a:ext cx="3999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513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1936800" y="1936800"/>
                            <a:ext cx="422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5137200" y="2689200"/>
                            <a:ext cx="323280" cy="28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99760" y="685080"/>
                            <a:ext cx="1828080" cy="1828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742480"/>
                            <a:ext cx="1828080" cy="1828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485360"/>
                            <a:ext cx="0" cy="239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65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15994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171160"/>
                            <a:ext cx="72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42280"/>
                            <a:ext cx="72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909320" y="6793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2279520" y="450720"/>
                            <a:ext cx="379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166120" y="42228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994200" y="565200"/>
                            <a:ext cx="433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2737440" y="30798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222800" y="38797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2737440" y="1251000"/>
                            <a:ext cx="411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3308400" y="3765600"/>
                            <a:ext cx="3675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2165400" y="2736720"/>
                            <a:ext cx="379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222800" y="273672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22.95pt" coordorigin="0,0" coordsize="8999,8459">
                <v:rect id="shape_0" stroked="f" o:allowincell="f" style="position:absolute;left:0;top:0;width:899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8,899" to="7916,46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79,4139" to="8277,41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479,3959" to="6479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50;top:3050;width:664;height:554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8090;top:4235;width:508;height:451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oval id="shape_0" stroked="t" o:allowincell="f" style="position:absolute;left:3779;top:1079;width:2878;height:287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779;top:4319;width:2878;height:287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5219,2519" to="521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339" to="5219,611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039,5759" to="5397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2519" to="5397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3419" to="4139,485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6479,1799" to="6479,647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731;top:1070;width:561;height:374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710;width:596;height:554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6650;width:527;height:374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6290;top:890;width:682;height:554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4850;width:559;height:554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6110;width:578;height:554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970;width:647;height:554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5210;top:5930;width:578;height:374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4310;width:596;height:554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650;top:4310;width:612;height:554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Jsou dány různoběž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a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, který leží v jejich ostrém úhlu. Sestrojte úsečk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 se stře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 tak, aby, její krajní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ležely po řadě na přímkách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ředem úsečk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 je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,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si tedy odpovídají ve středové souměrnosti se stře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ápis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  1 řešení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094095" cy="38855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080" cy="3885480"/>
                          <a:chOff x="0" y="0"/>
                          <a:chExt cx="6094080" cy="3885480"/>
                        </a:xfrm>
                      </wpg:grpSpPr>
                      <wps:wsp>
                        <wps:cNvSpPr/>
                        <wps:nvSpPr>
                          <wps:cNvPr id="64" name=""/>
                          <wps:cNvSpPr/>
                        </wps:nvSpPr>
                        <wps:spPr>
                          <a:xfrm>
                            <a:off x="0" y="0"/>
                            <a:ext cx="6094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71680" y="227880"/>
                            <a:ext cx="3886200" cy="274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971080"/>
                            <a:ext cx="4457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28080"/>
                            <a:ext cx="228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685080"/>
                            <a:ext cx="914400" cy="2285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309120" y="33660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2738160" y="307980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452120" y="3079800"/>
                            <a:ext cx="323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423960" y="193680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86080" y="1370160"/>
                            <a:ext cx="3657600" cy="913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1141560"/>
                            <a:ext cx="2629080" cy="1828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708920" y="136512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023120" y="1936800"/>
                            <a:ext cx="356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4452120" y="193680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137920" y="1479600"/>
                            <a:ext cx="356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4452120" y="336600"/>
                            <a:ext cx="334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85pt;height:305.95pt" coordorigin="0,0" coordsize="9597,6119">
                <v:rect id="shape_0" stroked="f" o:allowincell="f" style="position:absolute;left:0;top:0;width:959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359" to="7019,46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,4679" to="7919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20,2519" to="52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879" to="7019,287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079" to="5939,467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5211;top:530;width:612;height:554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4312;top:4850;width:543;height:554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4850;width:508;height:554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stroked="f" o:allowincell="f" style="position:absolute;left:5392;top:3050;width:543;height:554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line id="shape_0" from="2340,2158" to="8099,359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4500,1798" to="8639,46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691;top:2150;width:612;height:554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611;top:3050;width:560;height:554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3050;width:612;height:554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8091;top:2330;width:560;height:554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530;width:526;height:554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  <v:shape id="shape_0" stroked="f" o:allowincell="f" style="position:absolute;left:8632;top:1070;width:595;height:55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sz w:val="28"/>
          <w:szCs w:val="28"/>
          <w:highlight w:val="cya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cyan"/>
        </w:rPr>
      </w:pPr>
      <w:r>
        <w:rPr>
          <w:rFonts w:cs="Arial" w:ascii="Arial" w:hAnsi="Arial"/>
          <w:sz w:val="28"/>
          <w:szCs w:val="28"/>
          <w:highlight w:val="cya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Jsou dány různoběž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a úsečk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. Sestrojte úsečk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 rovnoběžnou a stejně dlouhou s úsečko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, tak, aby, její krajní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ležely po řadě na přímkách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sečka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 je rovnoběžná a stejně dlouhá s úsečko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,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si tedy odpovídají v posunutí daném orientovanou úsečko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L</m:t>
        </m:r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ápis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  1 řešení</w:t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2965" cy="5142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42960"/>
                          <a:chOff x="0" y="0"/>
                          <a:chExt cx="5942880" cy="5142960"/>
                        </a:xfrm>
                      </wpg:grpSpPr>
                      <wps:wsp>
                        <wps:cNvSpPr/>
                        <wps:nvSpPr>
                          <wps:cNvPr id="74" name=""/>
                          <wps:cNvSpPr/>
                        </wps:nvSpPr>
                        <wps:spPr>
                          <a:xfrm>
                            <a:off x="0" y="0"/>
                            <a:ext cx="5942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3040" y="570960"/>
                            <a:ext cx="3428280" cy="2399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2971080"/>
                            <a:ext cx="537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450720" y="193680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2623320" y="307980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137200" y="3079800"/>
                            <a:ext cx="323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742480" y="798840"/>
                            <a:ext cx="3085560" cy="2171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050920" y="79380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1251720" y="13651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4451400" y="182232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3766320" y="2394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3651120" y="336600"/>
                            <a:ext cx="334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908600" y="679320"/>
                            <a:ext cx="378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022400" y="3651120"/>
                            <a:ext cx="379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2851920" y="410832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0880" y="3428280"/>
                            <a:ext cx="182808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399760"/>
                            <a:ext cx="1828080" cy="570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256760"/>
                            <a:ext cx="18280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828080"/>
                            <a:ext cx="1828080" cy="570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4.95pt" coordorigin="0,0" coordsize="9359,8099">
                <v:rect id="shape_0" stroked="f" o:allowincell="f" style="position:absolute;left:0;top:0;width:93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8,899" to="5576,46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9,4679" to="8637,46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2519" to="449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0;top:3050;width:612;height:554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4850;width:543;height:554;mso-wrap-style:none;v-text-anchor:middle;mso-position-horizontal-relative:char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8090;top:4850;width:508;height:554;mso-wrap-style:none;v-text-anchor:middle;mso-position-horizontal-relative:char" type="_x0000_t75">
                  <v:imagedata r:id="rId144" o:detectmouseclick="t"/>
                  <v:stroke color="#3465a4" joinstyle="round" endcap="flat"/>
                  <w10:wrap type="none"/>
                </v:shape>
                <v:line id="shape_0" from="4319,1258" to="9177,4676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230;top:1250;width:612;height:554;mso-wrap-style:none;v-text-anchor:middle;mso-position-horizontal-relative:char" type="_x0000_t75">
                  <v:imagedata r:id="rId145" o:detectmouseclick="t"/>
                  <v:stroke color="#3465a4" joinstyle="round" endcap="flat"/>
                  <w10:wrap type="none"/>
                </v:shape>
                <v:shape id="shape_0" stroked="f" o:allowincell="f" style="position:absolute;left:1971;top:2150;width:559;height:554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2870;width:612;height:554;mso-wrap-style:none;v-text-anchor:middle;mso-position-horizontal-relative:char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5931;top:3770;width:559;height:554;mso-wrap-style:none;v-text-anchor:middle;mso-position-horizontal-relative:char" type="_x0000_t75">
                  <v:imagedata r:id="rId148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530;width:526;height:554;mso-wrap-style:none;v-text-anchor:middle;mso-position-horizontal-relative:char" type="_x0000_t75">
                  <v:imagedata r:id="rId149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1070;width:594;height:554;mso-wrap-style:none;v-text-anchor:middle;mso-position-horizontal-relative:char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5750;width:596;height:554;mso-wrap-style:none;v-text-anchor:middle;mso-position-horizontal-relative:char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6470;width:543;height:554;mso-wrap-style:none;v-text-anchor:middle;mso-position-horizontal-relative:char" type="_x0000_t75">
                  <v:imagedata r:id="rId152" o:detectmouseclick="t"/>
                  <v:stroke color="#3465a4" joinstyle="round" endcap="flat"/>
                  <w10:wrap type="none"/>
                </v:shape>
                <v:line id="shape_0" from="2159,5399" to="5037,62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779" to="4317,4677" stroked="t" o:allowincell="f" style="position:absolute;mso-position-horizontal-relative:char">
                  <v:stroke color="red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979" to="6837,2877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9,2879" to="5577,3777" stroked="t" o:allowincell="f" style="position:absolute;mso-position-horizontal-relative:char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Jsou dány rovnoběž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a mimo jejich vymezeného  pásu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. Sestrojte rovnostranný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tak, aby jeho vrchol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ležely po řadě na přímkách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. </w:t>
        <w:tab/>
        <w:tab/>
        <w:t>ZDROJ 1 (149/4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vnostranný trojúhelník má všechny strany stejně dlouhé a všechny vnitřní úhly mají velikost 60 stupňů. Platí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si tedy odpovídají v otáčení se středem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  a orientovaným úhl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Zápis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±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2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ind w:left="424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942965" cy="43434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343400"/>
                          <a:chOff x="0" y="0"/>
                          <a:chExt cx="5942880" cy="4343400"/>
                        </a:xfrm>
                      </wpg:grpSpPr>
                      <wps:wsp>
                        <wps:cNvSpPr/>
                        <wps:nvSpPr>
                          <wps:cNvPr id="86" name=""/>
                          <wps:cNvSpPr/>
                        </wps:nvSpPr>
                        <wps:spPr>
                          <a:xfrm>
                            <a:off x="0" y="229320"/>
                            <a:ext cx="59428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360" y="2171880"/>
                            <a:ext cx="537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600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565920" y="23947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5479920" y="337320"/>
                            <a:ext cx="323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2736720" y="170892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051640" y="17089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565520" y="2280240"/>
                            <a:ext cx="3891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4337640" y="159444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5137200" y="3537720"/>
                            <a:ext cx="378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3880440" y="3373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537000" y="37663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14800">
                            <a:off x="1491120" y="576360"/>
                            <a:ext cx="2867760" cy="2596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800280"/>
                            <a:ext cx="53715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1760" y="2171160"/>
                            <a:ext cx="68508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2628360"/>
                            <a:ext cx="1028160" cy="114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1880"/>
                            <a:ext cx="1370880" cy="15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942560"/>
                            <a:ext cx="79956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457200"/>
                            <a:ext cx="1599480" cy="36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708600">
                            <a:off x="3083760" y="2743560"/>
                            <a:ext cx="4564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571600">
                            <a:off x="3246480" y="2502720"/>
                            <a:ext cx="68832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37" h="12280">
                                <a:moveTo>
                                  <a:pt x="10363" y="9"/>
                                </a:moveTo>
                                <a:arcTo wR="10800" hR="10800" stAng="-5539144" swAng="6011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37" h="12280">
                                <a:moveTo>
                                  <a:pt x="10363" y="9"/>
                                </a:moveTo>
                                <a:arcTo wR="10800" hR="10800" stAng="-5539144" swAng="6011825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8.05pt;width:467.95pt;height:323.95pt" coordorigin="0,361" coordsize="9359,6479">
                <v:rect id="shape_0" stroked="f" o:allowincell="f" style="position:absolute;left:0;top:361;width:935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39,3420" to="8997,34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99,2520" to="4499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91;top:3771;width:559;height:554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shape id="shape_0" stroked="f" o:allowincell="f" style="position:absolute;left:8630;top:531;width:508;height:554;mso-wrap-style:none;v-text-anchor:middle;mso-position-horizontal-relative:char" type="_x0000_t75">
                  <v:imagedata r:id="rId163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2691;width:612;height:554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3231;top:2691;width:559;height:554;mso-wrap-style:none;v-text-anchor:middle;mso-position-horizontal-relative:char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190;top:3591;width:612;height:554;mso-wrap-style:none;v-text-anchor:middle;mso-position-horizontal-relative:char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6831;top:2511;width:559;height:554;mso-wrap-style:none;v-text-anchor:middle;mso-position-horizontal-relative:char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8450;top:3591;width:526;height:554;mso-wrap-style:none;v-text-anchor:middle;mso-position-horizontal-relative:char" type="_x0000_t75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5571;width:594;height:554;mso-wrap-style:none;v-text-anchor:middle;mso-position-horizontal-relative:char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531;width:559;height:554;mso-wrap-style:none;v-text-anchor:middle;mso-position-horizontal-relative:char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5931;width:578;height:554;mso-wrap-style:none;v-text-anchor:middle;mso-position-horizontal-relative:char" type="_x0000_t75">
                  <v:imagedata r:id="rId170" o:detectmouseclick="t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347;top:907;width:4515;height:4088;mso-wrap-style:none;v-text-anchor:middle;rotation:34;mso-position-horizontal-relative:char" type="_x0000_t5">
                  <v:fill o:detectmouseclick="t" on="false"/>
                  <v:stroke color="red" weight="38160" joinstyle="miter" endcap="flat"/>
                  <w10:wrap type="none"/>
                </v:shape>
                <v:line id="shape_0" from="539,1260" to="8997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18,3419" to="5396,5937" stroked="t" o:allowincell="f" style="position:absolute;flip:x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9,4139" to="7017,5937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239,3420" to="5397,5938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399,3059" to="6657,5937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79,720" to="8097,647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856;top:4321;width:718;height:1078;flip:xy;mso-wrap-style:none;v-text-anchor:middle;rotation:112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  <v:rect id="shape_0" coordsize="11237,12280" path="l0,21600xee" stroked="t" o:allowincell="f" style="position:absolute;left:5112;top:3942;width:1083;height:1335;flip:y;mso-wrap-style:none;v-text-anchor:middle;rotation:117;mso-position-horizontal-relative:char">
                  <v:fill o:detectmouseclick="t" on="false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sz w:val="28"/>
          <w:szCs w:val="28"/>
        </w:rPr>
        <w:t xml:space="preserve">Na obrázku je provedeno otáčení s úhl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>, 1 řešení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ODOBNÁ ZOBRAZENÍ V ROVINĚ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 xml:space="preserve">stejnolehlost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  <w:sz w:val="28"/>
          <w:szCs w:val="28"/>
        </w:rPr>
        <w:t xml:space="preserve">: střed stejnolehlosti, samodružný bod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>: koeficient stejnolehlosti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</m:d>
      </m:oMath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: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leží na polopřím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: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  <w:tab/>
        <w:t xml:space="preserve">leží na polopřímce opačné k polopřím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</m:oMath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96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720" cy="227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685080"/>
                            <a:ext cx="47998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570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70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3537720" y="907920"/>
                            <a:ext cx="3567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4566240" y="9079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508840" y="90792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99880" y="570960"/>
                            <a:ext cx="72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1136520" y="907920"/>
                            <a:ext cx="412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899" to="4319,12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719,1079" to="8277,10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9,899" to="2159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39,899" to="5939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571;top:1430;width:561;height:554;mso-wrap-style:none;v-text-anchor:middle;mso-position-horizontal-relative:char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7191;top:1430;width:631;height:554;mso-wrap-style:none;v-text-anchor:middle;mso-position-horizontal-relative:char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1430;width:543;height:554;mso-wrap-style:none;v-text-anchor:middle;mso-position-horizontal-relative:char" type="_x0000_t75">
                  <v:imagedata r:id="rId177" o:detectmouseclick="t"/>
                  <v:stroke color="#3465a4" joinstyle="round" endcap="flat"/>
                  <w10:wrap type="none"/>
                </v:shape>
                <v:line id="shape_0" from="7559,899" to="7559,12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1790;top:1430;width:648;height:554;mso-wrap-style:none;v-text-anchor:middle;mso-position-horizontal-relative:char" type="_x0000_t75"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láštní případ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: středová souměrnost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>
          <w:rFonts w:ascii="Arial" w:hAnsi="Arial" w:cs="Arial"/>
          <w:color w:val="993300"/>
          <w:sz w:val="52"/>
          <w:szCs w:val="52"/>
          <w:highlight w:val="green"/>
        </w:rPr>
      </w:pPr>
      <w:r>
        <w:rPr>
          <w:rFonts w:cs="Arial" w:ascii="Arial" w:hAnsi="Arial"/>
          <w:color w:val="993300"/>
          <w:sz w:val="52"/>
          <w:szCs w:val="5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Zobrazte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 na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mocí zobrazení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tejnolehlost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8"/>
          <w:szCs w:val="28"/>
          <w:highlight w:val="yellow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 xml:space="preserve"> je těžiště 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7942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794120"/>
                          <a:chOff x="0" y="0"/>
                          <a:chExt cx="5714280" cy="4794120"/>
                        </a:xfrm>
                      </wpg:grpSpPr>
                      <wps:wsp>
                        <wps:cNvSpPr/>
                        <wps:nvSpPr>
                          <wps:cNvPr id="101" name=""/>
                          <wps:cNvSpPr/>
                        </wps:nvSpPr>
                        <wps:spPr>
                          <a:xfrm>
                            <a:off x="0" y="0"/>
                            <a:ext cx="5714280" cy="47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137240" y="28512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22840" y="5652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370880" y="1027440"/>
                            <a:ext cx="354276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742480"/>
                            <a:ext cx="30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194256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799560"/>
                            <a:ext cx="1142280" cy="194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411408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685080" cy="319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966040" y="410832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2050920" y="4507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452120" y="28512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851920" y="2050920"/>
                            <a:ext cx="345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1028160"/>
                            <a:ext cx="45712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8160"/>
                            <a:ext cx="285696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028160"/>
                            <a:ext cx="171396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4680720" y="565200"/>
                            <a:ext cx="401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71160" y="2399760"/>
                            <a:ext cx="1485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27640" y="1484640"/>
                            <a:ext cx="102816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0440" y="1485360"/>
                            <a:ext cx="45648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1708920" y="2050920"/>
                            <a:ext cx="41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3651120" y="2050920"/>
                            <a:ext cx="412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2736720" y="1136520"/>
                            <a:ext cx="422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77.5pt" coordorigin="0,0" coordsize="8999,7550">
                <v:rect id="shape_0" stroked="f" o:allowincell="f" style="position:absolute;left:0;top:0;width:8998;height:75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1;top:4490;width:559;height:554;mso-wrap-style:none;v-text-anchor:middle;mso-position-horizontal-relative:char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351;top:890;width:631;height:554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line id="shape_0" from="2159,1618" to="7737,4316" stroked="t" o:allowincell="f" style="position:absolute;flip:y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159,4319" to="7017,431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59,1259" to="7017,43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58,1259" to="3956,431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9,1619" to="7017,431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959,1259" to="5037,6297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71;top:6470;width:631;height:554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3230;top:710;width:578;height:554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7011;top:4490;width:559;height:554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4491;top:3230;width:543;height:554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line id="shape_0" from="539,1619" to="7737,1619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39,1619" to="5037,629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5038,1619" to="7736,6297" stroked="t" o:allowincell="f" style="position:absolute;flip:x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7371;top:890;width:631;height:554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line id="shape_0" from="3419,3779" to="5757,3779" stroked="t" o:allowincell="f" style="position:absolute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4138,2338" to="5756,3776" stroked="t" o:allowincell="f" style="position:absolute;flip:xy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line id="shape_0" from="3418,2339" to="4136,3777" stroked="t" o:allowincell="f" style="position:absolute;flip:x;mso-position-horizontal-relative:char">
                  <v:stroke color="blu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691;top:3230;width:651;height:554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5750;top:3230;width:648;height:554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310;top:1790;width:664;height:554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cyan"/>
        </w:rPr>
        <w:t>Příklad</w:t>
      </w:r>
      <w:r>
        <w:rPr>
          <w:rFonts w:cs="Arial" w:ascii="Arial" w:hAnsi="Arial"/>
          <w:sz w:val="28"/>
          <w:szCs w:val="28"/>
        </w:rPr>
        <w:t xml:space="preserve">: Je dána 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 bo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uvnitř této kružnice. Sestrojte všechny tětiv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kružni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 xml:space="preserve">, které procházejí bodem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a jsou bo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děleny v poměr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Úsečka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Arial" w:ascii="Arial" w:hAnsi="Arial"/>
          <w:sz w:val="28"/>
          <w:szCs w:val="28"/>
        </w:rPr>
        <w:t xml:space="preserve"> je bodem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 xml:space="preserve"> dělena v poměr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 xml:space="preserve">, bod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8"/>
          <w:szCs w:val="28"/>
        </w:rPr>
        <w:t xml:space="preserve"> si tedy odpovídají ve stejnolehlostech  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  <w:sz w:val="28"/>
          <w:szCs w:val="28"/>
        </w:rPr>
        <w:t xml:space="preserve"> nebo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pis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  <w:sz w:val="28"/>
          <w:szCs w:val="28"/>
        </w:rPr>
        <w:tab/>
        <w:t>2 řeš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112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941840" y="113760"/>
                            <a:ext cx="2513880" cy="228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3879720" y="1936800"/>
                            <a:ext cx="422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360" y="570960"/>
                            <a:ext cx="3428280" cy="34282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42360"/>
                            <a:ext cx="1713960" cy="1713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028160"/>
                            <a:ext cx="2856960" cy="913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685080"/>
                            <a:ext cx="456480" cy="297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4222800" y="907920"/>
                            <a:ext cx="379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565920" y="365112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2165400" y="108000"/>
                            <a:ext cx="4338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565920" y="4507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3193920" y="36511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2737440" y="907920"/>
                            <a:ext cx="4114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1479600" y="2279520"/>
                            <a:ext cx="3675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85560" y="12567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171160"/>
                            <a:ext cx="227880" cy="227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07"/>
                          <a:stretch/>
                        </pic:blipFill>
                        <pic:spPr>
                          <a:xfrm>
                            <a:off x="3079800" y="2165400"/>
                            <a:ext cx="4222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856240" y="17132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828080"/>
                            <a:ext cx="22788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285280"/>
                            <a:ext cx="0" cy="171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3085560"/>
                            <a:ext cx="227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8,179" to="7016,377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110;top:3050;width:664;height:554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oval id="shape_0" stroked="t" o:allowincell="f" style="position:absolute;left:539;top:899;width:5398;height:53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3779;top:539;width:2698;height:269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5219,1079" to="521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619" to="5937,305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line id="shape_0" from="4139,1079" to="4857,5757" stroked="t" o:allowincell="f" style="position:absolute;mso-position-horizontal-relative:char">
                  <v:stroke color="red" weight="38160" joinstyle="miter" endcap="flat"/>
                  <v:fill o:detectmouseclick="t" on="false"/>
                  <w10:wrap type="none"/>
                </v:line>
                <v:shape id="shape_0" stroked="f" o:allowincell="f" style="position:absolute;left:6650;top:1430;width:596;height:554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5750;width:527;height:374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3410;top:170;width:682;height:554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891;top:710;width:559;height:554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5030;top:5750;width:578;height:554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1430;width:647;height:554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2330;top:3590;width:578;height:554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line id="shape_0" from="4859,1979" to="5217,23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059,3419" to="3417,37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4850;top:3410;width:664;height:554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line id="shape_0" from="4498,2698" to="4856,34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9,2879" to="3957,32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39,3599" to="3239,62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9,4859" to="3417,48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ROJ 1:</w:t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ematika pro gymnázia – Planimetrie                                             RNDr. Eva Pomykalová</w:t>
        <w:tab/>
        <w:tab/>
        <w:tab/>
        <w:tab/>
        <w:tab/>
        <w:tab/>
        <w:t xml:space="preserve">                            Prométheus 1993                                                                                ISBN 80-7196-174-4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4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14.wmf"/><Relationship Id="rId43" Type="http://schemas.openxmlformats.org/officeDocument/2006/relationships/image" Target="media/image15.wmf"/><Relationship Id="rId44" Type="http://schemas.openxmlformats.org/officeDocument/2006/relationships/image" Target="media/image4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1.wmf"/><Relationship Id="rId56" Type="http://schemas.openxmlformats.org/officeDocument/2006/relationships/image" Target="media/image20.wmf"/><Relationship Id="rId57" Type="http://schemas.openxmlformats.org/officeDocument/2006/relationships/image" Target="media/image15.wmf"/><Relationship Id="rId58" Type="http://schemas.openxmlformats.org/officeDocument/2006/relationships/image" Target="media/image16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19.wmf"/><Relationship Id="rId62" Type="http://schemas.openxmlformats.org/officeDocument/2006/relationships/image" Target="media/image21.wmf"/><Relationship Id="rId63" Type="http://schemas.openxmlformats.org/officeDocument/2006/relationships/image" Target="media/image22.wmf"/><Relationship Id="rId64" Type="http://schemas.openxmlformats.org/officeDocument/2006/relationships/image" Target="media/image15.wmf"/><Relationship Id="rId65" Type="http://schemas.openxmlformats.org/officeDocument/2006/relationships/image" Target="media/image16.wmf"/><Relationship Id="rId66" Type="http://schemas.openxmlformats.org/officeDocument/2006/relationships/image" Target="media/image17.wmf"/><Relationship Id="rId67" Type="http://schemas.openxmlformats.org/officeDocument/2006/relationships/image" Target="media/image18.wmf"/><Relationship Id="rId68" Type="http://schemas.openxmlformats.org/officeDocument/2006/relationships/image" Target="media/image23.wmf"/><Relationship Id="rId69" Type="http://schemas.openxmlformats.org/officeDocument/2006/relationships/image" Target="media/image22.wmf"/><Relationship Id="rId70" Type="http://schemas.openxmlformats.org/officeDocument/2006/relationships/image" Target="media/image15.wmf"/><Relationship Id="rId71" Type="http://schemas.openxmlformats.org/officeDocument/2006/relationships/image" Target="media/image16.wmf"/><Relationship Id="rId72" Type="http://schemas.openxmlformats.org/officeDocument/2006/relationships/image" Target="media/image17.wmf"/><Relationship Id="rId73" Type="http://schemas.openxmlformats.org/officeDocument/2006/relationships/image" Target="media/image18.wmf"/><Relationship Id="rId74" Type="http://schemas.openxmlformats.org/officeDocument/2006/relationships/image" Target="media/image23.wmf"/><Relationship Id="rId75" Type="http://schemas.openxmlformats.org/officeDocument/2006/relationships/image" Target="media/image22.wmf"/><Relationship Id="rId76" Type="http://schemas.openxmlformats.org/officeDocument/2006/relationships/image" Target="media/image15.wmf"/><Relationship Id="rId77" Type="http://schemas.openxmlformats.org/officeDocument/2006/relationships/image" Target="media/image16.wmf"/><Relationship Id="rId78" Type="http://schemas.openxmlformats.org/officeDocument/2006/relationships/image" Target="media/image17.wmf"/><Relationship Id="rId79" Type="http://schemas.openxmlformats.org/officeDocument/2006/relationships/image" Target="media/image18.wmf"/><Relationship Id="rId80" Type="http://schemas.openxmlformats.org/officeDocument/2006/relationships/image" Target="media/image24.wmf"/><Relationship Id="rId81" Type="http://schemas.openxmlformats.org/officeDocument/2006/relationships/image" Target="media/image25.wmf"/><Relationship Id="rId82" Type="http://schemas.openxmlformats.org/officeDocument/2006/relationships/image" Target="media/image22.wmf"/><Relationship Id="rId83" Type="http://schemas.openxmlformats.org/officeDocument/2006/relationships/image" Target="media/image15.wmf"/><Relationship Id="rId84" Type="http://schemas.openxmlformats.org/officeDocument/2006/relationships/image" Target="media/image16.wmf"/><Relationship Id="rId85" Type="http://schemas.openxmlformats.org/officeDocument/2006/relationships/image" Target="media/image17.wmf"/><Relationship Id="rId86" Type="http://schemas.openxmlformats.org/officeDocument/2006/relationships/image" Target="media/image18.wmf"/><Relationship Id="rId87" Type="http://schemas.openxmlformats.org/officeDocument/2006/relationships/image" Target="media/image24.wmf"/><Relationship Id="rId88" Type="http://schemas.openxmlformats.org/officeDocument/2006/relationships/image" Target="media/image25.wmf"/><Relationship Id="rId89" Type="http://schemas.openxmlformats.org/officeDocument/2006/relationships/image" Target="media/image26.wmf"/><Relationship Id="rId90" Type="http://schemas.openxmlformats.org/officeDocument/2006/relationships/image" Target="media/image4.wmf"/><Relationship Id="rId91" Type="http://schemas.openxmlformats.org/officeDocument/2006/relationships/image" Target="media/image27.wmf"/><Relationship Id="rId92" Type="http://schemas.openxmlformats.org/officeDocument/2006/relationships/image" Target="media/image28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32.wmf"/><Relationship Id="rId97" Type="http://schemas.openxmlformats.org/officeDocument/2006/relationships/image" Target="media/image33.wmf"/><Relationship Id="rId98" Type="http://schemas.openxmlformats.org/officeDocument/2006/relationships/image" Target="media/image34.wmf"/><Relationship Id="rId99" Type="http://schemas.openxmlformats.org/officeDocument/2006/relationships/image" Target="media/image35.wmf"/><Relationship Id="rId100" Type="http://schemas.openxmlformats.org/officeDocument/2006/relationships/image" Target="media/image36.wmf"/><Relationship Id="rId101" Type="http://schemas.openxmlformats.org/officeDocument/2006/relationships/image" Target="media/image26.wmf"/><Relationship Id="rId102" Type="http://schemas.openxmlformats.org/officeDocument/2006/relationships/image" Target="media/image4.wmf"/><Relationship Id="rId103" Type="http://schemas.openxmlformats.org/officeDocument/2006/relationships/image" Target="media/image27.wmf"/><Relationship Id="rId104" Type="http://schemas.openxmlformats.org/officeDocument/2006/relationships/image" Target="media/image28.wmf"/><Relationship Id="rId105" Type="http://schemas.openxmlformats.org/officeDocument/2006/relationships/image" Target="media/image29.wmf"/><Relationship Id="rId106" Type="http://schemas.openxmlformats.org/officeDocument/2006/relationships/image" Target="media/image30.wmf"/><Relationship Id="rId107" Type="http://schemas.openxmlformats.org/officeDocument/2006/relationships/image" Target="media/image31.wmf"/><Relationship Id="rId108" Type="http://schemas.openxmlformats.org/officeDocument/2006/relationships/image" Target="media/image32.wmf"/><Relationship Id="rId109" Type="http://schemas.openxmlformats.org/officeDocument/2006/relationships/image" Target="media/image33.wmf"/><Relationship Id="rId110" Type="http://schemas.openxmlformats.org/officeDocument/2006/relationships/image" Target="media/image34.wmf"/><Relationship Id="rId111" Type="http://schemas.openxmlformats.org/officeDocument/2006/relationships/image" Target="media/image35.wmf"/><Relationship Id="rId112" Type="http://schemas.openxmlformats.org/officeDocument/2006/relationships/image" Target="media/image36.wmf"/><Relationship Id="rId113" Type="http://schemas.openxmlformats.org/officeDocument/2006/relationships/image" Target="media/image37.wmf"/><Relationship Id="rId114" Type="http://schemas.openxmlformats.org/officeDocument/2006/relationships/image" Target="media/image38.wmf"/><Relationship Id="rId115" Type="http://schemas.openxmlformats.org/officeDocument/2006/relationships/image" Target="media/image39.wmf"/><Relationship Id="rId116" Type="http://schemas.openxmlformats.org/officeDocument/2006/relationships/image" Target="media/image40.wmf"/><Relationship Id="rId117" Type="http://schemas.openxmlformats.org/officeDocument/2006/relationships/image" Target="media/image41.wmf"/><Relationship Id="rId118" Type="http://schemas.openxmlformats.org/officeDocument/2006/relationships/image" Target="media/image42.wmf"/><Relationship Id="rId119" Type="http://schemas.openxmlformats.org/officeDocument/2006/relationships/image" Target="media/image43.wmf"/><Relationship Id="rId120" Type="http://schemas.openxmlformats.org/officeDocument/2006/relationships/image" Target="media/image44.wmf"/><Relationship Id="rId121" Type="http://schemas.openxmlformats.org/officeDocument/2006/relationships/image" Target="media/image45.wmf"/><Relationship Id="rId122" Type="http://schemas.openxmlformats.org/officeDocument/2006/relationships/image" Target="media/image37.wmf"/><Relationship Id="rId123" Type="http://schemas.openxmlformats.org/officeDocument/2006/relationships/image" Target="media/image38.wmf"/><Relationship Id="rId124" Type="http://schemas.openxmlformats.org/officeDocument/2006/relationships/image" Target="media/image39.wmf"/><Relationship Id="rId125" Type="http://schemas.openxmlformats.org/officeDocument/2006/relationships/image" Target="media/image40.wmf"/><Relationship Id="rId126" Type="http://schemas.openxmlformats.org/officeDocument/2006/relationships/image" Target="media/image41.wmf"/><Relationship Id="rId127" Type="http://schemas.openxmlformats.org/officeDocument/2006/relationships/image" Target="media/image42.wmf"/><Relationship Id="rId128" Type="http://schemas.openxmlformats.org/officeDocument/2006/relationships/image" Target="media/image43.wmf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37.wmf"/><Relationship Id="rId132" Type="http://schemas.openxmlformats.org/officeDocument/2006/relationships/image" Target="media/image38.wmf"/><Relationship Id="rId133" Type="http://schemas.openxmlformats.org/officeDocument/2006/relationships/image" Target="media/image39.wmf"/><Relationship Id="rId134" Type="http://schemas.openxmlformats.org/officeDocument/2006/relationships/image" Target="media/image41.wmf"/><Relationship Id="rId135" Type="http://schemas.openxmlformats.org/officeDocument/2006/relationships/image" Target="media/image42.wmf"/><Relationship Id="rId136" Type="http://schemas.openxmlformats.org/officeDocument/2006/relationships/image" Target="media/image43.wmf"/><Relationship Id="rId137" Type="http://schemas.openxmlformats.org/officeDocument/2006/relationships/image" Target="media/image44.wmf"/><Relationship Id="rId138" Type="http://schemas.openxmlformats.org/officeDocument/2006/relationships/image" Target="media/image45.wmf"/><Relationship Id="rId139" Type="http://schemas.openxmlformats.org/officeDocument/2006/relationships/image" Target="media/image46.wmf"/><Relationship Id="rId140" Type="http://schemas.openxmlformats.org/officeDocument/2006/relationships/image" Target="media/image47.wmf"/><Relationship Id="rId141" Type="http://schemas.openxmlformats.org/officeDocument/2006/relationships/image" Target="media/image48.wmf"/><Relationship Id="rId142" Type="http://schemas.openxmlformats.org/officeDocument/2006/relationships/image" Target="media/image37.wmf"/><Relationship Id="rId143" Type="http://schemas.openxmlformats.org/officeDocument/2006/relationships/image" Target="media/image38.wmf"/><Relationship Id="rId144" Type="http://schemas.openxmlformats.org/officeDocument/2006/relationships/image" Target="media/image39.wmf"/><Relationship Id="rId145" Type="http://schemas.openxmlformats.org/officeDocument/2006/relationships/image" Target="media/image41.wmf"/><Relationship Id="rId146" Type="http://schemas.openxmlformats.org/officeDocument/2006/relationships/image" Target="media/image42.wmf"/><Relationship Id="rId147" Type="http://schemas.openxmlformats.org/officeDocument/2006/relationships/image" Target="media/image43.wmf"/><Relationship Id="rId148" Type="http://schemas.openxmlformats.org/officeDocument/2006/relationships/image" Target="media/image44.wmf"/><Relationship Id="rId149" Type="http://schemas.openxmlformats.org/officeDocument/2006/relationships/image" Target="media/image45.wmf"/><Relationship Id="rId150" Type="http://schemas.openxmlformats.org/officeDocument/2006/relationships/image" Target="media/image46.wmf"/><Relationship Id="rId151" Type="http://schemas.openxmlformats.org/officeDocument/2006/relationships/image" Target="media/image47.wmf"/><Relationship Id="rId152" Type="http://schemas.openxmlformats.org/officeDocument/2006/relationships/image" Target="media/image48.wmf"/><Relationship Id="rId153" Type="http://schemas.openxmlformats.org/officeDocument/2006/relationships/image" Target="media/image49.wmf"/><Relationship Id="rId154" Type="http://schemas.openxmlformats.org/officeDocument/2006/relationships/image" Target="media/image39.wmf"/><Relationship Id="rId155" Type="http://schemas.openxmlformats.org/officeDocument/2006/relationships/image" Target="media/image41.wmf"/><Relationship Id="rId156" Type="http://schemas.openxmlformats.org/officeDocument/2006/relationships/image" Target="media/image42.wmf"/><Relationship Id="rId157" Type="http://schemas.openxmlformats.org/officeDocument/2006/relationships/image" Target="media/image43.wmf"/><Relationship Id="rId158" Type="http://schemas.openxmlformats.org/officeDocument/2006/relationships/image" Target="media/image44.wmf"/><Relationship Id="rId159" Type="http://schemas.openxmlformats.org/officeDocument/2006/relationships/image" Target="media/image46.wmf"/><Relationship Id="rId160" Type="http://schemas.openxmlformats.org/officeDocument/2006/relationships/image" Target="media/image50.wmf"/><Relationship Id="rId161" Type="http://schemas.openxmlformats.org/officeDocument/2006/relationships/image" Target="media/image51.wmf"/><Relationship Id="rId162" Type="http://schemas.openxmlformats.org/officeDocument/2006/relationships/image" Target="media/image49.wmf"/><Relationship Id="rId163" Type="http://schemas.openxmlformats.org/officeDocument/2006/relationships/image" Target="media/image39.wmf"/><Relationship Id="rId164" Type="http://schemas.openxmlformats.org/officeDocument/2006/relationships/image" Target="media/image41.wmf"/><Relationship Id="rId165" Type="http://schemas.openxmlformats.org/officeDocument/2006/relationships/image" Target="media/image42.wmf"/><Relationship Id="rId166" Type="http://schemas.openxmlformats.org/officeDocument/2006/relationships/image" Target="media/image43.wmf"/><Relationship Id="rId167" Type="http://schemas.openxmlformats.org/officeDocument/2006/relationships/image" Target="media/image44.wmf"/><Relationship Id="rId168" Type="http://schemas.openxmlformats.org/officeDocument/2006/relationships/image" Target="media/image46.wmf"/><Relationship Id="rId169" Type="http://schemas.openxmlformats.org/officeDocument/2006/relationships/image" Target="media/image50.wmf"/><Relationship Id="rId170" Type="http://schemas.openxmlformats.org/officeDocument/2006/relationships/image" Target="media/image51.wmf"/><Relationship Id="rId171" Type="http://schemas.openxmlformats.org/officeDocument/2006/relationships/image" Target="media/image2.wmf"/><Relationship Id="rId172" Type="http://schemas.openxmlformats.org/officeDocument/2006/relationships/image" Target="media/image3.wmf"/><Relationship Id="rId173" Type="http://schemas.openxmlformats.org/officeDocument/2006/relationships/image" Target="media/image5.wmf"/><Relationship Id="rId174" Type="http://schemas.openxmlformats.org/officeDocument/2006/relationships/image" Target="media/image52.wmf"/><Relationship Id="rId175" Type="http://schemas.openxmlformats.org/officeDocument/2006/relationships/image" Target="media/image2.wmf"/><Relationship Id="rId176" Type="http://schemas.openxmlformats.org/officeDocument/2006/relationships/image" Target="media/image3.wmf"/><Relationship Id="rId177" Type="http://schemas.openxmlformats.org/officeDocument/2006/relationships/image" Target="media/image5.wmf"/><Relationship Id="rId178" Type="http://schemas.openxmlformats.org/officeDocument/2006/relationships/image" Target="media/image52.wmf"/><Relationship Id="rId179" Type="http://schemas.openxmlformats.org/officeDocument/2006/relationships/image" Target="media/image20.wmf"/><Relationship Id="rId180" Type="http://schemas.openxmlformats.org/officeDocument/2006/relationships/image" Target="media/image15.wmf"/><Relationship Id="rId181" Type="http://schemas.openxmlformats.org/officeDocument/2006/relationships/image" Target="media/image16.wmf"/><Relationship Id="rId182" Type="http://schemas.openxmlformats.org/officeDocument/2006/relationships/image" Target="media/image17.wmf"/><Relationship Id="rId183" Type="http://schemas.openxmlformats.org/officeDocument/2006/relationships/image" Target="media/image18.wmf"/><Relationship Id="rId184" Type="http://schemas.openxmlformats.org/officeDocument/2006/relationships/image" Target="media/image19.wmf"/><Relationship Id="rId185" Type="http://schemas.openxmlformats.org/officeDocument/2006/relationships/image" Target="media/image21.wmf"/><Relationship Id="rId186" Type="http://schemas.openxmlformats.org/officeDocument/2006/relationships/image" Target="media/image53.wmf"/><Relationship Id="rId187" Type="http://schemas.openxmlformats.org/officeDocument/2006/relationships/image" Target="media/image54.wmf"/><Relationship Id="rId188" Type="http://schemas.openxmlformats.org/officeDocument/2006/relationships/image" Target="media/image55.wmf"/><Relationship Id="rId189" Type="http://schemas.openxmlformats.org/officeDocument/2006/relationships/image" Target="media/image20.wmf"/><Relationship Id="rId190" Type="http://schemas.openxmlformats.org/officeDocument/2006/relationships/image" Target="media/image15.wmf"/><Relationship Id="rId191" Type="http://schemas.openxmlformats.org/officeDocument/2006/relationships/image" Target="media/image16.wmf"/><Relationship Id="rId192" Type="http://schemas.openxmlformats.org/officeDocument/2006/relationships/image" Target="media/image17.wmf"/><Relationship Id="rId193" Type="http://schemas.openxmlformats.org/officeDocument/2006/relationships/image" Target="media/image18.wmf"/><Relationship Id="rId194" Type="http://schemas.openxmlformats.org/officeDocument/2006/relationships/image" Target="media/image19.wmf"/><Relationship Id="rId195" Type="http://schemas.openxmlformats.org/officeDocument/2006/relationships/image" Target="media/image21.wmf"/><Relationship Id="rId196" Type="http://schemas.openxmlformats.org/officeDocument/2006/relationships/image" Target="media/image53.wmf"/><Relationship Id="rId197" Type="http://schemas.openxmlformats.org/officeDocument/2006/relationships/image" Target="media/image54.wmf"/><Relationship Id="rId198" Type="http://schemas.openxmlformats.org/officeDocument/2006/relationships/image" Target="media/image55.wmf"/><Relationship Id="rId199" Type="http://schemas.openxmlformats.org/officeDocument/2006/relationships/image" Target="media/image26.wmf"/><Relationship Id="rId200" Type="http://schemas.openxmlformats.org/officeDocument/2006/relationships/image" Target="media/image28.wmf"/><Relationship Id="rId201" Type="http://schemas.openxmlformats.org/officeDocument/2006/relationships/image" Target="media/image29.wmf"/><Relationship Id="rId202" Type="http://schemas.openxmlformats.org/officeDocument/2006/relationships/image" Target="media/image30.wmf"/><Relationship Id="rId203" Type="http://schemas.openxmlformats.org/officeDocument/2006/relationships/image" Target="media/image31.wmf"/><Relationship Id="rId204" Type="http://schemas.openxmlformats.org/officeDocument/2006/relationships/image" Target="media/image32.wmf"/><Relationship Id="rId205" Type="http://schemas.openxmlformats.org/officeDocument/2006/relationships/image" Target="media/image33.wmf"/><Relationship Id="rId206" Type="http://schemas.openxmlformats.org/officeDocument/2006/relationships/image" Target="media/image34.wmf"/><Relationship Id="rId207" Type="http://schemas.openxmlformats.org/officeDocument/2006/relationships/image" Target="media/image56.wmf"/><Relationship Id="rId208" Type="http://schemas.openxmlformats.org/officeDocument/2006/relationships/image" Target="media/image26.wmf"/><Relationship Id="rId209" Type="http://schemas.openxmlformats.org/officeDocument/2006/relationships/image" Target="media/image28.wmf"/><Relationship Id="rId210" Type="http://schemas.openxmlformats.org/officeDocument/2006/relationships/image" Target="media/image29.wmf"/><Relationship Id="rId211" Type="http://schemas.openxmlformats.org/officeDocument/2006/relationships/image" Target="media/image30.wmf"/><Relationship Id="rId212" Type="http://schemas.openxmlformats.org/officeDocument/2006/relationships/image" Target="media/image31.wmf"/><Relationship Id="rId213" Type="http://schemas.openxmlformats.org/officeDocument/2006/relationships/image" Target="media/image32.wmf"/><Relationship Id="rId214" Type="http://schemas.openxmlformats.org/officeDocument/2006/relationships/image" Target="media/image33.wmf"/><Relationship Id="rId215" Type="http://schemas.openxmlformats.org/officeDocument/2006/relationships/image" Target="media/image34.wmf"/><Relationship Id="rId216" Type="http://schemas.openxmlformats.org/officeDocument/2006/relationships/image" Target="media/image56.wmf"/><Relationship Id="rId217" Type="http://schemas.openxmlformats.org/officeDocument/2006/relationships/fontTable" Target="fontTable.xml"/><Relationship Id="rId2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07:00Z</dcterms:created>
  <dc:creator>aa</dc:creator>
  <dc:description/>
  <cp:keywords/>
  <dc:language>en-US</dc:language>
  <cp:lastModifiedBy>.</cp:lastModifiedBy>
  <cp:lastPrinted>2012-09-20T07:32:00Z</cp:lastPrinted>
  <dcterms:modified xsi:type="dcterms:W3CDTF">2013-10-25T08:03:00Z</dcterms:modified>
  <cp:revision>60</cp:revision>
  <dc:subject/>
  <dc:title>Program návštěvy Holanďanů 16</dc:title>
</cp:coreProperties>
</file>