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20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139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5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urita z matematiky na Gymnáziu Václava Hlavatého Lou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EU-8-12 – MATEMATICKÉ DŮKA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 je podkladem pro zopakování základních typů důkazů matematických vět a jejich procvičení na jednoduchých příkladech z oblasti dělitelnosti, planimetrie, posloupností a funkcí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 si procvičí výrokovou logiku – implikace a její obměna, negace implikace, planimetrii a její základní tvrzení – věta o součtu vnitřních úhlů v trojúhelníku, dělitelnost čísel – znaky dělitelnosti, zápis čísel z pohledu dělitelnosti a geometrický význam vzorů pro dvojčleny.  DUM slouží k přípravě na profilovou maturitní zkoušku z matematiky i na didaktické testy z matematiky u státní maturitní  zkouš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r. Vlastimil Zlatohláv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 pochopí logickou stavbu přímého a nepřímého důkazu i důkazu sporem a dovede je použít na jednoduché věty,  pochopí logickou stavbu důkazu matematickou indukcí v jednoduchém příkladu. Žák zná základní pojmy dělitelnosti a dovede je použít v příkladech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ematická věta, přímý a nepřímý důkaz, důkaz sporem, důkaz matematickou indukcí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ace/ Pracovní li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19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. 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  <w:t>POJM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green"/>
        </w:rPr>
        <w:t>definice</w:t>
      </w:r>
      <w:r>
        <w:rPr>
          <w:rFonts w:cs="Arial" w:ascii="Arial" w:hAnsi="Arial"/>
          <w:sz w:val="28"/>
          <w:szCs w:val="28"/>
        </w:rPr>
        <w:t xml:space="preserve"> = vymezení matematického pojmu pomocí základních nebo dříve definovaných pojmů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klad: KRUŽNICE je množina všech bodů v rovině, které mají od daného bodu této roviny stejnou nenulovou vzdálenost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green"/>
        </w:rPr>
        <w:t>axiom</w:t>
      </w:r>
      <w:r>
        <w:rPr>
          <w:rFonts w:cs="Arial" w:ascii="Arial" w:hAnsi="Arial"/>
          <w:sz w:val="28"/>
          <w:szCs w:val="28"/>
        </w:rPr>
        <w:t xml:space="preserve">  = tvrzení, přijímané za pravdivé bez důkaz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klad: daným bodem v rovině lze vést k dané přímce jedinou rovnoběžku (jde o základní pravidlo Euklidovské geometrie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green"/>
        </w:rPr>
        <w:t>matematická věta</w:t>
      </w:r>
      <w:r>
        <w:rPr>
          <w:rFonts w:cs="Arial" w:ascii="Arial" w:hAnsi="Arial"/>
          <w:sz w:val="28"/>
          <w:szCs w:val="28"/>
        </w:rPr>
        <w:t xml:space="preserve">  = výrok, jehož pravdivost dokazujeme pomocí axiomů nebo dříve dokázaných vě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green"/>
        </w:rPr>
        <w:t>typy matematických vět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1, tvar elementárního výroku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říklad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8"/>
          <w:szCs w:val="28"/>
        </w:rPr>
        <w:t xml:space="preserve"> je iracionální čís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2, tvar implika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3, tvar ekvivalen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green"/>
        </w:rPr>
        <w:t>typy důkazů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mý důkaz</w:t>
      </w:r>
      <w:r>
        <w:rPr>
          <w:rFonts w:cs="Arial" w:ascii="Arial" w:hAnsi="Arial"/>
          <w:sz w:val="28"/>
          <w:szCs w:val="28"/>
        </w:rPr>
        <w:t xml:space="preserve"> vět tvaru implikac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 xml:space="preserve">: z předpokladu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8"/>
          <w:szCs w:val="28"/>
        </w:rPr>
        <w:t xml:space="preserve"> odvodíme postupně tvrzení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nepřímý důkaz</w:t>
      </w:r>
      <w:r>
        <w:rPr>
          <w:rFonts w:cs="Arial" w:ascii="Arial" w:hAnsi="Arial"/>
          <w:sz w:val="28"/>
          <w:szCs w:val="28"/>
        </w:rPr>
        <w:t xml:space="preserve"> vět tvaru implikac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 xml:space="preserve">: místo této implikace provedeme přímý důkaz nepřímé implikac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8"/>
          <w:szCs w:val="28"/>
        </w:rPr>
        <w:t>, která má stejnou pravdivostní hodnotu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důkaz sporem</w:t>
      </w:r>
      <w:r>
        <w:rPr>
          <w:rFonts w:cs="Arial" w:ascii="Arial" w:hAnsi="Arial"/>
          <w:sz w:val="28"/>
          <w:szCs w:val="28"/>
        </w:rPr>
        <w:t xml:space="preserve"> vět tvaru implikac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 xml:space="preserve">: vytvoříme negaci původní implikace: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 xml:space="preserve"> a z ní odvodím nepravdivý výrok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důkaz matematickou indukcí</w:t>
      </w:r>
      <w:r>
        <w:rPr>
          <w:rFonts w:cs="Arial" w:ascii="Arial" w:hAnsi="Arial"/>
          <w:sz w:val="28"/>
          <w:szCs w:val="28"/>
        </w:rPr>
        <w:t xml:space="preserve"> se používá pro tvrzení s přirozenými čísly: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a probíhá podle schématu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1.krok – dokážeme pro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tvrzení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krok – </w:t>
        <w:tab/>
        <w:t xml:space="preserve">A, indukční předpoklad – platí pro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8"/>
          <w:szCs w:val="28"/>
        </w:rPr>
        <w:t xml:space="preserve">  tvrzení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B, dokážeme pro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 tvrzení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pomocí A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krok – podle 2.kroku lze přejít z tvrzení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na tvrzení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, opět podle 2.kroku lze přejít z tvrzení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na tvrzení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atd., tvrzení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platí tedy pro všechna přirozená čísla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cyan"/>
        </w:rPr>
        <w:t>Příklad: dokažte tvrzení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8"/>
          <w:szCs w:val="28"/>
        </w:rPr>
        <w:t xml:space="preserve"> platí: jestliže j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8"/>
          <w:szCs w:val="28"/>
        </w:rPr>
        <w:t xml:space="preserve"> liché číslo, pak je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také liché čísl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green"/>
        </w:rPr>
        <w:t>přímý důkaz</w:t>
      </w:r>
      <w:r>
        <w:rPr>
          <w:rFonts w:cs="Arial" w:ascii="Arial" w:hAnsi="Arial"/>
          <w:sz w:val="28"/>
          <w:szCs w:val="28"/>
        </w:rPr>
        <w:t xml:space="preserve">: každé liché číslo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8"/>
          <w:szCs w:val="28"/>
        </w:rPr>
        <w:t xml:space="preserve"> lze zapsat ve tvaru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tom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</m:oMath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ýsledek je tedy </w:t>
      </w:r>
      <w:r>
        <w:rPr>
          <w:rFonts w:cs="Arial" w:ascii="Arial" w:hAnsi="Arial"/>
          <w:sz w:val="28"/>
          <w:szCs w:val="28"/>
          <w:highlight w:val="green"/>
        </w:rPr>
        <w:t>liché číslo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cyan"/>
        </w:rPr>
        <w:t>Příklad</w:t>
      </w:r>
      <w:r>
        <w:rPr>
          <w:rFonts w:cs="Arial" w:ascii="Arial" w:hAnsi="Arial"/>
          <w:sz w:val="28"/>
          <w:szCs w:val="28"/>
        </w:rPr>
        <w:t>: součin dvou po sobě jdoucích přirozených čísel je dělitelný dvěma, protože jedno z nich je jistě dělitelné dvěm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obně součin tří po sobě jdoucích přirozených čísel je dělitelný třemi, protože jedno z nich je jistě dělitelné třemi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cyan"/>
        </w:rPr>
        <w:t>dokažte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  <w:r>
        <w:rPr>
          <w:rFonts w:cs="Arial" w:ascii="Arial" w:hAnsi="Arial"/>
          <w:sz w:val="28"/>
          <w:szCs w:val="28"/>
        </w:rPr>
        <w:t xml:space="preserve"> neboli číslo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8"/>
          <w:szCs w:val="28"/>
        </w:rPr>
        <w:t xml:space="preserve"> je dělitelné šesti </w:t>
      </w:r>
    </w:p>
    <w:p>
      <w:pPr>
        <w:pStyle w:val="Normal"/>
        <w:ind w:left="566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1 (101/2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green"/>
        </w:rPr>
        <w:t>přímý důkaz</w:t>
      </w:r>
      <w:r>
        <w:rPr>
          <w:rFonts w:cs="Arial" w:ascii="Arial" w:hAnsi="Arial"/>
          <w:sz w:val="28"/>
          <w:szCs w:val="28"/>
        </w:rPr>
        <w:t xml:space="preserve">: upravíme výraz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tali jsme součin tří po sobě jdoucích přirozených čísel, je jistě dělitelný dvěma, je také dělitelný třemi, proto </w:t>
      </w:r>
      <w:r>
        <w:rPr>
          <w:rFonts w:cs="Arial" w:ascii="Arial" w:hAnsi="Arial"/>
          <w:sz w:val="28"/>
          <w:szCs w:val="28"/>
          <w:highlight w:val="green"/>
        </w:rPr>
        <w:t>je dělitelný šes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cyan"/>
        </w:rPr>
        <w:t>Příklad: dokažte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green"/>
        </w:rPr>
        <w:t>přímý důkaz</w:t>
      </w:r>
      <w:r>
        <w:rPr>
          <w:rFonts w:cs="Arial" w:ascii="Arial" w:hAnsi="Arial"/>
          <w:sz w:val="28"/>
          <w:szCs w:val="28"/>
        </w:rPr>
        <w:t xml:space="preserve">: upravíme výraz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tali jsme součin dvou po sobě jdoucích přirozených čísel, je jistě dělitelný dvěma.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le předpokladu je číslo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8"/>
          <w:szCs w:val="28"/>
        </w:rPr>
        <w:t xml:space="preserve"> dělitelné třemi, lze ho tedy zapsat ve tvaru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8"/>
          <w:szCs w:val="28"/>
        </w:rPr>
        <w:t xml:space="preserve">. Po dosazení do upraveného výrazu dostanem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</m:oMath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ýsledek je tedy </w:t>
      </w:r>
      <w:r>
        <w:rPr>
          <w:rFonts w:cs="Arial" w:ascii="Arial" w:hAnsi="Arial"/>
          <w:sz w:val="28"/>
          <w:szCs w:val="28"/>
          <w:highlight w:val="green"/>
        </w:rPr>
        <w:t>číslo dělitelné třemi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cyan"/>
        </w:rPr>
        <w:t>Příklad: dokažte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green"/>
        </w:rPr>
        <w:t>nepřímý důkaz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měna původní implikace: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¬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stliž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8"/>
          <w:szCs w:val="28"/>
        </w:rPr>
        <w:t xml:space="preserve"> není dělitelné třemi, lze ho zapsat ve tvaru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sz w:val="28"/>
          <w:szCs w:val="28"/>
        </w:rPr>
        <w:tab/>
        <w:tab/>
        <w:t>nebo</w:t>
        <w:tab/>
        <w:tab/>
        <w:t xml:space="preserve">B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</m:oMath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</m:oMath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ýsledek je A, B je tedy </w:t>
      </w:r>
      <w:r>
        <w:rPr>
          <w:rFonts w:cs="Arial" w:ascii="Arial" w:hAnsi="Arial"/>
          <w:sz w:val="28"/>
          <w:szCs w:val="28"/>
          <w:highlight w:val="green"/>
        </w:rPr>
        <w:t>číslo, které není dělitelné třem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cyan"/>
        </w:rPr>
        <w:t>Příklad: dokažte</w:t>
      </w:r>
      <w:r>
        <w:rPr>
          <w:rFonts w:cs="Arial" w:ascii="Arial" w:hAnsi="Arial"/>
          <w:sz w:val="28"/>
          <w:szCs w:val="28"/>
        </w:rPr>
        <w:t>: Součet vnitřních úhlů v trojúhelníku je 180 stupňů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 w:bidi="hi-IN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95955</wp:posOffset>
                </wp:positionH>
                <wp:positionV relativeFrom="paragraph">
                  <wp:posOffset>299720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.6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 w:bidi="hi-IN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4229100" cy="2286000"/>
                <wp:effectExtent l="44450" t="22225" r="2349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286000"/>
                        </a:xfrm>
                        <a:prstGeom prst="triangle">
                          <a:avLst>
                            <a:gd name="adj" fmla="val 7432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2.95pt;width:332.95pt;height:179.95pt;mso-wrap-style:none;v-text-anchor:middle" type="_x0000_t5">
                <v:fill o:detectmouseclick="t" type="solid" color2="black"/>
                <v:stroke color="fuchsia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37465</wp:posOffset>
                </wp:positionV>
                <wp:extent cx="5257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95pt" to="431.95pt,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0</wp:posOffset>
                </wp:positionH>
                <wp:positionV relativeFrom="paragraph">
                  <wp:posOffset>44450</wp:posOffset>
                </wp:positionV>
                <wp:extent cx="2286000" cy="1261110"/>
                <wp:effectExtent l="4445" t="254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14895">
                              <a:moveTo>
                                <a:pt x="20793" y="6704"/>
                              </a:moveTo>
                              <a:arcTo wR="10800" hR="10800" stAng="-1337215" swAng="13429615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14895">
                              <a:moveTo>
                                <a:pt x="20793" y="6704"/>
                              </a:moveTo>
                              <a:arcTo wR="10800" hR="10800" stAng="-1337215" swAng="1342961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14895" path="l0,21600xee" stroked="t" o:allowincell="f" style="position:absolute;margin-left:171pt;margin-top:3.5pt;width:179.95pt;height:9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1555</wp:posOffset>
                </wp:positionH>
                <wp:positionV relativeFrom="paragraph">
                  <wp:posOffset>147320</wp:posOffset>
                </wp:positionV>
                <wp:extent cx="3517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6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67455</wp:posOffset>
                </wp:positionH>
                <wp:positionV relativeFrom="paragraph">
                  <wp:posOffset>147320</wp:posOffset>
                </wp:positionV>
                <wp:extent cx="3517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24755</wp:posOffset>
                </wp:positionH>
                <wp:positionV relativeFrom="paragraph">
                  <wp:posOffset>147320</wp:posOffset>
                </wp:positionV>
                <wp:extent cx="3517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 w:bidi="hi-IN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67355</wp:posOffset>
                </wp:positionH>
                <wp:positionV relativeFrom="paragraph">
                  <wp:posOffset>242570</wp:posOffset>
                </wp:positionV>
                <wp:extent cx="3517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9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 w:bidi="hi-IN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59690" distR="114935" simplePos="0" locked="0" layoutInCell="0" allowOverlap="1" relativeHeight="124">
                <wp:simplePos x="0" y="0"/>
                <wp:positionH relativeFrom="column">
                  <wp:posOffset>1257300</wp:posOffset>
                </wp:positionH>
                <wp:positionV relativeFrom="paragraph">
                  <wp:posOffset>81280</wp:posOffset>
                </wp:positionV>
                <wp:extent cx="457200" cy="793750"/>
                <wp:effectExtent l="0" t="4445" r="571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9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16">
                              <a:moveTo>
                                <a:pt x="12140" y="83"/>
                              </a:moveTo>
                              <a:arcTo wR="10800" hR="10800" stAng="-4972499" swAng="497249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16">
                              <a:moveTo>
                                <a:pt x="12140" y="83"/>
                              </a:moveTo>
                              <a:arcTo wR="10800" hR="10800" stAng="-4972499" swAng="49724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3" coordsize="10800,10716" path="l0,21600xee" stroked="t" o:allowincell="f" style="position:absolute;margin-left:99pt;margin-top:6.4pt;width:35.95pt;height:6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5">
                <wp:simplePos x="0" y="0"/>
                <wp:positionH relativeFrom="column">
                  <wp:posOffset>3431540</wp:posOffset>
                </wp:positionH>
                <wp:positionV relativeFrom="paragraph">
                  <wp:posOffset>207645</wp:posOffset>
                </wp:positionV>
                <wp:extent cx="880745" cy="783590"/>
                <wp:effectExtent l="5715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0920" cy="78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12" h="10574">
                              <a:moveTo>
                                <a:pt x="12996" y="226"/>
                              </a:moveTo>
                              <a:arcTo wR="10800" hR="10800" stAng="-4696112" swAng="4257625"/>
                              <a:lnTo>
                                <a:pt x="10800" y="10800"/>
                              </a:lnTo>
                              <a:close/>
                            </a:path>
                            <a:path fill="none" w="10712" h="10574">
                              <a:moveTo>
                                <a:pt x="12996" y="226"/>
                              </a:moveTo>
                              <a:arcTo wR="10800" hR="10800" stAng="-4696112" swAng="425762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25" coordsize="10712,10574" path="l0,21600xee" stroked="t" o:allowincell="f" style="position:absolute;margin-left:270.2pt;margin-top:16.35pt;width:69.3pt;height:61.6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 w:bidi="hi-IN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24255</wp:posOffset>
                </wp:positionH>
                <wp:positionV relativeFrom="paragraph">
                  <wp:posOffset>51435</wp:posOffset>
                </wp:positionV>
                <wp:extent cx="3517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67455</wp:posOffset>
                </wp:positionH>
                <wp:positionV relativeFrom="paragraph">
                  <wp:posOffset>51435</wp:posOffset>
                </wp:positionV>
                <wp:extent cx="3517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FF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 w:bidi="hi-IN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4155</wp:posOffset>
                </wp:positionH>
                <wp:positionV relativeFrom="paragraph">
                  <wp:posOffset>260350</wp:posOffset>
                </wp:positionV>
                <wp:extent cx="3517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4655</wp:posOffset>
                </wp:positionH>
                <wp:positionV relativeFrom="paragraph">
                  <wp:posOffset>260350</wp:posOffset>
                </wp:positionV>
                <wp:extent cx="3517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0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odem C vedeme přímku p rovnoběžnou se stranou AB, dostaneme dvojice shodných střídavých úhlů </w:t>
      </w:r>
      <w:r>
        <w:rPr>
          <w:rFonts w:cs="Arial" w:ascii="Arial" w:hAnsi="Arial"/>
          <w:color w:val="FF00FF"/>
          <w:sz w:val="28"/>
          <w:szCs w:val="28"/>
        </w:rPr>
        <w:t>α</w:t>
      </w:r>
      <w:r>
        <w:rPr>
          <w:rFonts w:cs="Arial" w:ascii="Arial" w:hAnsi="Arial"/>
          <w:sz w:val="28"/>
          <w:szCs w:val="28"/>
        </w:rPr>
        <w:t xml:space="preserve">,α a </w:t>
      </w:r>
      <w:r>
        <w:rPr>
          <w:rFonts w:cs="Arial" w:ascii="Arial" w:hAnsi="Arial"/>
          <w:color w:val="FF00FF"/>
          <w:sz w:val="28"/>
          <w:szCs w:val="28"/>
        </w:rPr>
        <w:t>β</w:t>
      </w:r>
      <w:r>
        <w:rPr>
          <w:rFonts w:cs="Arial" w:ascii="Arial" w:hAnsi="Arial"/>
          <w:sz w:val="28"/>
          <w:szCs w:val="28"/>
        </w:rPr>
        <w:t>,β. Součet úhlů α+β+γ je 180 stupňů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cyan"/>
        </w:rPr>
        <w:t>Příklad: dokažte</w:t>
      </w:r>
      <w:r>
        <w:rPr>
          <w:rFonts w:cs="Arial" w:ascii="Arial" w:hAnsi="Arial"/>
          <w:sz w:val="28"/>
          <w:szCs w:val="28"/>
        </w:rPr>
        <w:t>: Každým bodem roviny lze vést k dané přímce nejvýše jednu kolmici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green"/>
        </w:rPr>
        <w:t>důkaz sporem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negace původní věty</w:t>
      </w:r>
      <w:r>
        <w:rPr>
          <w:rFonts w:cs="Arial" w:ascii="Arial" w:hAnsi="Arial"/>
          <w:sz w:val="28"/>
          <w:szCs w:val="28"/>
        </w:rPr>
        <w:t xml:space="preserve">: Existuje bod v rovině, kterým lze vést k dané přímce 2 kolmice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342360"/>
                            <a:ext cx="2628360" cy="2628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3084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30848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130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920" y="2399760"/>
                            <a:ext cx="5313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575" h="10800">
                                <a:moveTo>
                                  <a:pt x="9024" y="147"/>
                                </a:moveTo>
                                <a:arcTo wR="10800" hR="10800" stAng="-5967740" swAng="59677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575" h="10800">
                                <a:moveTo>
                                  <a:pt x="9024" y="147"/>
                                </a:moveTo>
                                <a:arcTo wR="10800" hR="10800" stAng="-5967740" swAng="59677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720" y="2399760"/>
                            <a:ext cx="5338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601" h="10800">
                                <a:moveTo>
                                  <a:pt x="8998" y="151"/>
                                </a:moveTo>
                                <a:arcTo wR="10800" hR="10800" stAng="-5976237" swAng="59762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601" h="10800">
                                <a:moveTo>
                                  <a:pt x="8998" y="151"/>
                                </a:moveTo>
                                <a:arcTo wR="10800" hR="10800" stAng="-5976237" swAng="59762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2627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26276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79884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22720" y="1141560"/>
                            <a:ext cx="9576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089" h="10800">
                                <a:moveTo>
                                  <a:pt x="1926" y="4644"/>
                                </a:moveTo>
                                <a:arcTo wR="10800" hR="10800" stAng="-8715072" swAng="682942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089" h="10800">
                                <a:moveTo>
                                  <a:pt x="1926" y="4644"/>
                                </a:moveTo>
                                <a:arcTo wR="10800" hR="10800" stAng="-8715072" swAng="682942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9710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971080"/>
                            <a:ext cx="514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7760" y="308484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9;top:539;width:4138;height:4138;mso-wrap-style:none;v-text-anchor:middle;mso-position-horizontal-relative:char" type="_x0000_t5">
                  <v:fill o:detectmouseclick="t" type="solid" color2="black"/>
                  <v:stroke color="fuchsia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8;top:48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48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8;top:17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2575,10800" path="l0,21600xee" stroked="t" o:allowincell="f" style="position:absolute;left:2762;top:3779;width:836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2601,10800" path="l0,21600xee" stroked="t" o:allowincell="f" style="position:absolute;left:5217;top:3779;width:840;height:89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698;top:41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413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1258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8089,10800" path="l0,21600xee" stroked="t" o:allowincell="f" style="position:absolute;left:3658;top:1798;width:1507;height:53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6479,4679" to="845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4679" to="8457,467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8;top:4858;width:3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 obrázku je patrné, že součet úhlů v trojúhelníku ABC je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cyan"/>
        </w:rPr>
        <w:t>Příklad: dokažte</w:t>
      </w:r>
      <w:r>
        <w:rPr>
          <w:rFonts w:cs="Arial" w:ascii="Arial" w:hAnsi="Arial"/>
          <w:sz w:val="28"/>
          <w:szCs w:val="28"/>
        </w:rPr>
        <w:t xml:space="preserve"> geometricky vztah: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45713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71280"/>
                          <a:chOff x="0" y="0"/>
                          <a:chExt cx="5714280" cy="4571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570960"/>
                            <a:ext cx="3771360" cy="33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28080"/>
                            <a:ext cx="2399760" cy="2056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57024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2808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741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3999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741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02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39992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027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741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a²</w:t>
                                <w:br/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70960"/>
                            <a:ext cx="1370880" cy="12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570960"/>
                            <a:ext cx="1370880" cy="12567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02744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b²</w:t>
                                <w:br/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570960"/>
                            <a:ext cx="2399760" cy="12567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28080"/>
                            <a:ext cx="1370880" cy="20566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0083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a·b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2741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cs-CZ" w:bidi="ar-SA"/>
                                </w:rPr>
                                <w:t>a·b</w:t>
                                <w:br/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9.95pt" coordorigin="0,0" coordsize="8999,7199">
                <v:rect id="shape_0" stroked="f" o:allowincell="f" style="position:absolute;left:0;top:0;width:899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99;top:899;width:5938;height:5218;mso-wrap-style:none;v-text-anchor:middle;mso-position-horizontal-relative:char">
                  <v:fill o:detectmouseclick="t" type="solid" color2="black"/>
                  <v:stroke color="fuchsia" weight="9360" joinstyle="miter" endcap="flat"/>
                  <w10:wrap type="none"/>
                </v:rect>
                <v:rect id="shape_0" fillcolor="#ff9900" stroked="t" o:allowincell="f" style="position:absolute;left:899;top:2879;width:3778;height:323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line id="shape_0" from="4679,898" to="4679,2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2879" to="683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43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62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43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8;top:629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6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2698;top:43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a²</w:t>
                          <w:br/>
                          <w:t>b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rect id="shape_0" stroked="t" o:allowincell="f" style="position:absolute;left:4679;top:899;width:2158;height:19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#99cc00" stroked="t" o:allowincell="f" style="position:absolute;left:4679;top:899;width:2158;height:197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shape id="shape_0" stroked="t" o:allowincell="f" style="position:absolute;left:5398;top:16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b²</w:t>
                          <w:br/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aqua" stroked="t" o:allowincell="f" style="position:absolute;left:899;top:899;width:3778;height:197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4679;top:2879;width:2158;height:323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shape id="shape_0" fillcolor="aqua" stroked="t" o:allowincell="f" style="position:absolute;left:2518;top:158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a·bb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398;top:43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Calibri" w:cs="Times New Roman"/>
                            <w:color w:val="auto"/>
                            <w:lang w:val="cs-CZ" w:bidi="ar-SA"/>
                          </w:rPr>
                          <w:t>a·b</w:t>
                          <w:br/>
                          <w:t>b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sah celého čtverce o straně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 xml:space="preserve"> j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a rovná se součtu obsahů jednotlivých částí: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cyan"/>
        </w:rPr>
        <w:t>Příklad: dokaž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ůkaz provedeme matematickou indukcí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krok – dokážeme pro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>:</w:t>
        <w:tab/>
        <w:t xml:space="preserve">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2.krok – </w:t>
        <w:tab/>
        <w:t xml:space="preserve">A, indukční předpoklad – platí pro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gree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B, dokážeme pro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le indukčního předpokladu lze nahradit výraz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8"/>
          <w:szCs w:val="28"/>
        </w:rPr>
        <w:t xml:space="preserve"> výrazem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taneme: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vnost upravíme – vynásobíme dvěma a odstraníme závork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krok – podle 2.kroku lze přejít z tvrzení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na tvrzení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, opět podle 2.kroku lze přejít z tvrzení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na tvrzení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atd., tvrzení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platí tedy pro všechna přirozená čísla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ZNÁMKA: uvedený vztah je zvláštní případ vzorce pro aritmetickou posloupnost, kd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, součet je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cyan"/>
        </w:rPr>
        <w:t>Příklad: dokažte</w:t>
      </w:r>
      <w:r>
        <w:rPr>
          <w:rFonts w:cs="Arial" w:ascii="Arial" w:hAnsi="Arial"/>
          <w:sz w:val="28"/>
          <w:szCs w:val="28"/>
        </w:rPr>
        <w:t xml:space="preserve">: lineární funkce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 xml:space="preserve"> je A, pro </w:t>
      </w:r>
      <w:r>
        <w:rPr>
          <w:rFonts w:cs="Arial" w:ascii="Arial" w:hAnsi="Arial"/>
          <w:sz w:val="28"/>
          <w:szCs w:val="28"/>
          <w:highlight w:val="magent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sz w:val="28"/>
          <w:szCs w:val="28"/>
          <w:highlight w:val="magenta"/>
        </w:rPr>
        <w:t>rostoucí</w:t>
      </w:r>
      <w:r>
        <w:rPr>
          <w:rFonts w:cs="Arial" w:ascii="Arial" w:hAnsi="Arial"/>
          <w:sz w:val="28"/>
          <w:szCs w:val="28"/>
        </w:rPr>
        <w:t xml:space="preserve">, pro 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cyan"/>
        </w:rPr>
        <w:t>klesající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finice rostoucí funkce: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77230" cy="395541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3955320"/>
                          <a:chOff x="0" y="0"/>
                          <a:chExt cx="5777280" cy="3955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77280" cy="3955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304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13760"/>
                            <a:ext cx="4001040" cy="2743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13040"/>
                            <a:ext cx="1789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627640"/>
                            <a:ext cx="2325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37000" y="1822320"/>
                            <a:ext cx="52884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79520" y="1823040"/>
                            <a:ext cx="46548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66760" y="1823040"/>
                            <a:ext cx="42660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1360" y="1797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920" y="113760"/>
                            <a:ext cx="1475640" cy="361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rostoucí funk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13880"/>
                            <a:ext cx="5229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13760"/>
                            <a:ext cx="720" cy="360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0020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8600"/>
                            <a:ext cx="72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66760" y="2623320"/>
                            <a:ext cx="4240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766320" y="2623320"/>
                            <a:ext cx="31608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66120" y="2623320"/>
                            <a:ext cx="3027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9pt;height:311.45pt" coordorigin="0,0" coordsize="9098,6229">
                <v:rect id="shape_0" stroked="t" o:allowincell="f" style="position:absolute;left:0;top:0;width:9097;height:622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4288,540" to="428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179" to="6839,4498" stroked="t" o:allowincell="f" style="position:absolute;flip:y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178;width:281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4138;width:365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0;top:2870;width:832;height:37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590;top:2871;width:732;height:375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672;top:2871;width:671;height:37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8632,2831" to="8632,28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3244;top:179;width:232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rostoucí funkce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360,3959" to="8594,39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40,179" to="2340,585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20,2520" to="3420,39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0,360" to="6660,39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72;top:4131;width:667;height:377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931;top:4131;width:497;height:37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411;top:4131;width:476;height:37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važujeme lineární funkci s předpisem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pro dvě libovolná reálná čísla: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upravujem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rovnost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,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8"/>
          <w:szCs w:val="28"/>
        </w:rPr>
        <w:t xml:space="preserve">,  </w:t>
        <w:tab/>
        <w:tab/>
      </w:r>
      <w:r>
        <w:rPr>
          <w:rFonts w:cs="Arial" w:ascii="Arial" w:hAnsi="Arial"/>
          <w:sz w:val="28"/>
          <w:szCs w:val="28"/>
          <w:highlight w:val="magent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 násobíme </w:t>
      </w:r>
      <w:r>
        <w:rPr>
          <w:rFonts w:cs="Arial" w:ascii="Arial" w:hAnsi="Arial"/>
          <w:sz w:val="28"/>
          <w:szCs w:val="28"/>
          <w:highlight w:val="magenta"/>
        </w:rPr>
        <w:t>kladným čísl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highlight w:val="magenta"/>
        </w:rPr>
        <w:t>znak nerovnosti se nemě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tedy platí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highlight w:val="magenta"/>
        </w:rPr>
        <w:t>rostoucí funk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finice klesající funkce: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77230" cy="395541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3955320"/>
                          <a:chOff x="0" y="0"/>
                          <a:chExt cx="5777280" cy="39553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77280" cy="3955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304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28600"/>
                            <a:ext cx="4799880" cy="217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13040"/>
                            <a:ext cx="1789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627640"/>
                            <a:ext cx="23256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537000" y="1822320"/>
                            <a:ext cx="52884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79520" y="1823040"/>
                            <a:ext cx="46548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81360" y="1797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920" y="113760"/>
                            <a:ext cx="1486440" cy="361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klesající funk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513880"/>
                            <a:ext cx="5229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13760"/>
                            <a:ext cx="720" cy="360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36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8280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966760" y="2623320"/>
                            <a:ext cx="42408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766320" y="2623320"/>
                            <a:ext cx="31608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66120" y="2623320"/>
                            <a:ext cx="302760" cy="23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1800" y="18280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  &gt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9pt;height:311.45pt" coordorigin="0,0" coordsize="9098,6229">
                <v:rect id="shape_0" stroked="t" o:allowincell="f" style="position:absolute;left:0;top:0;width:9097;height:622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4288,540" to="428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60" to="8638,3778" stroked="t" o:allowincell="f" style="position:absolute;mso-position-horizontal-relative:char">
                  <v:stroke color="fuchsia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9;top:178;width:281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4138;width:365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70;top:2870;width:832;height:37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590;top:2871;width:732;height:375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8632,2831" to="8632,28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lime" stroked="t" o:allowincell="f" style="position:absolute;left:3244;top:179;width:234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klesající funkce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line id="shape_0" from="360,3959" to="8594,39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340,179" to="2340,585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20,1439" to="3420,39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0,2879" to="6660,39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72;top:4131;width:667;height:377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931;top:4131;width:497;height:37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411;top:4131;width:476;height:37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lime" stroked="t" o:allowincell="f" style="position:absolute;left:4680;top:287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  &gt;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važujeme lineární funkci s předpisem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 pro dvě libovolná reálná čísla: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upravujem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rovnost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, 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8"/>
          <w:szCs w:val="28"/>
        </w:rPr>
        <w:t xml:space="preserve">,  </w:t>
        <w:tab/>
        <w:tab/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 násobíme </w:t>
      </w:r>
      <w:r>
        <w:rPr>
          <w:rFonts w:cs="Arial" w:ascii="Arial" w:hAnsi="Arial"/>
          <w:sz w:val="28"/>
          <w:szCs w:val="28"/>
          <w:highlight w:val="cyan"/>
        </w:rPr>
        <w:t>záporným čísl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highlight w:val="cyan"/>
        </w:rPr>
        <w:t>změna znaku nerovnos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tedy platí </w:t>
      </w:r>
      <w:r>
        <w:rPr>
          <w:rFonts w:cs="Arial" w:ascii="Arial" w:hAnsi="Arial"/>
          <w:sz w:val="28"/>
          <w:szCs w:val="28"/>
          <w:highlight w:val="gree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highlight w:val="cyan"/>
        </w:rPr>
        <w:t>klesající funk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</w:r>
    </w:p>
    <w:p>
      <w:pPr>
        <w:pStyle w:val="Footer"/>
        <w:spacing w:before="0" w:after="200"/>
        <w:jc w:val="center"/>
        <w:rPr/>
      </w:pPr>
      <w:r>
        <w:rPr>
          <w:rFonts w:cs="Arial" w:ascii="Arial" w:hAnsi="Arial"/>
          <w:iCs/>
          <w:color w:val="808080"/>
          <w:sz w:val="20"/>
          <w:szCs w:val="20"/>
        </w:rPr>
        <w:t>Autorem materiálu a všech jeho částí, není-li uvedeno jinak, je Vlastimil Zlatohláve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1:00Z</dcterms:created>
  <dc:creator>aa</dc:creator>
  <dc:description/>
  <cp:keywords/>
  <dc:language>en-US</dc:language>
  <cp:lastModifiedBy>.</cp:lastModifiedBy>
  <cp:lastPrinted>2012-09-20T07:32:00Z</cp:lastPrinted>
  <dcterms:modified xsi:type="dcterms:W3CDTF">2013-10-22T07:34:00Z</dcterms:modified>
  <cp:revision>16</cp:revision>
  <dc:subject/>
  <dc:title>Program návštěvy Holanďanů 16</dc:title>
</cp:coreProperties>
</file>