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1 – KVADRATICKÁ ROVNICE A NEROV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řešení kvadratických rovnic v závislosti na diskriminantu, řešení slovních úloh a užití Vietových vzorců. Zabývá se řešením kvadratických nerovnic převodem na součinový tvar. Žák si procvičí řešení kvadratické rovnice pomocí diskriminantu a řešení zvláštních případů vytýkáním nebo odmocněním. Dále si zopakuje řešení nerovnic v součinovém tvaru v souvislosti s definičním oborem funkce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umí rychle řešit libovolnou kvadratickou rovnici pomocí diskriminantu případně ve zvláštních případech volí jinou rychlejší metodu. Umí řešit kvadratické nerovnice převodem na součinový tvar a ve zvláštních případech dojde k řešení pomocí logické úvahy. Zná pojem definiční obor funkce a podmínky vedoucí k jeho určen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vadratická rovnice, diskriminant, kvadratická nerovnice, součinový  tvar, definiční obor funk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 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  <w:t>KVADRATICKÁ ROV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b/>
          <w:bCs/>
          <w:sz w:val="28"/>
          <w:szCs w:val="28"/>
          <w:highlight w:val="green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ab/>
        <w:t>kvadratický čle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ab/>
        <w:t>lineární člen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ab/>
        <w:t>absolutní člen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VZORCE:</w:t>
      </w:r>
      <w:r>
        <w:rPr>
          <w:rFonts w:cs="Arial" w:ascii="Arial" w:hAnsi="Arial"/>
          <w:sz w:val="28"/>
          <w:szCs w:val="28"/>
          <w:highlight w:val="gree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  <w:t>diskriminant D</w:t>
      </w:r>
      <w:r>
        <w:rPr>
          <w:rFonts w:cs="Arial" w:ascii="Arial" w:hAnsi="Arial"/>
          <w:sz w:val="28"/>
          <w:szCs w:val="28"/>
          <w:highlight w:val="green"/>
        </w:rPr>
        <w:t xml:space="preserve">: 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  <w:sz w:val="28"/>
          <w:szCs w:val="28"/>
          <w:highlight w:val="green"/>
        </w:rPr>
        <w:t xml:space="preserve"> 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  <w:highlight w:val="green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>možnosti: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highlight w:val="green"/>
        </w:rPr>
        <w:tab/>
        <w:t xml:space="preserve">rovnice má v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 2 řešení</w:t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>možnosti: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highlight w:val="green"/>
        </w:rPr>
        <w:tab/>
        <w:t xml:space="preserve">rovnice má v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 1 řešení</w:t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možnosti: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highlight w:val="green"/>
        </w:rPr>
        <w:tab/>
        <w:t xml:space="preserve">rovnice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>nemá</w:t>
      </w:r>
      <w:r>
        <w:rPr>
          <w:rFonts w:cs="Arial" w:ascii="Arial" w:hAnsi="Arial"/>
          <w:sz w:val="28"/>
          <w:szCs w:val="28"/>
          <w:highlight w:val="green"/>
        </w:rPr>
        <w:t xml:space="preserve"> v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 řešení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 xml:space="preserve">v tomto případě ji lze řešit v množině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>:</w:t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řešení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  <w:highlight w:val="cyan"/>
        </w:rPr>
        <w:tab/>
        <w:t>normovaná kvadratická rovnic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řešení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  <w:highlight w:val="cyan"/>
        </w:rPr>
        <w:tab/>
        <w:t>kvadratická rovnice bez absolutního člen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řešení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ovnici lze řešit také vytýká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>nebo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>lze dělit třemi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  <w:highlight w:val="cyan"/>
        </w:rPr>
        <w:tab/>
        <w:t>kvadratická rovnice bez lineárního členu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 řešení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ovnici lze řešit také odmoc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b/>
          <w:bCs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 řešení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red"/>
        </w:rPr>
      </w:pPr>
      <w:r>
        <w:rPr>
          <w:rFonts w:cs="Arial" w:ascii="Arial" w:hAnsi="Arial"/>
          <w:b/>
          <w:bCs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e </w:t>
      </w:r>
      <w:r>
        <w:rPr>
          <w:rFonts w:cs="Arial" w:ascii="Arial" w:hAnsi="Arial"/>
          <w:b/>
          <w:bCs/>
          <w:sz w:val="28"/>
          <w:szCs w:val="28"/>
        </w:rPr>
        <w:t xml:space="preserve">nemá v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ře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 množině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má rovnice 2 řešení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=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</w:t>
      </w:r>
      <w:r>
        <w:rPr>
          <w:rFonts w:cs="Arial" w:ascii="Arial" w:hAnsi="Arial"/>
          <w:sz w:val="28"/>
          <w:szCs w:val="28"/>
        </w:rPr>
        <w:t xml:space="preserve"> Cena časopisu byla snížena o tolik procent, kolik korun stál před snížením ceny. O kolik procent byla cena snížena, jestliže časopis po zlevnění stál 16 Kč?</w:t>
        <w:tab/>
        <w:tab/>
        <w:tab/>
        <w:tab/>
        <w:tab/>
        <w:tab/>
        <w:t>ZDROJ 1 (129/5.20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  <w:highlight w:val="green"/>
        </w:rPr>
        <w:t>Řešení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cena časopisu před snížením ………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snížení ceny o stejný počet procent ………………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cena časopisu po snížení ………………………….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cena po zlevnění podle zadání .. …………………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Kč</m:t>
        </m:r>
      </m:oMath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: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řešením:</w:t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sz w:val="28"/>
          <w:szCs w:val="28"/>
        </w:rPr>
        <w:t>Cena tedy byla snížena buď o 80% (původně stál 80 Kč) nebo o 20%</w:t>
      </w:r>
    </w:p>
    <w:p>
      <w:pPr>
        <w:pStyle w:val="Normal"/>
        <w:ind w:left="1410" w:hanging="141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původně stál 20 Kč).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</w:t>
      </w:r>
      <w:r>
        <w:rPr>
          <w:rFonts w:cs="Arial" w:ascii="Arial" w:hAnsi="Arial"/>
          <w:sz w:val="28"/>
          <w:szCs w:val="28"/>
        </w:rPr>
        <w:t xml:space="preserve"> U klasických obrazovek je poměr šířky a výšky 4:3. U moderních obrazovek je tento poměr 16:9. Je vyšší klasická obrazovka o úhlopříčce 70 cm, nebo moderní obrazovka o úhlopříčce 82 cm?</w:t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2 (26/108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  <w:highlight w:val="green"/>
        </w:rPr>
        <w:t>Řešení</w:t>
      </w:r>
      <w:r>
        <w:rPr>
          <w:rFonts w:cs="Arial" w:ascii="Arial" w:hAnsi="Arial"/>
          <w:sz w:val="28"/>
          <w:szCs w:val="28"/>
        </w:rPr>
        <w:t xml:space="preserve">: </w:t>
        <w:tab/>
        <w:t>výpočet úhlopříčky v obdélníku pomocí Pythagorovy věty: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klasická obrazovk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je poměrový dí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0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ška obrazovky je ted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moderní obrazovka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je poměrový dí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4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ška obrazovky je ted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šší je klasická obrazovka o úhlopříčce 70 c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ROZKLAD KVADRATICKÉHO TROJČLENU NA SOUČIN: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>kvadratický trojčlen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lze rozložit na součin  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  <w:highlight w:val="green"/>
        </w:rPr>
        <w:t>,</w:t>
      </w:r>
      <w:r>
        <w:rPr>
          <w:rFonts w:cs="Arial" w:ascii="Arial" w:hAnsi="Arial"/>
          <w:sz w:val="28"/>
          <w:szCs w:val="28"/>
        </w:rPr>
        <w:t xml:space="preserve"> kde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jsou kořeny kvadratické rovnice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</w:t>
      </w:r>
      <w:r>
        <w:rPr>
          <w:rFonts w:cs="Arial" w:ascii="Arial" w:hAnsi="Arial"/>
          <w:sz w:val="28"/>
          <w:szCs w:val="28"/>
        </w:rPr>
        <w:t xml:space="preserve"> určete všechny kvadratické rovnice, jejichž kořeny jsou čísl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  <w:highlight w:val="green"/>
        </w:rPr>
        <w:t>Řešení</w:t>
      </w:r>
      <w:r>
        <w:rPr>
          <w:rFonts w:cs="Arial" w:ascii="Arial" w:hAnsi="Arial"/>
          <w:sz w:val="28"/>
          <w:szCs w:val="28"/>
        </w:rPr>
        <w:t>:  kvadratickou rovnici lze zapsat ve tvaru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po úpravě dostaneme: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</w:t>
      </w:r>
      <w:r>
        <w:rPr>
          <w:rFonts w:cs="Arial" w:ascii="Arial" w:hAnsi="Arial"/>
          <w:sz w:val="28"/>
          <w:szCs w:val="28"/>
        </w:rPr>
        <w:t xml:space="preserve"> určete všechny kvadratické rovnice, jejichž dvojnásobným kořenem je číslo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  <w:highlight w:val="green"/>
        </w:rPr>
        <w:t>Řešení</w:t>
      </w:r>
      <w:r>
        <w:rPr>
          <w:rFonts w:cs="Arial" w:ascii="Arial" w:hAnsi="Arial"/>
          <w:sz w:val="28"/>
          <w:szCs w:val="28"/>
        </w:rPr>
        <w:t>:  kvadratickou rovnici lze zapsat ve tvaru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po úpravě dostaneme: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VIETOVY VZORC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normovaná kvadratická rovnic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s kořeny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latí: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 ,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  <w:sz w:val="28"/>
          <w:szCs w:val="28"/>
        </w:rPr>
        <w:tab/>
        <w:tab/>
        <w:tab/>
        <w:t>ZDROJ 3 (13/2.5/10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:</w:t>
      </w:r>
      <w:r>
        <w:rPr>
          <w:rFonts w:cs="Arial" w:ascii="Arial" w:hAnsi="Arial"/>
          <w:sz w:val="28"/>
          <w:szCs w:val="28"/>
        </w:rPr>
        <w:t xml:space="preserve"> Určete koeficient lineárního členu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tak, aby jeden kořen kvadratické rovnice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byl o 4 větší než druhý kořen této rovnice.</w:t>
      </w:r>
    </w:p>
    <w:p>
      <w:pPr>
        <w:pStyle w:val="Normal"/>
        <w:ind w:left="1410" w:hanging="141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</w:t>
      </w:r>
      <w:r>
        <w:rPr>
          <w:rFonts w:cs="Arial" w:ascii="Arial" w:hAnsi="Arial"/>
          <w:sz w:val="28"/>
          <w:szCs w:val="28"/>
        </w:rPr>
        <w:t xml:space="preserve">:  podle druhého Vietova vzorce platí: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>a podle zadání úlohy platí: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řešíme soustavu rovnic metodou dosazovací: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>potom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>potom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1410" w:hanging="1410"/>
        <w:rPr/>
      </w:pPr>
      <w:r>
        <w:rPr>
          <w:rFonts w:cs="Arial" w:ascii="Arial" w:hAnsi="Arial"/>
          <w:sz w:val="28"/>
          <w:szCs w:val="28"/>
        </w:rPr>
        <w:t xml:space="preserve">podle prvního Vietova vzorce platí: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,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green"/>
        </w:rPr>
        <w:t>KVADRATICKÁ NEROV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 xml:space="preserve">poznámka – pokud je koeficient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  <w:highlight w:val="cyan"/>
        </w:rPr>
        <w:t xml:space="preserve"> záporný, nerovnici násobíme číslem -1 … POZOR - ZMĚNA ZNAKU NEROVNOST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jprve vyřešíme příslušnou kvadratickou rovnici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řešení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použijeme rozklad kvadratického trojčlenu na součin a tím nerovnici převedeme na </w:t>
      </w:r>
      <w:r>
        <w:rPr>
          <w:rFonts w:cs="Arial" w:ascii="Arial" w:hAnsi="Arial"/>
          <w:b/>
          <w:bCs/>
          <w:sz w:val="28"/>
          <w:szCs w:val="28"/>
        </w:rPr>
        <w:t>součinový tv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lze dělit 2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nulové body (kořeny kvadratické rovnice)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číselnou osu zakreslíme nulové body , u nichž bude plné kolečko, protože v nerovnici je zna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určíme znaménko výrazu z levé strany dosazením vhodných čísel ze vzniklých intervalů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5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6pt;margin-top:5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           -                                  +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nerovnici se řídíme znakem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který odpovídá kladnému znaménku, výsledkem je tedy množina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resp.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>jde o zvláštní případ</w:t>
      </w:r>
      <w:r>
        <w:rPr>
          <w:rFonts w:cs="Arial" w:ascii="Arial" w:hAnsi="Arial"/>
          <w:sz w:val="28"/>
          <w:szCs w:val="28"/>
        </w:rPr>
        <w:t xml:space="preserve">, příslušná kvadratická rovnic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nemá řeš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raz 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pro každé reálné číslo vždy kladný nebo vždy záporný, stačí tedy dosadit libovolně zvolené číslo a zjistit pravdivost nerovnice: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íme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staneme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resp.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jde o pravdivý výrok, řešením je te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nožina všech reálných čís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resp.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>jde o zvláštní případ</w:t>
      </w:r>
      <w:r>
        <w:rPr>
          <w:rFonts w:cs="Arial" w:ascii="Arial" w:hAnsi="Arial"/>
          <w:sz w:val="28"/>
          <w:szCs w:val="28"/>
        </w:rPr>
        <w:t xml:space="preserve">, příslušná kvadratická rovnic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nemá řeše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ýraz  </w:t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pro každé reálné číslo vždy kladný nebo vždy záporný, stačí tedy dosadit libovolně zvolené číslo a zjistit pravdivost nerovnice:</w:t>
      </w:r>
    </w:p>
    <w:p>
      <w:pPr>
        <w:pStyle w:val="Normal"/>
        <w:jc w:val="both"/>
        <w:rPr>
          <w:rFonts w:ascii="Arial" w:hAnsi="Arial" w:cs="Arial"/>
          <w:b/>
          <w:b/>
          <w:bCs/>
          <w:position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olíme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dostaneme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resp.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jde o nepravdivý výrok, řešením je ted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ázdná množina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 xml:space="preserve"> </w:t>
      </w:r>
      <w:r>
        <w:rPr>
          <w:rFonts w:cs="Arial" w:ascii="Arial" w:hAnsi="Arial"/>
          <w:sz w:val="40"/>
          <w:szCs w:val="40"/>
          <w:highlight w:val="green"/>
        </w:rPr>
        <w:t>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nejprve vyřešíme příslušnou kvadratickou rovnici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řešení - dvojnásobný kořen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ále použijeme rozklad kvadratického trojčlenu na součin a tím nerovnici převedeme na </w:t>
      </w:r>
      <w:r>
        <w:rPr>
          <w:rFonts w:cs="Arial" w:ascii="Arial" w:hAnsi="Arial"/>
          <w:b/>
          <w:bCs/>
          <w:sz w:val="28"/>
          <w:szCs w:val="28"/>
        </w:rPr>
        <w:t>součinový tv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-6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ato nerovnice platí pro každé reálné číslo, řešením je tedy množina všech reálných čís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stejně jako v předchozím nerovnici převedeme na </w:t>
      </w:r>
      <w:r>
        <w:rPr>
          <w:rFonts w:cs="Arial" w:ascii="Arial" w:hAnsi="Arial"/>
          <w:b/>
          <w:bCs/>
          <w:sz w:val="28"/>
          <w:szCs w:val="28"/>
        </w:rPr>
        <w:t>součinový tv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-6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ato nerovnice platí pro všechna reálná čísla kromě čísla 5, řešením je tedy množina 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stejně jako v předchozím nerovnici převedeme na </w:t>
      </w:r>
      <w:r>
        <w:rPr>
          <w:rFonts w:cs="Arial" w:ascii="Arial" w:hAnsi="Arial"/>
          <w:b/>
          <w:bCs/>
          <w:sz w:val="28"/>
          <w:szCs w:val="28"/>
        </w:rPr>
        <w:t>součinový tv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-6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ato nerovnice platí pouze pro číslo pět, řešením je tedy množina 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stejně jako v předchozím nerovnici převedeme na </w:t>
      </w:r>
      <w:r>
        <w:rPr>
          <w:rFonts w:cs="Arial" w:ascii="Arial" w:hAnsi="Arial"/>
          <w:b/>
          <w:bCs/>
          <w:sz w:val="28"/>
          <w:szCs w:val="28"/>
        </w:rPr>
        <w:t>součinový tvar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93370" cy="195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position w:val="-6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tato nerovnice neplatí pro žádné reálné číslo, řešením je tedy prázdná množina  </w:t>
      </w:r>
      <w:r>
        <w:rPr>
          <w:rFonts w:cs="Arial" w:ascii="Arial" w:hAnsi="Arial"/>
          <w:sz w:val="40"/>
          <w:szCs w:val="40"/>
          <w:highlight w:val="green"/>
        </w:rPr>
        <w:t>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klad: určete definiční obor funkce:</w:t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výraz pod odmocninou musí být nezáporný, dostaneme tedy podmínku: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řešíme podle příkladu ze strany 9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kem je množin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ční obor funkce je </w:t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klad: určete definiční obor funkce:</w:t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Řešení:</w:t>
      </w:r>
      <w:r>
        <w:rPr>
          <w:rFonts w:cs="Arial" w:ascii="Arial" w:hAnsi="Arial"/>
          <w:sz w:val="28"/>
          <w:szCs w:val="28"/>
        </w:rPr>
        <w:t xml:space="preserve">  argument logaritmu musí být kladný, dostaneme tedy podmínku: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inový tvar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rčíme nulové body (výrazy v závorce se rovnají nule)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číselnou osu zakreslíme nulové body , u nichž bude prázdné kolečko, protože v nerovnici je zna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určíme znaménko výrazu z levé strany dosazením vhodných čísel ze vzniklých intervalů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5.6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5.6pt;width:26.95pt;height:2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           -                                  +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nerovnici se řídíme znakem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který odpovídá kladnému znaménku, výsledkem je tedy 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96"/>
          <w:szCs w:val="96"/>
          <w:highlight w:val="red"/>
        </w:rPr>
      </w:pPr>
      <w:r>
        <w:rPr>
          <w:rFonts w:cs="Arial" w:ascii="Arial" w:hAnsi="Arial"/>
          <w:b/>
          <w:bCs/>
          <w:sz w:val="96"/>
          <w:szCs w:val="96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 Doc. RNDr. Leo Boček, CSc.</w:t>
        <w:tab/>
        <w:tab/>
        <w:tab/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 xml:space="preserve">MATEMATIKA - sbírka úloh pro společnou část maturitní zkoušky -  základní obtížnost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Kolektiv autor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TAURIS 200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ISBN 80-211-0400-7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říprava k maturitě a k přijímacím zkouškám na vysoké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NDr. Jindra Petá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éthe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80-7196-099-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0-18T12:57:00Z</dcterms:modified>
  <cp:revision>24</cp:revision>
  <dc:subject/>
  <dc:title>Program návštěvy Holanďanů 16</dc:title>
</cp:coreProperties>
</file>