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10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unkce – lineární, s absolutní hodnoto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lineárních funkcí z pohledu slovních úloh a funkcí s absolutní hodnotou. Pracuje s odstraněním absolutní hodnoty v  množině reálných čísel tabulkovou metodou s využitím nulových bodů a převodem na lineární a konstantní funkce. Následuje ukázka grafu relace s absolutní hodnotou, závěr je věnován geometrickému významu absolutní hodnoty v množině komplexních čísel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dovede řešit slovní úlohu pomocí rovnic lineárních funkcí, rozumí definici absolutní hodnoty reálného čísla a umí ji použít při konstrukci grafu funkce s absolutní hodnotou tabulkovou metodou s pomocí nulových bodů. Dovede rozlišit pojem funkce a relace. V množině komplexních čísel umí geometricky řešit základní rovnice a nerovnic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neární funkce, konstantní funkce, funkce s absolutní hodnotou,  tabulková metoda, nulové bod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.201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yriadPro-Regular;Meiryo" w:cs="MyriadPro-Regular;Meiryo"/>
          <w:sz w:val="28"/>
          <w:szCs w:val="28"/>
          <w:lang w:eastAsia="cs-CZ" w:bidi="hi-IN"/>
        </w:rPr>
      </w:pPr>
      <w:r>
        <w:rPr>
          <w:rFonts w:eastAsia="MyriadPro-Regular;Meiryo" w:cs="MyriadPro-Regular;Meiryo" w:ascii="Arial" w:hAnsi="Arial"/>
          <w:sz w:val="28"/>
          <w:szCs w:val="28"/>
          <w:highlight w:val="red"/>
          <w:lang w:eastAsia="cs-CZ" w:bidi="hi-IN"/>
        </w:rPr>
        <w:t>Příklad:</w:t>
      </w:r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ab/>
        <w:t xml:space="preserve">Teplota se měří v Celsiových nebo Fahrenheitových stupních. Teplota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 xml:space="preserve">ve Fahrenheitových stupních je lineární funkci teploty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 xml:space="preserve">v Celsiových stupních. Určete předpis pro tuto funkci, jestliže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 xml:space="preserve"> odpovídá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 xml:space="preserve"> a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 xml:space="preserve"> odpovídá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eastAsia="MyriadPro-Regular;Meiryo" w:cs="MyriadPro-Bold"/>
          <w:b/>
          <w:b/>
          <w:bCs/>
          <w:sz w:val="28"/>
          <w:szCs w:val="28"/>
          <w:lang w:eastAsia="cs-CZ" w:bidi="hi-IN"/>
        </w:rPr>
      </w:pPr>
      <w:r>
        <w:rPr>
          <w:rFonts w:eastAsia="MyriadPro-Regular;Meiryo" w:cs="MyriadPro-Bold" w:ascii="Arial" w:hAnsi="Arial"/>
          <w:b/>
          <w:bCs/>
          <w:sz w:val="28"/>
          <w:szCs w:val="28"/>
          <w:lang w:eastAsia="cs-CZ" w:bidi="hi-IN"/>
        </w:rPr>
      </w:r>
    </w:p>
    <w:p>
      <w:pPr>
        <w:pStyle w:val="Normal"/>
        <w:jc w:val="both"/>
        <w:rPr/>
      </w:pPr>
      <w:r>
        <w:rPr>
          <w:rFonts w:eastAsia="MyriadPro-Regular;Meiryo" w:cs="MyriadPro-Bold" w:ascii="Arial" w:hAnsi="Arial"/>
          <w:sz w:val="28"/>
          <w:szCs w:val="28"/>
          <w:highlight w:val="green"/>
          <w:lang w:eastAsia="cs-CZ" w:bidi="hi-IN"/>
        </w:rPr>
        <w:t>Řešení:</w:t>
      </w:r>
      <w:r>
        <w:rPr>
          <w:rFonts w:eastAsia="MyriadPro-Regular;Meiryo" w:cs="MyriadPro-Bold" w:ascii="Arial" w:hAnsi="Arial"/>
          <w:sz w:val="28"/>
          <w:szCs w:val="28"/>
          <w:lang w:eastAsia="cs-CZ" w:bidi="hi-IN"/>
        </w:rPr>
        <w:tab/>
        <w:t xml:space="preserve">Příslušná lineární funkce má předpis: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zením zadaných hodnot dostaneme soustavu 2 rovnic o 2 neznámých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jc w:val="both"/>
        <w:rPr/>
      </w:pPr>
      <w:r>
        <w:rPr>
          <w:rFonts w:eastAsia="MyriadPro-Regular;Meiryo" w:cs="MyriadPro-Bold" w:ascii="Arial" w:hAnsi="Arial"/>
          <w:sz w:val="28"/>
          <w:szCs w:val="28"/>
          <w:lang w:eastAsia="cs-CZ" w:bidi="hi-IN"/>
        </w:rPr>
        <w:t xml:space="preserve">Odečtením rovnic získáme rovnici o 1 neznámé: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pětným dosazením do předchozí 1. rovnice dostaneme: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MyriadPro-Regular;Meiryo" w:cs="MyriadPro-Bold" w:ascii="Arial" w:hAnsi="Arial"/>
          <w:sz w:val="28"/>
          <w:szCs w:val="28"/>
          <w:lang w:eastAsia="cs-CZ" w:bidi="hi-IN"/>
        </w:rPr>
        <w:t xml:space="preserve">Předpis pro lineární funkci je tedy: 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yriadPro-Regular;Meiryo" w:cs="MyriadPro-Regular;Meiryo"/>
          <w:sz w:val="28"/>
          <w:szCs w:val="28"/>
          <w:lang w:eastAsia="cs-CZ" w:bidi="hi-IN"/>
        </w:rPr>
      </w:pPr>
      <w:r>
        <w:rPr>
          <w:rFonts w:eastAsia="MyriadPro-Regular;Meiryo" w:cs="MyriadPro-Regular;Meiryo" w:ascii="Arial" w:hAnsi="Arial"/>
          <w:sz w:val="28"/>
          <w:szCs w:val="28"/>
          <w:highlight w:val="red"/>
          <w:lang w:eastAsia="cs-CZ" w:bidi="hi-IN"/>
        </w:rPr>
        <w:t>Příklad</w:t>
      </w:r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>:</w:t>
        <w:tab/>
        <w:t xml:space="preserve">V půjčovně automobilů se pan Novák rozhoduje, jestli si půjč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yriadPro-Regular;Meiryo" w:cs="MyriadPro-Regular;Meiryo"/>
          <w:sz w:val="28"/>
          <w:szCs w:val="28"/>
          <w:lang w:eastAsia="cs-CZ" w:bidi="hi-IN"/>
        </w:rPr>
      </w:pPr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 xml:space="preserve">automobil A nebo B. Náklady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MyriadPro-Regular;Meiryo" w:cs="MyriadPro-It" w:ascii="Arial" w:hAnsi="Arial"/>
          <w:i/>
          <w:iCs/>
          <w:sz w:val="28"/>
          <w:szCs w:val="28"/>
          <w:lang w:eastAsia="cs-CZ" w:bidi="hi-IN"/>
        </w:rPr>
        <w:t xml:space="preserve"> </w:t>
      </w:r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 xml:space="preserve">(v Kč) na provoz automobilu A jsou určeny lineární funkcí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 xml:space="preserve">, náklady na provoz automobilu B lineární funkcí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x</m:t>
        </m:r>
      </m:oMath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 xml:space="preserve">, kde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MyriadPro-Regular;Meiryo" w:cs="MyriadPro-It" w:ascii="Arial" w:hAnsi="Arial"/>
          <w:i/>
          <w:iCs/>
          <w:sz w:val="28"/>
          <w:szCs w:val="28"/>
          <w:lang w:eastAsia="cs-CZ" w:bidi="hi-IN"/>
        </w:rPr>
        <w:t xml:space="preserve"> </w:t>
      </w:r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>je ujetá vzdálenost (v km). Určete dolní mez pro ujetou vzdálenost, kterou by měl pan Novák vypůjčeným automobilem překročit, aby se mu vyplatila výpůjčka automobilu 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yriadPro-Regular;Meiryo" w:cs="MyriadPro-Regular;Meiryo"/>
          <w:sz w:val="28"/>
          <w:szCs w:val="28"/>
          <w:lang w:eastAsia="cs-CZ" w:bidi="hi-IN"/>
        </w:rPr>
      </w:pPr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yriadPro-Regular;Meiryo" w:cs="MyriadPro-Regular;Meiryo" w:ascii="Arial" w:hAnsi="Arial"/>
          <w:sz w:val="28"/>
          <w:szCs w:val="28"/>
          <w:highlight w:val="green"/>
          <w:lang w:eastAsia="cs-CZ" w:bidi="hi-IN"/>
        </w:rPr>
        <w:t>Řešení:</w:t>
      </w:r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  <w:tab/>
        <w:t>Pokud se má panu Novákovi vyplatit výpůjčka automobilu B, musí platit nerovni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0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500</m:t>
        </m:r>
      </m:oMath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yriadPro-Regular;Meiryo" w:cs="MyriadPro-Regular;Meiryo"/>
          <w:sz w:val="28"/>
          <w:szCs w:val="28"/>
          <w:lang w:eastAsia="cs-CZ" w:bidi="hi-IN"/>
        </w:rPr>
      </w:pPr>
      <w:r>
        <w:rPr>
          <w:rFonts w:cs="Arial" w:ascii="Arial" w:hAnsi="Arial"/>
          <w:sz w:val="28"/>
          <w:szCs w:val="28"/>
        </w:rPr>
        <w:t xml:space="preserve">Dolní mez pro ujetou vzdálenost je tedy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00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yriadPro-Regular;Meiryo" w:cs="MyriadPro-Regular;Meiryo"/>
          <w:sz w:val="28"/>
          <w:szCs w:val="28"/>
          <w:lang w:eastAsia="cs-CZ" w:bidi="hi-IN"/>
        </w:rPr>
      </w:pPr>
      <w:r>
        <w:rPr>
          <w:rFonts w:eastAsia="MyriadPro-Regular;Meiryo" w:cs="MyriadPro-Regular;Meiryo" w:ascii="Arial" w:hAnsi="Arial"/>
          <w:sz w:val="28"/>
          <w:szCs w:val="28"/>
          <w:lang w:eastAsia="cs-CZ" w:bidi="hi-I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solutní hodnota reálného čísla je definována následovně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příklad:           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následujících příkladech máme za úkol sestrojit grafy funkcí s absolutní hodnotou. Příklady lze obecně řešit pomocí </w:t>
      </w:r>
      <w:r>
        <w:rPr>
          <w:rFonts w:cs="Arial" w:ascii="Arial" w:hAnsi="Arial"/>
          <w:b/>
          <w:bCs/>
          <w:sz w:val="28"/>
          <w:szCs w:val="28"/>
        </w:rPr>
        <w:t>tabulky</w:t>
      </w:r>
      <w:r>
        <w:rPr>
          <w:rFonts w:cs="Arial" w:ascii="Arial" w:hAnsi="Arial"/>
          <w:sz w:val="28"/>
          <w:szCs w:val="28"/>
        </w:rPr>
        <w:t xml:space="preserve">, v níž využíváme </w:t>
      </w:r>
      <w:r>
        <w:rPr>
          <w:rFonts w:cs="Arial" w:ascii="Arial" w:hAnsi="Arial"/>
          <w:b/>
          <w:bCs/>
          <w:sz w:val="28"/>
          <w:szCs w:val="28"/>
        </w:rPr>
        <w:t>metodu nulových bodů</w:t>
      </w:r>
      <w:r>
        <w:rPr>
          <w:rFonts w:cs="Arial" w:ascii="Arial" w:hAnsi="Arial"/>
          <w:sz w:val="28"/>
          <w:szCs w:val="28"/>
        </w:rPr>
        <w:t xml:space="preserve">.  Množinu všech reálných čísel rozdělíme pomocí nulových bodů příslušných výrazů v absolutních hodnotách na disjunktní intervaly a v každém z nich zapíšeme pomocí definice absolutní hodnoty předpis funkce. Uvnitř každého z intervalů výrazy v absolutních hodnotách nemění znaménko, takže lze absolutní hodnotu odstranit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red"/>
        </w:rPr>
        <w:t xml:space="preserve">Příklad: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 xml:space="preserve">- řešení pomocí tabulky, </w:t>
      </w:r>
      <w:r>
        <w:rPr>
          <w:rFonts w:cs="Arial" w:ascii="Arial" w:hAnsi="Arial"/>
          <w:sz w:val="28"/>
          <w:szCs w:val="28"/>
          <w:highlight w:val="green"/>
        </w:rPr>
        <w:t xml:space="preserve">nulový bod je číslo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rafem lineární funkce je přímka, která je vždy dána 2 body. Z tabulky získáme 2 lineární funkce, přičemž hodnoty v nulovém bodě, který je společný oběma funkcím, musí být stejné (kontrola), druhý bod lze volit libovolně v daném intervalu. Každá z funkcí platí v daném intervalu, graf se tedy bude skládat ze dvou polopřímek, které na sebe navazuj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: </w:t>
        <w:tab/>
        <w:t xml:space="preserve">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 pla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od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pla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od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: </w:t>
        <w:tab/>
        <w:t xml:space="preserve">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  pla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od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 xml:space="preserve">   pla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od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77230" cy="3955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955320"/>
                          <a:chOff x="0" y="0"/>
                          <a:chExt cx="5777280" cy="395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7280" cy="395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304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4240" y="358200"/>
                            <a:ext cx="2516400" cy="269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6440" y="360000"/>
                            <a:ext cx="2516040" cy="269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880" y="178560"/>
                            <a:ext cx="178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1976760"/>
                            <a:ext cx="2329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0400" y="1802880"/>
                            <a:ext cx="39312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802880"/>
                            <a:ext cx="359280" cy="89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8480" y="2691000"/>
                            <a:ext cx="51192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24280" y="2699280"/>
                            <a:ext cx="55116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58480" y="3050640"/>
                            <a:ext cx="60912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1360" y="179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82440" y="533880"/>
                            <a:ext cx="7837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080" y="1802880"/>
                            <a:ext cx="5229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180360"/>
                            <a:ext cx="0" cy="360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311.45pt" coordorigin="0,0" coordsize="9098,6229">
                <v:rect id="shape_0" stroked="t" o:allowincell="f" style="position:absolute;left:0;top:0;width:9097;height:622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4288,540" to="428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68,564" to="8630,4812" stroked="t" o:allowincell="f" style="position:absolute;flip:y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640,567" to="4601,4813" stroked="t" o:allowincell="f" style="position:absolute;flip:xy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51;top:281;width:28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7;top:3113;width:366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15;top:2839;width:618;height:1414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048;top:2839;width:565;height:1407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6;top:4238;width:805;height:58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188;top:4251;width:867;height:58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59;top:4804;width:958;height:580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line id="shape_0" from="8632,2831" to="8632,2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47;top:841;width:1233;height:58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56,2839" to="8590,2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15,284" to="4615,596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grafu lze odvodit definiční obor funkce: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a obor hodnot funkce: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red"/>
        </w:rPr>
        <w:t xml:space="preserve">Příklad: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- řešení pomocí tabulky, </w:t>
      </w:r>
      <w:r>
        <w:rPr>
          <w:rFonts w:cs="Arial" w:ascii="Arial" w:hAnsi="Arial"/>
          <w:sz w:val="28"/>
          <w:szCs w:val="28"/>
          <w:highlight w:val="green"/>
        </w:rPr>
        <w:t xml:space="preserve">nulové body jsou čísla </w:t>
      </w:r>
      <w:r>
        <w:rPr>
          <w:rFonts w:cs="Arial" w:ascii="Arial" w:hAnsi="Arial"/>
          <w:b/>
          <w:bCs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</m:oMath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195"/>
        <w:gridCol w:w="2140"/>
        <w:gridCol w:w="2152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⟨"/>
                    <m:endChr m:val="⟩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⟨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rafem lineární funkce je přímka, která je vždy dána 2 body. Z tabulky získáme 3 lineární funkce ( v 1. a ve 3. intervalu se jedná o zvláštní případ – konstantní funkce), přičemž hodnoty v nulových bodech, které jsou společný vždy dvěma funkcím, musí být stejné (kontrola), druhý bod lze volit libovolně v daném intervalu. Každá z funkcí platí v daném intervalu, graf se tedy bude skládat ze tří polopřímek, které na sebe navazuj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: </w:t>
        <w:tab/>
        <w:t xml:space="preserve">konstantní funkce má stále hodnot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body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: </w:t>
        <w:tab/>
        <w:tab/>
        <w:t xml:space="preserve">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  pla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od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 xml:space="preserve">     pla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od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: </w:t>
        <w:tab/>
        <w:t xml:space="preserve">konstantní funkce má stále hodnot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body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550025" cy="3955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200" cy="3955320"/>
                          <a:chOff x="0" y="0"/>
                          <a:chExt cx="6550200" cy="3955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550200" cy="39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304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880" y="178560"/>
                            <a:ext cx="178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1976760"/>
                            <a:ext cx="2329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65720" y="354960"/>
                            <a:ext cx="43632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24280" y="2878920"/>
                            <a:ext cx="55116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4240" y="179784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179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49320" y="355680"/>
                            <a:ext cx="14936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0400" y="1802880"/>
                            <a:ext cx="359280" cy="90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901080"/>
                            <a:ext cx="36072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0360"/>
                            <a:ext cx="0" cy="360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0" y="901080"/>
                            <a:ext cx="720720" cy="180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2705040"/>
                            <a:ext cx="2343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120" y="901080"/>
                            <a:ext cx="1983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802880"/>
                            <a:ext cx="522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75pt;height:311.45pt" coordorigin="0,0" coordsize="10315,6229">
                <v:rect id="shape_0" stroked="f" o:allowincell="f" style="position:absolute;left:0;top:0;width:10314;height:6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88,540" to="428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1;top:281;width:28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7;top:3113;width:366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58;top:559;width:686;height:58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188;top:4534;width:867;height:58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4101,2831" to="5232,2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2,2831" to="8632,2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64;top:560;width:2351;height:58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048;top:2839;width:565;height:141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4615;top:1419;width:567;height:14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4615,284" to="4615,5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48,1419" to="5182,4258" stroked="t" o:allowincell="f" style="position:absolute;flip:y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355,4260" to="4045,4260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5183,1419" to="8305,1419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356,2839" to="8589,2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grafu lze odvodit definiční obor funkce: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a obor hodnot funkce: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red"/>
        </w:rPr>
        <w:t xml:space="preserve">Příklad: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- řešení pomocí tabulky, </w:t>
      </w:r>
      <w:r>
        <w:rPr>
          <w:rFonts w:cs="Arial" w:ascii="Arial" w:hAnsi="Arial"/>
          <w:sz w:val="28"/>
          <w:szCs w:val="28"/>
          <w:highlight w:val="green"/>
        </w:rPr>
        <w:t xml:space="preserve">nulový bod je čísl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ale funkce není v tomto bodě definována (podmínka ze zlomku: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 tabulky získáme 2 konstantní funkce, přičemž v nulovém bodě není definována ani jedna z nich. Grafy jsou rovnoběžky s osou x, stačí zvolit jeden bod libovolně v daném intervalu. Každá z funkcí platí v daném intervalu, graf se tedy bude skládat ze dvou polopřímek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: </w:t>
        <w:tab/>
        <w:t xml:space="preserve">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pla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od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: </w:t>
        <w:tab/>
        <w:t xml:space="preserve">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 xml:space="preserve">   pla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od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77230" cy="39554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955320"/>
                          <a:chOff x="0" y="0"/>
                          <a:chExt cx="5777280" cy="3955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77280" cy="39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304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880" y="178560"/>
                            <a:ext cx="178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1976760"/>
                            <a:ext cx="2329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65720" y="896040"/>
                            <a:ext cx="436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1360" y="179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41760" y="1076400"/>
                            <a:ext cx="99324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0400" y="901080"/>
                            <a:ext cx="360720" cy="9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0360"/>
                            <a:ext cx="0" cy="360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02880"/>
                            <a:ext cx="252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802880"/>
                            <a:ext cx="270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623240"/>
                            <a:ext cx="36072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623240"/>
                            <a:ext cx="72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03920" y="1978200"/>
                            <a:ext cx="487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0400" y="901080"/>
                            <a:ext cx="252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72072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311.45pt" coordorigin="0,0" coordsize="9098,6229">
                <v:rect id="shape_0" stroked="f" o:allowincell="f" style="position:absolute;left:0;top:0;width:9097;height:6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88,540" to="428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1;top:281;width:28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7;top:3113;width:366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458;top:1411;width:686;height:58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8632,2831" to="8632,2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3;top:1695;width:1563;height:867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15;top:1419;width:567;height:141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4615,284" to="4615,5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15,2839" to="8590,2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,2839" to="4613,2839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31;top:2556;width:567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48,2556" to="4048,28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71;top:3115;width:766;height:583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4615,1419" to="8590,1419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331;top:1135;width:567;height:5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grafu lze odvodit definiční obor funkce: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a obor hodnot funkce: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red"/>
        </w:rPr>
        <w:t xml:space="preserve">Příklad: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raz v čitateli zlomku lze upravit následovně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kce má tedy předpis: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- řešení pomocí tabulky, </w:t>
      </w:r>
      <w:r>
        <w:rPr>
          <w:rFonts w:cs="Arial" w:ascii="Arial" w:hAnsi="Arial"/>
          <w:sz w:val="28"/>
          <w:szCs w:val="28"/>
          <w:highlight w:val="green"/>
        </w:rPr>
        <w:t xml:space="preserve">nulový bod je čísl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, ale funkce není v tomto bodě definována (podmínka ze zlomku: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>)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tabulky získáme 2 konstantní funkce, přičemž v nulovém bodě není definována ani jedna z nich. Grafy jsou rovnoběžky s osou x, stačí zvolit jeden bod libovolně v daném intervalu. Každá z funkcí platí v daném intervalu, graf se tedy bude skládat ze dvou polopřímek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: 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 xml:space="preserve">pla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od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: 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   pla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bod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77230" cy="39554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955320"/>
                          <a:chOff x="0" y="0"/>
                          <a:chExt cx="5777280" cy="3955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77280" cy="39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304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880" y="178560"/>
                            <a:ext cx="178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1976760"/>
                            <a:ext cx="2329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302480" y="895320"/>
                            <a:ext cx="5360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1360" y="179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08240" y="175320"/>
                            <a:ext cx="98172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0400" y="180360"/>
                            <a:ext cx="0" cy="360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02880"/>
                            <a:ext cx="252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802880"/>
                            <a:ext cx="270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983240"/>
                            <a:ext cx="36144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4428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60680" y="2338200"/>
                            <a:ext cx="56592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8960" y="1442880"/>
                            <a:ext cx="34257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1262520"/>
                            <a:ext cx="361440" cy="36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240" y="162324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105000" y="1978200"/>
                            <a:ext cx="4615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82120" y="2338200"/>
                            <a:ext cx="61920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5360" y="2163600"/>
                            <a:ext cx="1261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8028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311.45pt" coordorigin="0,0" coordsize="9098,6229">
                <v:rect id="shape_0" stroked="f" o:allowincell="f" style="position:absolute;left:0;top:0;width:9097;height:6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88,540" to="428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1;top:281;width:28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7;top:3113;width:366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51;top:1410;width:843;height:58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8632,2831" to="8632,2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12;top:276;width:1545;height:86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4615,284" to="4615,5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15,2839" to="8590,2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,2839" to="4613,28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3;top:3123;width:568;height:5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80,2272" to="3480,2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98;top:3682;width:890;height:58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2912,2272" to="8306,2272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3;top:1988;width:568;height:5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27,2556" to="2627,3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90;top:3115;width:726;height:583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334;top:3682;width:974;height:58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355,3407" to="2341,3407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1775,2839" to="1775,3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grafu lze odvodit definiční obor funkce: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a obor hodnot funkce: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red"/>
        </w:rPr>
        <w:t>Příklad: řešte graficky: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- jedná se o relaci, jejíž řešení budeme hledat souřadné soustavě v rovině v jednotlivých kvadrantech podle znamének proměnných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1. kvadrant</w:t>
      </w:r>
      <w:r>
        <w:rPr>
          <w:rFonts w:cs="Arial" w:ascii="Arial" w:hAnsi="Arial"/>
          <w:sz w:val="28"/>
          <w:szCs w:val="28"/>
        </w:rPr>
        <w:t xml:space="preserve">: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neme rovnici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jedná se o lineární funkci, určenou 2 body, </w:t>
      </w:r>
      <w:r>
        <w:rPr>
          <w:rFonts w:cs="Arial" w:ascii="Arial" w:hAnsi="Arial"/>
          <w:sz w:val="28"/>
          <w:szCs w:val="28"/>
          <w:highlight w:val="cyan"/>
        </w:rPr>
        <w:t>grafem je polopřímk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pla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od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pla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od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magenta"/>
        </w:rPr>
        <w:t>2. kvadrant</w:t>
      </w:r>
      <w:r>
        <w:rPr>
          <w:rFonts w:cs="Arial" w:ascii="Arial" w:hAnsi="Arial"/>
          <w:sz w:val="28"/>
          <w:szCs w:val="28"/>
        </w:rPr>
        <w:t xml:space="preserve">: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neme rovnici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magent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dná se o konstantní funkci, </w:t>
      </w:r>
      <w:r>
        <w:rPr>
          <w:rFonts w:cs="Arial" w:ascii="Arial" w:hAnsi="Arial"/>
          <w:sz w:val="28"/>
          <w:szCs w:val="28"/>
          <w:highlight w:val="magenta"/>
        </w:rPr>
        <w:t>grafem je část osy x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lightGray"/>
        </w:rPr>
        <w:t>3. kvadrant</w:t>
      </w:r>
      <w:r>
        <w:rPr>
          <w:rFonts w:cs="Arial" w:ascii="Arial" w:hAnsi="Arial"/>
          <w:sz w:val="28"/>
          <w:szCs w:val="28"/>
        </w:rPr>
        <w:t xml:space="preserve">: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neme rovnici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lightGray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lightGray"/>
        </w:rPr>
        <w:t>grafem je celý 3. kvadran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4. kvadrant</w:t>
      </w:r>
      <w:r>
        <w:rPr>
          <w:rFonts w:cs="Arial" w:ascii="Arial" w:hAnsi="Arial"/>
          <w:sz w:val="28"/>
          <w:szCs w:val="28"/>
        </w:rPr>
        <w:t xml:space="preserve">: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neme rovnici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grafem je část osy 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77230" cy="39554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955320"/>
                          <a:chOff x="0" y="0"/>
                          <a:chExt cx="5777280" cy="395532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777280" cy="39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304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880" y="178560"/>
                            <a:ext cx="178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1976760"/>
                            <a:ext cx="2329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1360" y="179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548600" y="895320"/>
                            <a:ext cx="97992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5360" y="1802880"/>
                            <a:ext cx="270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646800" y="1257480"/>
                            <a:ext cx="410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105000" y="1978200"/>
                            <a:ext cx="4615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0400" y="1262520"/>
                            <a:ext cx="54108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179640"/>
                            <a:ext cx="1623240" cy="162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802880"/>
                            <a:ext cx="2704320" cy="1983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802880"/>
                            <a:ext cx="2704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02880"/>
                            <a:ext cx="0" cy="198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179640"/>
                            <a:ext cx="0" cy="162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02880"/>
                            <a:ext cx="252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3640" y="313200"/>
                            <a:ext cx="9010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1.kvad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425040"/>
                            <a:ext cx="9003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3.kvad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0000"/>
                            <a:ext cx="9003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2.kvad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4360" y="3425040"/>
                            <a:ext cx="9003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4.kvad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311.45pt" coordorigin="0,0" coordsize="9098,6229">
                <v:rect id="shape_0" stroked="f" o:allowincell="f" style="position:absolute;left:0;top:0;width:9097;height:6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88,540" to="428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1;top:281;width:28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7;top:3113;width:366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2,2831" to="8632,2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63;top:1410;width:1542;height:58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line id="shape_0" from="355,2839" to="4613,28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43;top:1980;width:645;height:58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3115;width:726;height:583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615;top:1988;width:851;height:85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line id="shape_0" from="4615,283" to="7170,2837" stroked="t" o:allowincell="f" style="position:absolute;flip:y;mso-position-horizontal-relative:char">
                  <v:stroke color="aqua" weight="381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56;top:2839;width:4258;height:3123;mso-wrap-style:none;v-text-anchor:middle;mso-position-horizontal-relative:char">
                  <v:fill o:detectmouseclick="t" type="solid" color2="#3f3f3f"/>
                  <v:stroke color="black" weight="9360" dashstyle="dash" joinstyle="miter" endcap="flat"/>
                  <w10:wrap type="none"/>
                </v:rect>
                <v:line id="shape_0" from="355,2839" to="4613,2839" stroked="t" o:allowincell="f" style="position:absolute;flip:x;mso-position-horizontal-relative:char">
                  <v:stroke color="fuchsia" weight="38160" joinstyle="miter" endcap="flat"/>
                  <v:fill o:detectmouseclick="t" on="false"/>
                  <w10:wrap type="none"/>
                </v:line>
                <v:line id="shape_0" from="4615,2839" to="4615,5962" stroked="t" o:allowincell="f" style="position:absolute;mso-position-horizontal-relative:char">
                  <v:stroke color="lime" weight="38160" joinstyle="miter" endcap="flat"/>
                  <v:fill o:detectmouseclick="t" on="false"/>
                  <w10:wrap type="none"/>
                </v:line>
                <v:line id="shape_0" from="4615,283" to="4615,283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15,2839" to="8590,2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71;top:493;width:1418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1.kvadr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394;width:141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3.kvadr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67;width:141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2.kvadr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2;top:5394;width:1417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4.kvadra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red"/>
        </w:rPr>
        <w:t>Příklad: řešte graficky v množině komplexních čísel C: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bsolutní hodnota rozdílu 2 komplexních čísel je vzdálenost jejich  obrazů v Gaussově rovin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zdálenost čísla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 xml:space="preserve"> od čísla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t xml:space="preserve"> je menší nebo rovna třem, řešením je tedy kruh se středem v bodě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a poloměrem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včetně obvodové kruž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77230" cy="39554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955320"/>
                          <a:chOff x="0" y="0"/>
                          <a:chExt cx="5777280" cy="3955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5777280" cy="39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304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880" y="178560"/>
                            <a:ext cx="178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1976760"/>
                            <a:ext cx="2329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1360" y="179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646800" y="175320"/>
                            <a:ext cx="9802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0400" y="180360"/>
                            <a:ext cx="0" cy="360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02880"/>
                            <a:ext cx="252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802880"/>
                            <a:ext cx="270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548600" y="715680"/>
                            <a:ext cx="45396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1840" y="720720"/>
                            <a:ext cx="720720" cy="7214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08144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0400" y="10814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10814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0760" y="1262520"/>
                            <a:ext cx="541080" cy="3607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r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311.45pt" coordorigin="0,0" coordsize="9098,6229">
                <v:rect id="shape_0" stroked="f" o:allowincell="f" style="position:absolute;left:0;top:0;width:9097;height:6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88,540" to="428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1;top:281;width:28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7;top:3113;width:366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2,2831" to="8632,2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43;top:276;width:1543;height:58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4615,284" to="4615,5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15,2839" to="8590,2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,2839" to="4613,28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63;top:1127;width:714;height:583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oval id="shape_0" fillcolor="fuchsia" stroked="t" o:allowincell="f" style="position:absolute;left:5751;top:1135;width:1134;height:1135;mso-wrap-style:none;v-text-anchor:middle;mso-position-horizontal-relative:char">
                  <v:fill o:detectmouseclick="t" type="solid" color2="lime"/>
                  <v:stroke color="fuchsia" weight="9360" joinstyle="miter" endcap="flat"/>
                  <w10:wrap type="none"/>
                </v:oval>
                <v:line id="shape_0" from="6320,1703" to="6320,28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15,1703" to="6318,170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20,1703" to="7171,17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99cc" stroked="t" o:allowincell="f" style="position:absolute;left:4899;top:1988;width:851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r=1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red"/>
        </w:rPr>
        <w:t xml:space="preserve">Příklad: řešte graficky v množině komplexních čísel C: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bsolutní hodnota rozdílu 2 komplexních čísel je vzdálenost jejich  obrazů v Gaussově rovině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zdálenost čísla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 xml:space="preserve"> od čísla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t xml:space="preserve"> je menší nebo rovna vzdálenosti čísla 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8"/>
          <w:szCs w:val="28"/>
        </w:rPr>
        <w:t xml:space="preserve"> od čísla </w:t>
      </w:r>
      <w:r>
        <w:rPr>
          <w:rFonts w:cs="Arial" w:ascii="Arial" w:hAnsi="Arial"/>
          <w:sz w:val="28"/>
          <w:szCs w:val="28"/>
          <w:highlight w:val="red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sz w:val="28"/>
          <w:szCs w:val="28"/>
        </w:rPr>
        <w:t xml:space="preserve"> , řešením je tedy polorovina určená hraniční přímkou – osou úsečky spojující daná čísla a vnitřním bodem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77230" cy="395541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955320"/>
                          <a:chOff x="0" y="0"/>
                          <a:chExt cx="5777280" cy="395532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777280" cy="395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304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3880" y="178560"/>
                            <a:ext cx="178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1976760"/>
                            <a:ext cx="23292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1360" y="179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0360"/>
                            <a:ext cx="0" cy="360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02880"/>
                            <a:ext cx="25246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802880"/>
                            <a:ext cx="2704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27160" y="715680"/>
                            <a:ext cx="41004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0400" y="108144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1081440"/>
                            <a:ext cx="0" cy="7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8028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524680"/>
                            <a:ext cx="72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1081440"/>
                            <a:ext cx="1442160" cy="14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541080"/>
                            <a:ext cx="3246120" cy="234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82840" y="2518920"/>
                            <a:ext cx="603360" cy="3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5000" y="901080"/>
                            <a:ext cx="1487880" cy="14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360" y="1262520"/>
                            <a:ext cx="1622520" cy="162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1623240"/>
                            <a:ext cx="1802880" cy="180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3065040"/>
                            <a:ext cx="721440" cy="72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7160" y="2163600"/>
                            <a:ext cx="1622520" cy="162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2524680"/>
                            <a:ext cx="1261800" cy="1262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0760" y="2884680"/>
                            <a:ext cx="901800" cy="90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311.45pt" coordorigin="0,0" coordsize="9098,6229">
                <v:rect id="shape_0" stroked="f" o:allowincell="f" style="position:absolute;left:0;top:0;width:9097;height:62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88,540" to="428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1;top:281;width:28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7;top:3113;width:366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32,2831" to="8632,2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5,284" to="4615,59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15,2839" to="8590,28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,2839" to="4613,28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027;top:1127;width:645;height:58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line id="shape_0" from="4615,1703" to="5750,17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51,1703" to="5751,28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0,2839" to="3480,397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80,3976" to="4614,39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79,1703" to="5749,3974" stroked="t" o:allowincell="f" style="position:absolute;flip:x;mso-position-horizontal-relative:char">
                  <v:stroke color="aqua" weight="28440" joinstyle="miter" endcap="flat"/>
                  <v:fill o:detectmouseclick="t" on="false"/>
                  <w10:wrap type="none"/>
                </v:line>
                <v:line id="shape_0" from="1775,852" to="6886,4541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335;top:3967;width:949;height:582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71,1419" to="2413,3690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355,1988" to="2909,4542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639,2556" to="3477,5394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1207,4827" to="2342,5962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2342,3407" to="4896,5962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3763,3976" to="5749,5963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line id="shape_0" from="4899,4543" to="6318,5962" stroked="t" o:allowincell="f" style="position:absolute;flip:x;mso-position-horizontal-relative:char">
                  <v:stroke color="fuchsia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3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3.wmf"/><Relationship Id="rId16" Type="http://schemas.openxmlformats.org/officeDocument/2006/relationships/image" Target="media/image7.wmf"/><Relationship Id="rId17" Type="http://schemas.openxmlformats.org/officeDocument/2006/relationships/image" Target="media/image6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6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52:00Z</dcterms:created>
  <dc:creator>aa</dc:creator>
  <dc:description/>
  <cp:keywords/>
  <dc:language>en-US</dc:language>
  <cp:lastModifiedBy>.</cp:lastModifiedBy>
  <cp:lastPrinted>2013-03-06T09:32:00Z</cp:lastPrinted>
  <dcterms:modified xsi:type="dcterms:W3CDTF">2013-10-17T08:10:00Z</dcterms:modified>
  <cp:revision>31</cp:revision>
  <dc:subject/>
  <dc:title>Program návštěvy Holanďanů 16</dc:title>
</cp:coreProperties>
</file>