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 – MATEMATICKÉ VÝRAZY I - ALGEBRAICK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ŮM je podkladem pro zopakování pravidel pro operace s mnohočleny, základních vzorců ze základní školy pro rozklad mnohočlenu na součin a pravidel pro operace se zlomky. Žák si procvičí úpravy lomených výrazů, hledání podmínek, kdy má výraz smysl a v souvislostech řešení jednoduchých rovnic a nerovnic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umí sčítat, násobit a dělit mnohočleny a rozložit je na součin pomocí vzorců a vytýkání před závorku. Žák umí sčítat, násobit a dělit lomené výrazy a určit podmínky, za nichž mají smysl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nohočlen, rozklad na součin, úprava výrazu, podmín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 20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KLAD NA SOUČIN - PRAVID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vytýkání (distributivní pravidlo)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vzorec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vzorec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ab/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kvadratický trojčlen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highlight w:val="yellow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kd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highlight w:val="yellow"/>
        </w:rPr>
        <w:t xml:space="preserve"> jsou kořeny rov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tože rovnice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má kořeny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ÁCE SE ZLOM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sčítání a odčítání zlomků</w:t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násobení zlomků</w:t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dělení zlomků</w:t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krácení (rozšiřování) zlomků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Řešené příklad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Upravte výraz a určete, kdy má smysl:</w:t>
        <w:tab/>
        <w:tab/>
        <w:t>ZDROJ 1 (151/1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e jmenovateli 3. zlomku vytknem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lomky sloučíme na společného jmenovatel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čitateli roznásobíme výraz v závorkách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čitateli sloučíme výraz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mín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upravíme do tvaru </w:t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Upravte výraz a určete, kdy má smysl:</w:t>
        <w:tab/>
        <w:tab/>
        <w:t>ZDROJ 2 (13/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 čitateli 2. zlomku vytkneme, jmenovatele 2. zlomku rozložíme podle vzorce S2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 čitateli 2. zlomku vytkneme čísl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, což se projeví změnou znaménka před zlomke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hý zlomek krátím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=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mín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pravíme do tvaru </w:t>
        <w:tab/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pravíme do tvaru </w:t>
        <w:tab/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hrnně můžeme zapsat: </w:t>
        <w:tab/>
        <w:tab/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, Upravte výraz a určete, kdy má smysl: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        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 (13/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itatele zlomku rozložíme podle vzorce S4 pomocí kvadratické rovnice, (řešíme kvadratickou rovni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dostaneme kořeny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>), jmenovatele zlomku rozložíme podle vzorce S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" w:hAnsi="Arial"/>
          <w:sz w:val="24"/>
          <w:szCs w:val="24"/>
        </w:rPr>
        <w:t>=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lomek krátí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mín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pravíme do tvaru </w:t>
        <w:tab/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pravíme do tvaru </w:t>
        <w:tab/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hrnně můžeme zapsat: </w:t>
        <w:tab/>
        <w:tab/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, Určete hodnotu výraz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pro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  <w:tab/>
        <w:t>ZDROJ 2 (13/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díme do výrazu za proměnno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hodnot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, Pro které hodnot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má výraz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hodnot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?  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 (13/3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ze použít pravidlo: zlomek je roven nule, jestliže je roven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čitatel zlom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b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íme rovni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po vynásobení výrazem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řešíme kvadratickou rovni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kořeny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, ale číslo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nevyhovuje podmínkám zlomku, řešením je ted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, Pro které hodnot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má výraz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hodnot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?  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 (13/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íme rovni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po vynásobení výrazem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řešíme rovni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kořen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, ale pro číslo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nemá zadaný zlomek smysl, výraz nenabývá hodnot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pro žádné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, Upravte výraz a určete, kdy má smysl</w:t>
      </w:r>
      <w:r>
        <w:rPr>
          <w:rFonts w:cs="Arial" w:ascii="Arial" w:hAnsi="Arial"/>
          <w:sz w:val="24"/>
          <w:szCs w:val="24"/>
        </w:rPr>
        <w:t xml:space="preserve"> :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čitateli i ve jmenovateli zlomku vytkneme postupně z 1. a 2. členu a ze 3. a 4. člen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ále vytkneme v čitateli i ve jmenovateli zlomku výrazy v závorkách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lomek zkrátím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mín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pravíme do tvaru </w:t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pravíme do tvar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a dále dostaneme 2 podmín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upravíme do tvaru </w:t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, Pro která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nabývá zlome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záporných hodnot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řešíme nerovni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úpravě z příkladu 7, dostaneme nerovni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 kterou řešíme pomocí číselné osy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9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16.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6.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16.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16.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+                 -                    -                 -                 +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</w:t>
        <w:tab/>
        <w:tab/>
        <w:tab/>
        <w:t>-1</w:t>
        <w:tab/>
        <w:tab/>
        <w:tab/>
        <w:t>1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řešení (záporné hodnoty z číselné osy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ale je nutné zahrnout podmínky (viz příklad 7) a vynechat čísla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</m:oMath>
      <w:r>
        <w:rPr>
          <w:rFonts w:cs="Arial" w:ascii="Arial" w:hAnsi="Arial"/>
          <w:sz w:val="28"/>
          <w:szCs w:val="28"/>
        </w:rPr>
        <w:t>, takže výsledek je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, Upravte výraz a určete, kdy má smysl</w:t>
      </w:r>
      <w:r>
        <w:rPr>
          <w:rFonts w:cs="Arial" w:ascii="Arial" w:hAnsi="Arial"/>
          <w:sz w:val="24"/>
          <w:szCs w:val="24"/>
        </w:rPr>
        <w:t xml:space="preserve"> 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 (13/1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čísl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je kořenem mnohočlen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i mnohočlen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Arial" w:ascii="Arial" w:hAnsi="Arial"/>
          <w:sz w:val="28"/>
          <w:szCs w:val="28"/>
        </w:rPr>
        <w:t xml:space="preserve"> (po dosazení dostaneme hodnot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), lze tedy dělit čitatele zlomku jmenovatelem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sledek je tedy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mínky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pravíme do tvaru </w:t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Příklady k procvič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Určete podíl mnohočlenů:</w:t>
        <w:tab/>
        <w:tab/>
        <w:tab/>
        <w:tab/>
        <w:t>ZDROJ 1 (141/7.7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Rozložte mnohočlen:</w:t>
        <w:tab/>
        <w:tab/>
        <w:tab/>
        <w:tab/>
        <w:t>ZDROJ 1 (145/7.12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, Rozložte mnohočlen:</w:t>
        <w:tab/>
        <w:tab/>
        <w:tab/>
        <w:tab/>
        <w:t>ZDROJ 1 (145/7.12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 Rozložte kvadratický trojčlen:</w:t>
        <w:tab/>
        <w:tab/>
        <w:tab/>
        <w:t>ZDROJ 1 (145/7.15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Upravte a určete, kdy má výraz smysl</w:t>
        <w:tab/>
        <w:t>ZDROJ 1 (148/2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, Upravte a určete, kdy má výraz smysl</w:t>
        <w:tab/>
        <w:t>ZDROJ 1 (152/2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, Upravte a určete, kdy má výraz smysl</w:t>
        <w:tab/>
        <w:t>ZDROJ 1 (159/8.11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VÝSLEDKY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Matematika pro gymnázia – Základní poznatky z matematiky                                PhDr. Ivan Bušek, doc. RNDr. Emil Calda, CSc.                            Prométheus 1992                                                                                 ISBN 978-80-7196-366-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Katalog požadavků zkoušek společné části maturitní zkoušky platný od školního roku 2009/2010 – Matematika základní úroveň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um pro zjišťování výsledků vzdělávání 2008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6:00Z</dcterms:created>
  <dc:creator>aa</dc:creator>
  <dc:description/>
  <cp:keywords/>
  <dc:language>en-US</dc:language>
  <cp:lastModifiedBy>.</cp:lastModifiedBy>
  <cp:lastPrinted>2012-09-20T07:32:00Z</cp:lastPrinted>
  <dcterms:modified xsi:type="dcterms:W3CDTF">2013-02-07T07:12:00Z</dcterms:modified>
  <cp:revision>17</cp:revision>
  <dc:subject/>
  <dc:title>Program návštěvy Holanďanů 16</dc:title>
</cp:coreProperties>
</file>