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0760" cy="1484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76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02" w:type="dxa"/>
        <w:jc w:val="left"/>
        <w:tblInd w:w="-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6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Volitelný předmět matematika (matematický seminář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37 – LIMITA FUNKCE – IV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výpočty limit goniometrických funkcí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3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 materiálu jsou ukázky výpočtu limit, ilustrativní příklady a množství úloh (celkem 20) k procvičení výpočtu limit. U všech úloh jsou uvedené výsledky či postupy řešení. Součástí je také opakování úprav algebraických výrazů, vztahů mezi goniometrickými funkcemi, usměrňování zlomků a použití známých vzorců pro rozklad na součin. Autotestem v závěru materiálu si mohou žáci ověřit úroveň pochopení a zvládnutí výpočtů limity funk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edDr. Milan Rieg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umí vypočítat limity uvedenými  metodami a postup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oniometrické funkce, goniometrické vzorce, vzorce pro rozklady mnohočlenů na součin, usměrňování zlomků, limita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acovní list / Te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 9. 201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hd w:fill="FFFF99" w:val="clear"/>
        <w:spacing w:before="0" w:after="0"/>
        <w:rPr/>
      </w:pPr>
      <w:r>
        <w:rPr>
          <w:rFonts w:cs="Arial" w:ascii="Arial" w:hAnsi="Arial"/>
          <w:b/>
        </w:rPr>
        <w:t xml:space="preserve">PŘÍKLAD 1: </w:t>
      </w:r>
      <w:r>
        <w:rPr>
          <w:rFonts w:cs="Arial" w:ascii="Arial" w:hAnsi="Arial"/>
        </w:rPr>
        <w:t>(výpočet limit užitím rozkladů výrazů s goniometrickými funkcemi na součin)</w:t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ILUSTRATIVNÍ PŘÍKLAD</w:t>
      </w:r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ilustrativním příkladu položme y = sin x. Dále platí </w:t>
      </w:r>
      <w:r>
        <w:rPr>
          <w:rFonts w:cs="Arial" w:ascii="Arial" w:hAnsi="Aria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Arial" w:ascii="Arial" w:hAnsi="Arial"/>
        </w:rPr>
        <w:t xml:space="preserve">. Zapište řešení příkladu </w:t>
      </w:r>
      <w:r>
        <w:rPr>
          <w:rFonts w:cs="Arial" w:ascii="Arial" w:hAnsi="Arial"/>
          <w:b/>
          <w:color w:val="FF0000"/>
        </w:rPr>
        <w:t xml:space="preserve">p1) </w:t>
      </w:r>
      <w:r>
        <w:rPr>
          <w:rFonts w:cs="Arial" w:ascii="Arial" w:hAnsi="Arial"/>
        </w:rPr>
        <w:t xml:space="preserve">s tím, že budete používat pouze goniometrickou funkci </w:t>
      </w:r>
      <w:r>
        <w:rPr>
          <w:rFonts w:cs="Arial" w:ascii="Arial" w:hAnsi="Arial"/>
          <w:b/>
        </w:rPr>
        <w:t>sin x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Podobným postupem (rozkladem kvadratických trojčlenů s goniometrickými funkcemi) řešte také příklady p2), p3 a p4)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MATEMATIKA – příprava k maturitě a k přijímacím zkouškám na vysoké školy, autor Jindra Petáková, vydalo nakladatelství Prometheus, spol. s r.o., v roce 1998, strana 152, úloha 4. ISBN 80-7196-099-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očítejte limity:</w:t>
      </w:r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>p1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color w:val="FF0000"/>
        </w:rPr>
        <w:t>p2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>p3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FF0000"/>
        </w:rPr>
        <w:t>p4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120" w:after="0"/>
        <w:ind w:left="-567" w:right="-2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120" w:after="0"/>
        <w:ind w:left="-567"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šení:</w:t>
      </w:r>
    </w:p>
    <w:p>
      <w:pPr>
        <w:pStyle w:val="Normal"/>
        <w:spacing w:before="0" w:after="0"/>
        <w:ind w:right="-709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30530</wp:posOffset>
            </wp:positionH>
            <wp:positionV relativeFrom="paragraph">
              <wp:posOffset>98425</wp:posOffset>
            </wp:positionV>
            <wp:extent cx="6692265" cy="3756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spacing w:before="0" w:after="0"/>
        <w:ind w:left="-567" w:right="-70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p1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CCFFFF" w:val="clear"/>
        <w:spacing w:before="0" w:after="0"/>
        <w:ind w:left="-567" w:right="-70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</w:rPr>
        <w:t>p2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FFFF99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3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hd w:fill="CCFFCC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4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t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  <w:r>
        <w:br w:type="page"/>
      </w:r>
    </w:p>
    <w:p>
      <w:pPr>
        <w:pStyle w:val="Normal"/>
        <w:spacing w:before="0" w:after="0"/>
        <w:ind w:left="-567" w:right="-709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FFFF99" w:val="clear"/>
        <w:spacing w:before="0" w:after="0"/>
        <w:rPr/>
      </w:pPr>
      <w:r>
        <w:rPr>
          <w:rFonts w:cs="Arial" w:ascii="Arial" w:hAnsi="Arial"/>
          <w:b/>
        </w:rPr>
        <w:t xml:space="preserve">PŘÍKLAD 2: </w:t>
      </w:r>
      <w:r>
        <w:rPr>
          <w:rFonts w:cs="Arial" w:ascii="Arial" w:hAnsi="Arial"/>
        </w:rPr>
        <w:t>(výpočet limit užitím vztahů mezi goniometrickými funkcemi)</w:t>
      </w:r>
    </w:p>
    <w:p>
      <w:pPr>
        <w:pStyle w:val="Normal"/>
        <w:spacing w:before="240" w:after="120"/>
        <w:jc w:val="both"/>
        <w:rPr/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PŘEHLED VZORCŮ POTŘEBNÝCH K VÝPOČTU LIMIT</w:t>
      </w:r>
    </w:p>
    <w:p>
      <w:pPr>
        <w:pStyle w:val="Normal"/>
        <w:shd w:fill="FFCC00" w:val="clear"/>
        <w:spacing w:before="0" w:after="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hd w:fill="FFCC00" w:val="clear"/>
        <w:spacing w:before="0" w:after="0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FFCC00" w:val="clear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hd w:fill="FFCC00" w:val="clear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shd w:fill="FFCC00" w:val="clear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hd w:fill="FFCC00" w:val="clear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CC00" w:val="clear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shd w:fill="FFCC00" w:val="clear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MATEMATIKA – příprava k maturitě a k přijímacím zkouškám na vysoké školy, autor Jindra Petáková, vydalo nakladatelství Prometheus, spol. s r.o., v roce 1998, strana 153, úloha 7. ISBN 80-7196-099-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očítejte limity:</w:t>
      </w:r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>p5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FF0000"/>
        </w:rPr>
        <w:t>p6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>p7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FF0000"/>
        </w:rPr>
        <w:t>p8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>p9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FF0000"/>
        </w:rPr>
        <w:t>p10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>p11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color w:val="FF0000"/>
        </w:rPr>
        <w:t>p12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>p13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FF0000"/>
        </w:rPr>
        <w:t>p14)</w:t>
      </w:r>
      <w:r>
        <w:rPr/>
        <w:t xml:space="preserve">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br w:type="page"/>
      </w:r>
    </w:p>
    <w:p>
      <w:pPr>
        <w:pStyle w:val="Normal"/>
        <w:spacing w:before="0" w:after="0"/>
        <w:ind w:right="-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pacing w:before="0" w:after="0"/>
        <w:ind w:left="-567" w:right="-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šení:</w:t>
      </w:r>
    </w:p>
    <w:p>
      <w:pPr>
        <w:pStyle w:val="Normal"/>
        <w:shd w:fill="FFFF99" w:val="clear"/>
        <w:spacing w:before="0" w:after="0"/>
        <w:ind w:left="-567" w:right="-709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473710</wp:posOffset>
            </wp:positionH>
            <wp:positionV relativeFrom="paragraph">
              <wp:posOffset>73025</wp:posOffset>
            </wp:positionV>
            <wp:extent cx="6793865" cy="41294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5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CCFFCC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6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hd w:fill="FFFF99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7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</w:p>
    <w:p>
      <w:pPr>
        <w:pStyle w:val="Normal"/>
        <w:shd w:fill="CCFFCC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8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shd w:fill="FFFF99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9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CCFFCC" w:val="clear"/>
        <w:spacing w:before="0" w:after="0"/>
        <w:ind w:left="-567" w:right="-709" w:hanging="0"/>
        <w:jc w:val="both"/>
        <w:rPr/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73710</wp:posOffset>
            </wp:positionH>
            <wp:positionV relativeFrom="paragraph">
              <wp:posOffset>205105</wp:posOffset>
            </wp:positionV>
            <wp:extent cx="6793865" cy="412940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12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0000"/>
        </w:rPr>
        <w:t>p10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shd w:fill="FFFF99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11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hd w:fill="CCFFCC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12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hd w:fill="FFFF99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13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hd w:fill="CCFFCC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14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hd w:fill="CCFFCC" w:val="clear"/>
        <w:spacing w:before="0" w:after="0"/>
        <w:ind w:left="-567" w:right="-709" w:hanging="0"/>
        <w:jc w:val="both"/>
        <w:rPr/>
      </w:pPr>
      <w:r>
        <w:rPr/>
      </w:r>
      <w:r>
        <w:br w:type="page"/>
      </w:r>
    </w:p>
    <w:p>
      <w:pPr>
        <w:pStyle w:val="Normal"/>
        <w:shd w:fill="FFFF99" w:val="clear"/>
        <w:spacing w:before="0" w:after="0"/>
        <w:rPr/>
      </w:pPr>
      <w:r>
        <w:rPr>
          <w:rFonts w:cs="Arial" w:ascii="Arial" w:hAnsi="Arial"/>
          <w:b/>
        </w:rPr>
        <w:t xml:space="preserve">PŘÍKLAD 3: </w:t>
      </w:r>
      <w:r>
        <w:rPr>
          <w:rFonts w:cs="Arial" w:ascii="Arial" w:hAnsi="Arial"/>
        </w:rPr>
        <w:t>(výpočet limit usměrňováním zlomků s goniometrickými funkcemi)</w:t>
      </w:r>
    </w:p>
    <w:p>
      <w:pPr>
        <w:pStyle w:val="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CC00" w:val="clear"/>
        <w:spacing w:before="120" w:after="240"/>
        <w:jc w:val="both"/>
        <w:rPr>
          <w:rFonts w:ascii="Arial" w:hAnsi="Arial" w:cs="Arial"/>
          <w:b/>
          <w:b/>
          <w:color w:val="0000FF"/>
        </w:rPr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>ILUSTRATIVNÍ PŘÍKLAD 1</w:t>
      </w:r>
    </w:p>
    <w:p>
      <w:pPr>
        <w:pStyle w:val="Normal"/>
        <w:shd w:fill="FFCC00" w:val="clear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π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hd w:fill="FFCC00" w:val="clear"/>
        <w:spacing w:before="120" w:after="24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eqArr>
        </m:oMath>
      </m:oMathPara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120" w:after="120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Sbírka úloh z matematiky pro gymnasia, autoři F. Vejsada, F. Talafous, vydalo Státní pedagogické nakladatelství v Praze v roce 1969, strana 294, úlohha 17g).</w:t>
      </w:r>
    </w:p>
    <w:p>
      <w:pPr>
        <w:pStyle w:val="Normal"/>
        <w:shd w:fill="FFCC00" w:val="clear"/>
        <w:spacing w:before="0" w:after="0"/>
        <w:jc w:val="both"/>
        <w:rPr>
          <w:rFonts w:ascii="Webdings" w:hAnsi="Webdings" w:cs="Webdings"/>
          <w:b/>
          <w:b/>
          <w:color w:val="0000FF"/>
          <w:sz w:val="16"/>
          <w:szCs w:val="16"/>
        </w:rPr>
      </w:pPr>
      <w:r>
        <w:rPr>
          <w:rFonts w:cs="Webdings" w:ascii="Webdings" w:hAnsi="Webdings"/>
          <w:b/>
          <w:color w:val="0000FF"/>
          <w:sz w:val="16"/>
          <w:szCs w:val="16"/>
        </w:rPr>
      </w:r>
    </w:p>
    <w:p>
      <w:pPr>
        <w:pStyle w:val="Normal"/>
        <w:shd w:fill="FFCC00" w:val="clear"/>
        <w:spacing w:before="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Webdings" w:ascii="Webdings" w:hAnsi="Webdings"/>
          <w:b/>
          <w:color w:val="0000FF"/>
        </w:rPr>
        <w:t></w:t>
      </w:r>
      <w:r>
        <w:rPr>
          <w:rFonts w:eastAsia="Arial"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  <w:color w:val="0000FF"/>
        </w:rPr>
        <w:t xml:space="preserve">ILUSTRATIVNÍ PŘÍKLAD 2 </w:t>
      </w:r>
    </w:p>
    <w:p>
      <w:pPr>
        <w:pStyle w:val="Normal"/>
        <w:shd w:fill="FFCC00" w:val="clear"/>
        <w:spacing w:before="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π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e>
              </m:ra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?</m:t>
          </m:r>
        </m:oMath>
      </m:oMathPara>
    </w:p>
    <w:p>
      <w:pPr>
        <w:pStyle w:val="Normal"/>
        <w:shd w:fill="FFCC00" w:val="clear"/>
        <w:spacing w:before="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before="120" w:after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x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den>
                  </m:f>
                </m:e>
              </m:d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x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  <w:r>
        <w:br w:type="page"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MATEMATIKA – příprava k maturitě a k přijímacím zkouškám na vysoké školy, autor Jindra Petáková, vydalo nakladatelství Prometheus, spol. s r.o., v roce 1998, strana 153, úloha 8. ISBN 80-7196-099-3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ypočítejte limity:</w:t>
      </w:r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>p15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FF0000"/>
        </w:rPr>
        <w:t>p16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>p17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</w:r>
      <w:r>
        <w:rPr>
          <w:rFonts w:cs="Arial" w:ascii="Arial" w:hAnsi="Arial"/>
          <w:b/>
          <w:color w:val="FF0000"/>
        </w:rPr>
        <w:t>p18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spacing w:before="0" w:after="0"/>
        <w:ind w:right="-709" w:hanging="0"/>
        <w:jc w:val="both"/>
        <w:rPr/>
      </w:pPr>
      <w:r>
        <w:rPr>
          <w:rFonts w:cs="Arial" w:ascii="Arial" w:hAnsi="Arial"/>
          <w:b/>
          <w:color w:val="FF0000"/>
        </w:rPr>
        <w:t>p19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π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/>
          <w:color w:val="FF0000"/>
        </w:rPr>
        <w:t>p20)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pBdr>
          <w:bottom w:val="single" w:sz="4" w:space="1" w:color="000000"/>
        </w:pBdr>
        <w:spacing w:before="120" w:after="0"/>
        <w:ind w:left="-567" w:right="-71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Řešení:</w:t>
      </w:r>
    </w:p>
    <w:p>
      <w:pPr>
        <w:pStyle w:val="Normal"/>
        <w:shd w:fill="FFFF99" w:val="clear"/>
        <w:spacing w:before="0" w:after="0"/>
        <w:ind w:left="-567" w:right="-709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-478790</wp:posOffset>
            </wp:positionH>
            <wp:positionV relativeFrom="paragraph">
              <wp:posOffset>174625</wp:posOffset>
            </wp:positionV>
            <wp:extent cx="6793865" cy="55968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99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15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hd w:fill="CCFFCC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16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Normal"/>
        <w:shd w:fill="FFFF99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17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x</m:t>
                        </m:r>
                      </m:den>
                    </m:f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x</m:t>
                        </m:r>
                      </m:den>
                    </m:f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0</m:t>
                </m:r>
              </m:lim>
            </m:limLow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eqArr>
      </m:oMath>
    </w:p>
    <w:p>
      <w:pPr>
        <w:pStyle w:val="Normal"/>
        <w:shd w:fill="FFFF99" w:val="clear"/>
        <w:spacing w:before="0" w:after="0"/>
        <w:ind w:left="-567" w:right="-709" w:hanging="0"/>
        <w:jc w:val="both"/>
        <w:rPr/>
      </w:pPr>
      <w:r>
        <w:rPr/>
      </w:r>
      <w:r>
        <w:br w:type="page"/>
      </w:r>
    </w:p>
    <w:p>
      <w:pPr>
        <w:pStyle w:val="Normal"/>
        <w:spacing w:before="0" w:after="0"/>
        <w:ind w:left="-567" w:right="-709" w:hanging="0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hd w:fill="CCFFCC" w:val="clear"/>
        <w:spacing w:before="0" w:after="0"/>
        <w:ind w:left="-567" w:right="-709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-485775</wp:posOffset>
            </wp:positionH>
            <wp:positionV relativeFrom="paragraph">
              <wp:posOffset>-475615</wp:posOffset>
            </wp:positionV>
            <wp:extent cx="6793865" cy="55968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559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CCFFCC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18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d>
              <m:dPr>
                <m:begChr m:val="["/>
                <m:endChr m:val="]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lim>
            </m:limLow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ra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eqArr>
      </m:oMath>
    </w:p>
    <w:p>
      <w:pPr>
        <w:pStyle w:val="Normal"/>
        <w:shd w:fill="FFFF99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19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π</m:t>
                </m:r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eqArr>
      </m:oMath>
    </w:p>
    <w:p>
      <w:pPr>
        <w:pStyle w:val="Normal"/>
        <w:shd w:fill="CCFFCC" w:val="clear"/>
        <w:spacing w:before="0" w:after="0"/>
        <w:ind w:left="-567" w:right="-709" w:hanging="0"/>
        <w:jc w:val="both"/>
        <w:rPr/>
      </w:pPr>
      <w:r>
        <w:rPr>
          <w:rFonts w:cs="Arial" w:ascii="Arial" w:hAnsi="Arial"/>
          <w:b/>
          <w:color w:val="FF0000"/>
        </w:rPr>
        <w:t>p20)</w:t>
      </w:r>
      <w:r>
        <w:rPr/>
      </w:r>
      <m:oMath xmlns:m="http://schemas.openxmlformats.org/officeDocument/2006/math">
        <m:eqAr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lim>
            </m:limLow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lim>
            </m:limLow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lim>
            </m:limLow>
            <m:f>
              <m:num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lim>
            </m:limLow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</m:eqArr>
      </m:oMath>
    </w:p>
    <w:p>
      <w:pPr>
        <w:pStyle w:val="Normal"/>
        <w:shd w:fill="CCFFCC" w:val="clear"/>
        <w:spacing w:before="0" w:after="0"/>
        <w:ind w:left="-567" w:right="-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0"/>
        <w:ind w:left="-42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99" w:val="clear"/>
        <w:spacing w:before="0" w:after="120"/>
        <w:ind w:left="-425" w:hanging="0"/>
        <w:jc w:val="center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AUTOTEST – VYPOČÍTEJTE LIMITY</w:t>
      </w:r>
    </w:p>
    <w:p>
      <w:pPr>
        <w:pStyle w:val="Normal"/>
        <w:numPr>
          <w:ilvl w:val="0"/>
          <w:numId w:val="1"/>
        </w:numPr>
        <w:spacing w:before="240" w:after="200"/>
        <w:ind w:left="289" w:hanging="357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3373120</wp:posOffset>
            </wp:positionH>
            <wp:positionV relativeFrom="paragraph">
              <wp:posOffset>-929005</wp:posOffset>
            </wp:positionV>
            <wp:extent cx="2378710" cy="17094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numPr>
          <w:ilvl w:val="0"/>
          <w:numId w:val="1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spacing w:before="0" w:after="120"/>
        <w:ind w:left="-68" w:hanging="0"/>
        <w:jc w:val="both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6350</wp:posOffset>
            </wp:positionH>
            <wp:positionV relativeFrom="paragraph">
              <wp:posOffset>200660</wp:posOffset>
            </wp:positionV>
            <wp:extent cx="6168390" cy="48729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8390" cy="487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Kontrola řešení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lim>
          </m:limLow>
          <m:f>
            <m:num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lim>
          </m:limLow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lim>
              </m:limLow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lim>
              </m:limLow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lim>
              </m:limLow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Arial" w:hAnsi="Arial" w:cs="Arial"/>
          <w:b/>
          <w:b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d>
                <m:dPr>
                  <m:begChr m:val="["/>
                  <m:endChr m:val="]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rad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eqArr>
        </m:oMath>
      </m:oMathPara>
    </w:p>
    <w:p>
      <w:pPr>
        <w:pStyle w:val="Footer"/>
        <w:spacing w:before="120" w:after="0"/>
        <w:jc w:val="center"/>
        <w:rPr>
          <w:vanish/>
          <w:sz w:val="20"/>
          <w:szCs w:val="20"/>
        </w:rPr>
      </w:pPr>
      <w:r>
        <w:rPr>
          <w:rFonts w:cs="Arial" w:ascii="Arial" w:hAnsi="Arial"/>
          <w:iCs/>
          <w:color w:val="808080"/>
          <w:sz w:val="18"/>
          <w:szCs w:val="18"/>
        </w:rPr>
        <w:t>Autorem materiálu a všech jeho částí, není-li uvedeno jinak, je Milan Rieger.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4"/>
        </w:tabs>
        <w:ind w:left="29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cs="Times New Roman"/>
      <w:b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56:00Z</dcterms:created>
  <dc:creator>sbubelini</dc:creator>
  <dc:description/>
  <cp:keywords/>
  <dc:language>en-US</dc:language>
  <cp:lastModifiedBy>Milan Rieger</cp:lastModifiedBy>
  <cp:lastPrinted>2010-11-18T10:51:00Z</cp:lastPrinted>
  <dcterms:modified xsi:type="dcterms:W3CDTF">2012-10-08T08:22:00Z</dcterms:modified>
  <cp:revision>174</cp:revision>
  <dc:subject/>
  <dc:title>Identifikátor materiálu: EU -  -  (např</dc:title>
</cp:coreProperties>
</file>