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521" w:hanging="6095"/>
        <w:jc w:val="center"/>
        <w:rPr/>
      </w:pPr>
      <w:r>
        <w:rPr/>
        <w:t>Maturitní okruhy z deskriptivní  geometrie - 2007-2008</w:t>
      </w:r>
    </w:p>
    <w:p>
      <w:pPr>
        <w:pStyle w:val="Normal"/>
        <w:ind w:left="6521" w:hanging="609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Třída 4.A4, 8.A8</w:t>
        <w:tab/>
        <w:tab/>
        <w:tab/>
        <w:tab/>
        <w:tab/>
        <w:tab/>
        <w:tab/>
        <w:t xml:space="preserve">       V.Zlatohláve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kladem pro maturitní okruhy je učebni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bírka úloh z deskriptivní geometrie, Mgr. Eva Maňásková, Prométheus 2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, </w:t>
        <w:tab/>
        <w:t>Kótované promítání – polohové úlohy – přímky a roviny</w:t>
      </w:r>
    </w:p>
    <w:p>
      <w:pPr>
        <w:pStyle w:val="Normal"/>
        <w:ind w:left="144" w:hanging="0"/>
        <w:rPr/>
      </w:pPr>
      <w:r>
        <w:rPr>
          <w:rFonts w:cs="Arial" w:ascii="Arial" w:hAnsi="Arial"/>
        </w:rPr>
        <w:tab/>
        <w:t>příklady:</w:t>
        <w:tab/>
        <w:t xml:space="preserve">1-10, 23-28, 29-40 </w:t>
        <w:tab/>
        <w:tab/>
        <w:tab/>
        <w:tab/>
      </w:r>
    </w:p>
    <w:p>
      <w:pPr>
        <w:pStyle w:val="Normal"/>
        <w:ind w:left="14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, </w:t>
        <w:tab/>
        <w:t>Kótované promítání – úlohy v rovině</w:t>
      </w:r>
    </w:p>
    <w:p>
      <w:pPr>
        <w:pStyle w:val="Normal"/>
        <w:ind w:left="144" w:hanging="0"/>
        <w:rPr/>
      </w:pPr>
      <w:r>
        <w:rPr>
          <w:rFonts w:cs="Arial" w:ascii="Arial" w:hAnsi="Arial"/>
        </w:rPr>
        <w:tab/>
        <w:t>příklady:</w:t>
        <w:tab/>
        <w:t>11-22</w:t>
        <w:tab/>
        <w:t xml:space="preserve">  </w:t>
      </w:r>
    </w:p>
    <w:p>
      <w:pPr>
        <w:pStyle w:val="Normal"/>
        <w:ind w:left="14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, </w:t>
        <w:tab/>
        <w:t>Kótované promítání – otáčení roviny do průmětny</w:t>
      </w:r>
    </w:p>
    <w:p>
      <w:pPr>
        <w:pStyle w:val="Normal"/>
        <w:ind w:left="144" w:hanging="0"/>
        <w:rPr/>
      </w:pPr>
      <w:r>
        <w:rPr>
          <w:rFonts w:cs="Arial" w:ascii="Arial" w:hAnsi="Arial"/>
        </w:rPr>
        <w:tab/>
        <w:t>příklady:</w:t>
        <w:tab/>
        <w:t>41-46</w:t>
        <w:tab/>
        <w:tab/>
      </w:r>
    </w:p>
    <w:p>
      <w:pPr>
        <w:pStyle w:val="Normal"/>
        <w:ind w:left="14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, </w:t>
        <w:tab/>
        <w:t>Mongeovo promítání – polohové úlohy – přímky a roviny</w:t>
      </w:r>
    </w:p>
    <w:p>
      <w:pPr>
        <w:pStyle w:val="Normal"/>
        <w:ind w:left="144" w:hanging="0"/>
        <w:rPr/>
      </w:pPr>
      <w:r>
        <w:rPr>
          <w:rFonts w:cs="Arial" w:ascii="Arial" w:hAnsi="Arial"/>
        </w:rPr>
        <w:tab/>
        <w:t>příklady:</w:t>
        <w:tab/>
        <w:t>17-22, 101-112, 113-136</w:t>
        <w:tab/>
        <w:tab/>
        <w:tab/>
      </w:r>
    </w:p>
    <w:p>
      <w:pPr>
        <w:pStyle w:val="Normal"/>
        <w:ind w:firstLine="14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, </w:t>
        <w:tab/>
        <w:t>Mongeovo promítání – kolmost přímek a rovin, metrické úlohy</w:t>
        <w:tab/>
        <w:tab/>
      </w:r>
    </w:p>
    <w:p>
      <w:pPr>
        <w:pStyle w:val="Normal"/>
        <w:ind w:left="144" w:hanging="0"/>
        <w:rPr>
          <w:rFonts w:ascii="Arial" w:hAnsi="Arial" w:cs="Arial"/>
        </w:rPr>
      </w:pPr>
      <w:r>
        <w:rPr>
          <w:rFonts w:cs="Arial" w:ascii="Arial" w:hAnsi="Arial"/>
        </w:rPr>
        <w:tab/>
        <w:t>příklady:</w:t>
        <w:tab/>
        <w:t>137-160</w:t>
      </w:r>
    </w:p>
    <w:p>
      <w:pPr>
        <w:pStyle w:val="Normal"/>
        <w:ind w:left="14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, </w:t>
        <w:tab/>
        <w:t>Mongeovo promítání – úlohy o rovině</w:t>
      </w:r>
    </w:p>
    <w:p>
      <w:pPr>
        <w:pStyle w:val="Normal"/>
        <w:ind w:left="144" w:hanging="0"/>
        <w:rPr/>
      </w:pPr>
      <w:r>
        <w:rPr>
          <w:rFonts w:cs="Arial" w:ascii="Arial" w:hAnsi="Arial"/>
        </w:rPr>
        <w:tab/>
        <w:t>příklady:</w:t>
        <w:tab/>
        <w:t>23-94</w:t>
        <w:tab/>
        <w:tab/>
        <w:tab/>
        <w:tab/>
        <w:tab/>
      </w:r>
    </w:p>
    <w:p>
      <w:pPr>
        <w:pStyle w:val="Normal"/>
        <w:ind w:left="14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, </w:t>
        <w:tab/>
        <w:t>Mongeovo promítání – otáčení roviny, třetí průmětna</w:t>
        <w:tab/>
        <w:tab/>
        <w:tab/>
        <w:tab/>
        <w:tab/>
        <w:t>příklady:</w:t>
        <w:tab/>
        <w:t>95-100, 161-172</w:t>
        <w:tab/>
      </w:r>
    </w:p>
    <w:p>
      <w:pPr>
        <w:pStyle w:val="Normal"/>
        <w:ind w:left="1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, </w:t>
        <w:tab/>
        <w:t>Mongeovo promítání - průmět hranolu</w:t>
        <w:tab/>
      </w:r>
    </w:p>
    <w:p>
      <w:pPr>
        <w:pStyle w:val="Normal"/>
        <w:ind w:left="144" w:hanging="0"/>
        <w:rPr/>
      </w:pPr>
      <w:r>
        <w:rPr>
          <w:rFonts w:cs="Arial" w:ascii="Arial" w:hAnsi="Arial"/>
        </w:rPr>
        <w:tab/>
        <w:t>příklady:</w:t>
        <w:tab/>
        <w:t>173-182</w:t>
        <w:tab/>
        <w:tab/>
        <w:tab/>
        <w:tab/>
        <w:tab/>
      </w:r>
    </w:p>
    <w:p>
      <w:pPr>
        <w:pStyle w:val="Normal"/>
        <w:ind w:left="1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, </w:t>
        <w:tab/>
        <w:t>Mongeovo promítání - průmět jehlanu</w:t>
        <w:tab/>
        <w:tab/>
        <w:tab/>
        <w:tab/>
        <w:tab/>
        <w:tab/>
      </w:r>
    </w:p>
    <w:p>
      <w:pPr>
        <w:pStyle w:val="Normal"/>
        <w:ind w:left="144" w:hanging="0"/>
        <w:rPr>
          <w:rFonts w:ascii="Arial" w:hAnsi="Arial" w:cs="Arial"/>
        </w:rPr>
      </w:pPr>
      <w:r>
        <w:rPr>
          <w:rFonts w:cs="Arial" w:ascii="Arial" w:hAnsi="Arial"/>
        </w:rPr>
        <w:tab/>
        <w:t>příklady:</w:t>
        <w:tab/>
        <w:t>188-196</w:t>
      </w:r>
    </w:p>
    <w:p>
      <w:pPr>
        <w:pStyle w:val="Normal"/>
        <w:ind w:left="1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, </w:t>
        <w:tab/>
        <w:t>Mongeovo promítání - průmět kružnice</w:t>
        <w:tab/>
      </w:r>
    </w:p>
    <w:p>
      <w:pPr>
        <w:pStyle w:val="Normal"/>
        <w:ind w:left="144" w:hanging="0"/>
        <w:rPr>
          <w:rFonts w:ascii="Arial" w:hAnsi="Arial" w:cs="Arial"/>
        </w:rPr>
      </w:pPr>
      <w:r>
        <w:rPr>
          <w:rFonts w:cs="Arial" w:ascii="Arial" w:hAnsi="Arial"/>
        </w:rPr>
        <w:tab/>
        <w:t>příklady:</w:t>
        <w:tab/>
        <w:t>35-38</w:t>
      </w:r>
    </w:p>
    <w:p>
      <w:pPr>
        <w:pStyle w:val="Normal"/>
        <w:ind w:left="1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, </w:t>
        <w:tab/>
        <w:t>Mongeovo promítání - průmět válce</w:t>
        <w:tab/>
      </w:r>
    </w:p>
    <w:p>
      <w:pPr>
        <w:pStyle w:val="Normal"/>
        <w:ind w:left="144" w:hanging="0"/>
        <w:rPr>
          <w:rFonts w:ascii="Arial" w:hAnsi="Arial" w:cs="Arial"/>
        </w:rPr>
      </w:pPr>
      <w:r>
        <w:rPr>
          <w:rFonts w:cs="Arial" w:ascii="Arial" w:hAnsi="Arial"/>
        </w:rPr>
        <w:tab/>
        <w:t>příklady:</w:t>
        <w:tab/>
        <w:t>47-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2, </w:t>
        <w:tab/>
        <w:t>Mongeovo promítání - průmět kužel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říklady:</w:t>
        <w:tab/>
        <w:t>57-62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3, </w:t>
        <w:tab/>
        <w:t>Mongeovo promítání - řez hranolu</w:t>
        <w:tab/>
        <w:tab/>
        <w:tab/>
        <w:tab/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ab/>
        <w:tab/>
        <w:t>příklady:</w:t>
        <w:tab/>
        <w:t>183-18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4, </w:t>
        <w:tab/>
        <w:t>Mongeovo promítání - řez jehlanu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říklady:</w:t>
        <w:tab/>
        <w:t>197-2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5, </w:t>
        <w:tab/>
        <w:t>Mongeovo promítání - řez válce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říklady:</w:t>
        <w:tab/>
        <w:t>53-5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6, </w:t>
        <w:tab/>
        <w:t>Mongeovo promítání - řez kulové ploch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říklady:</w:t>
        <w:tab/>
        <w:t>43-4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7, </w:t>
        <w:tab/>
        <w:t>Mongeovo promítání - eliptický řez kužele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říklady:</w:t>
        <w:tab/>
        <w:t>66-7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8, </w:t>
        <w:tab/>
        <w:t>Mongeovo promítání - parabolický řez kužele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říklady:</w:t>
        <w:tab/>
        <w:t>66-7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9, </w:t>
        <w:tab/>
        <w:t>Mongeovo promítání - hyperbolický řez kužele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říklady:</w:t>
        <w:tab/>
        <w:t>66-7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0, </w:t>
        <w:tab/>
        <w:t>Elipsa, tečna elipsy</w:t>
      </w:r>
    </w:p>
    <w:p>
      <w:pPr>
        <w:pStyle w:val="Normal"/>
        <w:rPr/>
      </w:pPr>
      <w:r>
        <w:rPr>
          <w:rFonts w:cs="Arial" w:ascii="Arial" w:hAnsi="Arial"/>
        </w:rPr>
        <w:tab/>
        <w:t>příklady:</w:t>
        <w:tab/>
        <w:t>1-5, 17-22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1, </w:t>
        <w:tab/>
        <w:t>Hyperbola, tečna hyperb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říklady:</w:t>
        <w:tab/>
        <w:t>6-10, 23-28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2, </w:t>
        <w:tab/>
        <w:t>Parabola, tečna parab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říklady:</w:t>
        <w:tab/>
        <w:t>11-16, 29-34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3, </w:t>
        <w:tab/>
        <w:t>Pravoúhlá axonometrie - polohové úlo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říklady:</w:t>
        <w:tab/>
        <w:t>23-40</w:t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4, </w:t>
        <w:tab/>
        <w:t xml:space="preserve">Pravoúhlá axonometrie – bod, přímka, rovina, metrické úlohy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příklady:</w:t>
        <w:tab/>
        <w:t>1-22, 41-46</w:t>
        <w:tab/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5, </w:t>
        <w:tab/>
        <w:t>Pravoúhlá axonometrie – zobrazení hranolu, jehla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říklady:</w:t>
        <w:tab/>
        <w:t>51-55</w:t>
        <w:tab/>
        <w:tab/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6, </w:t>
        <w:tab/>
        <w:t>Pravoúhlá axonometrie – zobrazení válce, kuže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říklady:</w:t>
        <w:tab/>
        <w:t>56-59</w:t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7, </w:t>
        <w:tab/>
        <w:t>Pravoúhlá axonometrie - řez hranolu, průsečík přímky s hrano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říklady:</w:t>
        <w:tab/>
        <w:t>61-62</w:t>
        <w:tab/>
        <w:tab/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8, </w:t>
        <w:tab/>
        <w:t>Pravoúhlá axonometrie - řez jehlanu, průsečík přímky s jehlanem</w:t>
        <w:tab/>
        <w:tab/>
        <w:tab/>
        <w:t>příklady:</w:t>
        <w:tab/>
        <w:t>63-64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9, </w:t>
        <w:tab/>
        <w:t>Pravoúhlá axonometrie - řez válce, průsečík přímky s válcem</w:t>
        <w:tab/>
        <w:tab/>
        <w:tab/>
        <w:tab/>
        <w:t>příklady:</w:t>
        <w:tab/>
        <w:t>65-66</w:t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0, </w:t>
        <w:tab/>
        <w:t>Pravoúhlá axonometrie - řez kuželu, průsečík přímky s kuželem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příklady:</w:t>
        <w:tab/>
        <w:t>67-68</w:t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hanging="6095"/>
      <w:jc w:val="both"/>
      <w:outlineLvl w:val="0"/>
    </w:pPr>
    <w:rPr>
      <w:rFonts w:ascii="Arial" w:hAnsi="Arial" w:cs="Arial"/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11:00Z</dcterms:created>
  <dc:creator>Zlato</dc:creator>
  <dc:description/>
  <dc:language>en-US</dc:language>
  <cp:lastModifiedBy>Vlastimil Zlatohlávek</cp:lastModifiedBy>
  <cp:lastPrinted>2007-01-09T11:02:00Z</cp:lastPrinted>
  <dcterms:modified xsi:type="dcterms:W3CDTF">2007-10-29T10:48:00Z</dcterms:modified>
  <cp:revision>5</cp:revision>
  <dc:subject/>
  <dc:title>xxx</dc:title>
</cp:coreProperties>
</file>