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uritní okruh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United Kingdom ; London and other citi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USA ; Washington D.C. , New York and other citi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ommonwealth of  Nations ; the Republic of Ir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zech Re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od, cooking, eating hab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rt, keeping f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y home and t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European U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Ea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cial iss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course of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ealth, illness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ans of communication, mass 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ducation in the U.K., U.S.A. and C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chool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bbies, my week, plans for the fu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world of 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opping, fash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itish liter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merican liter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. Shakespe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avel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arts and entertai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glish and the English speaking 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Year and calenda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4:00Z</dcterms:created>
  <dc:creator>JAMESBOND</dc:creator>
  <dc:description/>
  <cp:keywords/>
  <dc:language>en-US</dc:language>
  <cp:lastModifiedBy>GVH</cp:lastModifiedBy>
  <dcterms:modified xsi:type="dcterms:W3CDTF">2007-09-13T06:44:00Z</dcterms:modified>
  <cp:revision>2</cp:revision>
  <dc:subject/>
  <dc:title>Maturitní okruhy </dc:title>
</cp:coreProperties>
</file>